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iropas Savienības finanšu interešu aizsardzības koordinācijas padomes sēdes darba kārtī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1.gada  26.aprīlī plkst. 9.00 – 10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šu ministrijas 201.telpa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s darba kārtības apstiprināšana (</w:t>
      </w:r>
      <w:r>
        <w:rPr>
          <w:rFonts w:cs="Times New Roman" w:ascii="Times New Roman" w:hAnsi="Times New Roman"/>
          <w:i/>
          <w:sz w:val="24"/>
          <w:szCs w:val="24"/>
        </w:rPr>
        <w:t>AFCOS 26.04.2011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psavilkums par 2010.gada 2.pusgadā neatbilstoši veiktajiem izdevumiem Eiropas Savienības politikas instrumenta, Eiropas Kopienas iniciatīvas, Pirmsiestāšanās fonda vai Pārejas perioda palīdzības ietvaros: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1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ācija par 2010.gada 2.pusgadā neatbilstoši veiktajiem izdevumiem Eiropas Savienības politikas instrumenta, Eiropas Kopienas iniciatīvas, Pirmsiestāšanās fonda vai Pārejas perioda palīdzības ietvaros</w:t>
      </w:r>
      <w:r>
        <w:rPr>
          <w:rFonts w:cs="Times New Roman" w:ascii="Times New Roman" w:hAnsi="Times New Roman"/>
          <w:i/>
          <w:sz w:val="24"/>
          <w:szCs w:val="24"/>
        </w:rPr>
        <w:t xml:space="preserve"> - FM ARD ES fondu un ārvalstu finanšu palīdzības audita politikas plānošanas nodaļas vecākā eksperte A.Avot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1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itūciju komentāri par tās administrētā Eiropas Savienības finansējuma ietvaros konstatētajiem neatbilstoši veiktajiem izdevumiem vai par pārskata periodā saņemtajiem iesniegumiem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1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utājuma par Informatīvā ziņojuma par neatbilstoši veiktajiem izdevumiem Eiropas Savienības politikas instrumentu, Eiropas Kopienas iniciatīvu, Pirmsiestāšanās fondu un Pārejas perioda palīdzības ietvaros sagatavošana virzīšanu uz Ministru kabinetu izskatīšan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ācija par Eiropas biroja krāpšanas apkarošanai (OLAF) organizētajām sanāksmēm: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1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iska analīzes par krāpšanu un pārkāpumiem darba grupas</w:t>
      </w:r>
      <w:r>
        <w:rPr>
          <w:rFonts w:cs="Times New Roman" w:ascii="Times New Roman" w:hAnsi="Times New Roman"/>
          <w:bCs/>
          <w:sz w:val="24"/>
          <w:szCs w:val="24"/>
        </w:rPr>
        <w:t xml:space="preserve"> (Risk Analysis on Fraud and Irregularity Group) </w:t>
      </w:r>
      <w:r>
        <w:rPr>
          <w:rFonts w:cs="Times New Roman" w:ascii="Times New Roman" w:hAnsi="Times New Roman"/>
          <w:bCs/>
          <w:i/>
          <w:sz w:val="24"/>
          <w:szCs w:val="24"/>
        </w:rPr>
        <w:t>sanāksm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.04.2011. Briselē – </w:t>
      </w:r>
      <w:r>
        <w:rPr>
          <w:rFonts w:cs="Times New Roman" w:ascii="Times New Roman" w:hAnsi="Times New Roman"/>
          <w:bCs/>
          <w:sz w:val="24"/>
          <w:szCs w:val="24"/>
        </w:rPr>
        <w:t>piedalīsies FM VI pārstāve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Līguma par Eiropas Savienības darbību 325.panta ziņojuma projekta izstrādes/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OCOLAF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darba grupas sanāksm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riselē 26.05.2011.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126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nāksmes darba kārtībā iekļauto jautājumu izskatīšana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126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einteresēto institūciju pārstāvju pieteikšanās dalībai (4 vietas)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21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ekšlikumi par tēmām, kas iekļaujami 2011.gada anketā „Par Līguma par ES darbību 325.panta īstenošanu dalībvalstīs”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17" w:hanging="425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Eiropas Savienības dalībvalstu AFCOS dienestu Apaļā galda sanāksm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āgā no 30.06.2011. līdz 01.07.2011.</w:t>
      </w:r>
      <w:r>
        <w:rPr>
          <w:rFonts w:cs="Times New Roman" w:ascii="Times New Roman" w:hAnsi="Times New Roman"/>
          <w:bCs/>
          <w:sz w:val="24"/>
          <w:szCs w:val="24"/>
        </w:rPr>
        <w:t xml:space="preserve"> (4 vietas) - pārstāvju deleģēšana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992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domes priekšsēdētāja M.Bičevska uzruna - </w:t>
      </w:r>
      <w:r>
        <w:rPr>
          <w:rFonts w:cs="Times New Roman" w:ascii="Times New Roman" w:hAnsi="Times New Roman"/>
          <w:sz w:val="24"/>
          <w:szCs w:val="24"/>
        </w:rPr>
        <w:t>izmaiņas Eiropas Savienības finanšu interešu aizsardzības koordinācijas padomes sastāv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ēc sanāksmes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992" w:hanging="425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atbilstību gadījumu vai aizdomu par krāpšanu izskatīšana ar tiesībsargājošām institūcijām: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1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izdomas par iespējamu krāpniecības gadījumu - Latvijas Investīciju un attīstības aģentūras 2010.gada 9.aprīlī noslēgtais līgums ar SIA ”Solar Energy” par projekta Nr.2DP/2.1.2.4.0/09/APIA/LIAA/052 „Multikristāliskā silīcija solāro plākšņu ražotnes izveide” īstenošanu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744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0:00Z</dcterms:created>
  <dc:creator>au-alond</dc:creator>
  <dc:description/>
  <cp:keywords/>
  <dc:language>en-US</dc:language>
  <cp:lastModifiedBy>Aiva Avota</cp:lastModifiedBy>
  <cp:lastPrinted>2011-04-19T11:31:00Z</cp:lastPrinted>
  <dcterms:modified xsi:type="dcterms:W3CDTF">2011-04-19T08:41:00Z</dcterms:modified>
  <cp:revision>11</cp:revision>
  <dc:subject/>
  <dc:title/>
</cp:coreProperties>
</file>