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Eiropas Kopienas finanšu interešu aizsardzības koordinācijas padomes sēdes darba kārtīb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  <w:t xml:space="preserve">2007.gada 17.septembrī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  <w:t>Finanšu ministrijas 201.telp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eastAsia="Palatino Linotype" w:cs="Palatino Linotype" w:ascii="Palatino Linotype" w:hAnsi="Palatino Linotype"/>
          <w:b/>
          <w:bCs/>
          <w:i/>
          <w:sz w:val="28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8"/>
        </w:rPr>
        <w:t>13:00 – 14:00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Eiropas Kopienas finanšu interešu aizsardzības koordinācijas padomes priekšsēdētāja vietnieka ievēlēšana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Grozījumi Finanšu ministra 19.02.2007. rīkojumā Nr.1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P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iropas Kopienas finanšu interešu aizsardzības koordinācijas padomes personālsastāvu”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Eiropas Kopienas dibināšanas līgu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0.panta anketas projekts 2007.gadam;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Tikšanās ar Eiropas Komisijas Krāpšanas apkarošanas biroja pārstāvi Diego Rasetti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ā gada 2.oktobrī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AFCOS Apaļā galda sanāksme Slovēnijā 11. – 12.oktobrī;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sz w:val="24"/>
          <w:szCs w:val="24"/>
        </w:rPr>
        <w:t>6.</w:t>
      </w:r>
      <w:r>
        <w:rPr>
          <w:rFonts w:cs="Palatino Linotype" w:ascii="Palatino Linotype" w:hAnsi="Palatino Linotyp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iskie jautājumi.</w:t>
      </w:r>
    </w:p>
    <w:p>
      <w:pPr>
        <w:pStyle w:val="Normal"/>
        <w:spacing w:before="0" w:after="20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44:00Z</dcterms:created>
  <dc:creator>au-alond</dc:creator>
  <dc:description/>
  <cp:keywords/>
  <dc:language>en-US</dc:language>
  <cp:lastModifiedBy>au-alond</cp:lastModifiedBy>
  <dcterms:modified xsi:type="dcterms:W3CDTF">2007-09-10T08:00:00Z</dcterms:modified>
  <cp:revision>90</cp:revision>
  <dc:subject/>
  <dc:title/>
</cp:coreProperties>
</file>