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zziņa par projektu Vadības komitejas sēdei</w:t>
      </w:r>
    </w:p>
    <w:p>
      <w:pPr>
        <w:pStyle w:val="Normal"/>
        <w:jc w:val="center"/>
        <w:rPr>
          <w:sz w:val="24"/>
          <w:szCs w:val="24"/>
        </w:rPr>
      </w:pPr>
      <w:r>
        <w:rPr>
          <w:sz w:val="24"/>
          <w:szCs w:val="24"/>
        </w:rPr>
        <w:t>(30.11.2020.)</w:t>
      </w:r>
    </w:p>
    <w:p>
      <w:pPr>
        <w:pStyle w:val="Normal"/>
        <w:jc w:val="center"/>
        <w:rPr>
          <w:sz w:val="24"/>
          <w:szCs w:val="24"/>
        </w:rPr>
      </w:pPr>
      <w:r>
        <w:rPr>
          <w:sz w:val="24"/>
          <w:szCs w:val="24"/>
        </w:rPr>
      </w:r>
    </w:p>
    <w:tbl>
      <w:tblPr>
        <w:tblW w:w="10490" w:type="dxa"/>
        <w:jc w:val="left"/>
        <w:tblInd w:w="-856" w:type="dxa"/>
        <w:tblLayout w:type="fixed"/>
        <w:tblCellMar>
          <w:top w:w="0" w:type="dxa"/>
          <w:left w:w="108" w:type="dxa"/>
          <w:bottom w:w="0" w:type="dxa"/>
          <w:right w:w="108" w:type="dxa"/>
        </w:tblCellMar>
      </w:tblPr>
      <w:tblGrid>
        <w:gridCol w:w="425"/>
        <w:gridCol w:w="3261"/>
        <w:gridCol w:w="680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niedzamā informāci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formācija par projektu</w:t>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oteikumu projekts “Iepirkumu paziņojumi un to sagatavošanas kārtīb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a izstrādes nepieciešamības 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isijas 2019.gada 23.septembra Īstenošanas regulas (ES) 2019/1780, ar ko izveido standarta veidlapas paziņojumu publicēšanai publisko iepirkumu jomā un atceļ Īstenošanas regulu (ES) 2015/1986 (“e-veidlapas”) (turpmāk – Regula 2019/1780), 3. un 4.pan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dības darba plāna uzdevuma numurs un tā izpildes termiņš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Nav.</w:t>
            </w:r>
          </w:p>
        </w:tc>
      </w:tr>
      <w:tr>
        <w:trPr>
          <w:trHeight w:val="89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highlight w:val="yellow"/>
              </w:rPr>
            </w:pPr>
            <w:r>
              <w:rPr>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kta īss satur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gula 2019/1780 attiecas uz iepirkumu paziņojumiem, kuru publicēšanu nosaka Direktīvas 89/665/EEK, 92/13/EEK, 2009/81/EK, 2014/23/ES, 2014/24/ES un 2014/25/ES. </w:t>
            </w:r>
          </w:p>
          <w:p>
            <w:pPr>
              <w:pStyle w:val="Normal"/>
              <w:jc w:val="both"/>
              <w:rPr>
                <w:sz w:val="24"/>
                <w:szCs w:val="24"/>
              </w:rPr>
            </w:pPr>
            <w:r>
              <w:rPr>
                <w:sz w:val="24"/>
                <w:szCs w:val="24"/>
              </w:rPr>
              <w:t>Regulas 2019/1780 mērķis ir veicināt publiskā iepirkuma digitālo pārveidi, samazinot administratīvo slogu atkārtotas informācijas ievadei, jo ar sākotnējo paziņojumu saistītie paziņojumi pamatā vairs nebūtu aizpildāmi manuāli, bet tiem būtu jābūt maksimāli automātiski ģenerējamiem programmatūras sistēmā. Minēto pārmaiņu rezultātā tiktu nodrošināta daudz lielāka iegūto datu precizitāte un līdz ar to lietderība (piemēram, politikas plānošanai, uzraugošo institūciju darbībai, piegādātāju piesaistīšanai).</w:t>
            </w:r>
          </w:p>
          <w:p>
            <w:pPr>
              <w:pStyle w:val="Normal"/>
              <w:jc w:val="both"/>
              <w:rPr>
                <w:sz w:val="24"/>
                <w:szCs w:val="24"/>
              </w:rPr>
            </w:pPr>
            <w:r>
              <w:rPr>
                <w:sz w:val="24"/>
                <w:szCs w:val="24"/>
              </w:rPr>
              <w:t xml:space="preserve">Lai arī Regula 2019/1780 paredz kopumā vairs tikai 6 standarta veidlapas: 1) “Plānošana”, 2) “Konkurss”, 3) “Tiešas piešķiršanas priekšpaziņojums”, 4) “Rezultāts”, 5) “Līguma grozījumi”, 6) “Izmaiņas”, tomēr šo paziņojumu saturs pēc būtības ir noteikts detalizētāks, daudzos jautājumos paredzot kaskādes principu informācijas norādīšanā, tādējādi arī noteikumu projekts ir veidojams, nosakot nosacījumus attiecībā uz sistēmas ģenerējamo struktūru un atspoguļojamo informāciju, nevis veidojot konkrētas veidlapu formas, kā tās tika definētas līdz šim. </w:t>
            </w:r>
          </w:p>
          <w:p>
            <w:pPr>
              <w:pStyle w:val="Normal"/>
              <w:jc w:val="both"/>
              <w:rPr>
                <w:sz w:val="24"/>
                <w:szCs w:val="24"/>
              </w:rPr>
            </w:pPr>
            <w:r>
              <w:rPr>
                <w:sz w:val="24"/>
                <w:szCs w:val="24"/>
              </w:rPr>
              <w:t xml:space="preserve">Regula 2019/1780 nosaka veidlapās iekļaujamos obligātos laukus, kā arī ietver fakultatīvos (izvēles) laukus, par kuriem katrai dalībvalstij ir jāpieņem lēmums, proti, vai šos fakultatīvos laukus noteikt kā obligātus, atstāt tos iepirkuma veicēja izvēles ziņā vai nelietot vispār, turklāt visi šie jautājumi ir vērtējami katra atsevišķā publisko iepirkumu regulējuma kontekstā. </w:t>
            </w:r>
          </w:p>
          <w:p>
            <w:pPr>
              <w:pStyle w:val="Normal"/>
              <w:jc w:val="both"/>
              <w:rPr>
                <w:sz w:val="24"/>
                <w:szCs w:val="24"/>
              </w:rPr>
            </w:pPr>
            <w:r>
              <w:rPr>
                <w:sz w:val="24"/>
                <w:szCs w:val="24"/>
              </w:rPr>
              <w:t xml:space="preserve">Izvērtējot Regulas 2019/1780 saturu, ir secināms, ka kopējā laika grafikā būtisks periods ir jāparedz nepieciešamajām tehniskajām izstrādēm. E-veidlapu tehniskais risinājums tiks veidots, lai tās tiktu savietotas ar Iepirkumu uzraudzības biroja uzturēto Publikāciju vadības sistēmu un nodrošinātu datu apmaiņu ar Elektronisko iepirkumu sistēmu un ES Oficiālo Vēstnesi. </w:t>
            </w:r>
          </w:p>
          <w:p>
            <w:pPr>
              <w:pStyle w:val="Normal"/>
              <w:jc w:val="both"/>
              <w:rPr>
                <w:sz w:val="24"/>
                <w:szCs w:val="24"/>
              </w:rPr>
            </w:pPr>
            <w:r>
              <w:rPr>
                <w:sz w:val="24"/>
                <w:szCs w:val="24"/>
              </w:rPr>
              <w:t>Plānots, ka e</w:t>
              <w:noBreakHyphen/>
              <w:t>veidlapu pilotprojektu testēšana tiek sākta no 2023.gada 1.janvāra, bet visām iestādēm tiek uzsākta obligātā piemērošana no 2023.gada 1.jūlija.</w:t>
            </w:r>
          </w:p>
          <w:p>
            <w:pPr>
              <w:pStyle w:val="Normal"/>
              <w:jc w:val="both"/>
              <w:rPr>
                <w:sz w:val="24"/>
                <w:szCs w:val="24"/>
              </w:rPr>
            </w:pPr>
            <w:r>
              <w:rPr>
                <w:sz w:val="24"/>
                <w:szCs w:val="24"/>
              </w:rPr>
              <w:t>Regulas 2019/1780 brīvprātīga piemērošana ir pieļaujama no 2022.gada 14.novembra, savukārt tās obligāta piemērošana ir no 2023.gada 25.oktob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spējamie risinājuma varianti (ja nepiecieša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Ņemot vērā jautājuma specifiku, izstrādes laikā var veidoties divi risinājumi:</w:t>
            </w:r>
          </w:p>
          <w:p>
            <w:pPr>
              <w:pStyle w:val="Normal"/>
              <w:numPr>
                <w:ilvl w:val="0"/>
                <w:numId w:val="3"/>
              </w:numPr>
              <w:jc w:val="both"/>
              <w:rPr>
                <w:sz w:val="24"/>
                <w:szCs w:val="24"/>
              </w:rPr>
            </w:pPr>
            <w:r>
              <w:rPr>
                <w:sz w:val="24"/>
                <w:szCs w:val="24"/>
              </w:rPr>
              <w:t>tiek izstrādāts viens noteikumu projekts, kas attiecas uz visiem iepirkumu paziņojumu veidiem atbilstoši Publisko iepirkumu likumam, Sabiedrisko pakalpojumu sniedzēju iepirkumu likumam, Aizsardzības un drošības jomas iepirkumu likumam un Publiskās un privātās partnerības likumam;</w:t>
            </w:r>
          </w:p>
          <w:p>
            <w:pPr>
              <w:pStyle w:val="Normal"/>
              <w:numPr>
                <w:ilvl w:val="0"/>
                <w:numId w:val="3"/>
              </w:numPr>
              <w:jc w:val="both"/>
              <w:rPr>
                <w:sz w:val="24"/>
                <w:szCs w:val="24"/>
              </w:rPr>
            </w:pPr>
            <w:r>
              <w:rPr>
                <w:sz w:val="24"/>
                <w:szCs w:val="24"/>
              </w:rPr>
              <w:t>tiek saglabāta līdzšinējā kārtība – attiecībā uz katru no publisko iepirkumu jomas likumiem tiek izstrādāts atsevišķs noteikumu projekts (kopumā 4 jauni noteikumu projek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projektu nosakāmā atbildīgā ama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idiskā departamenta direktora p.i.  Agija Leitāne-Šķē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akāmais projekta sagatavotājs (ja nepiecieša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idiskā departamenta Iepirkumu politikas un valsts nekustamo īpašumu pārvaldīšanas politikas nodaļas vecākā eksperte Liene Jaunroz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rba grupas vadītājs un iespējamais sastāvs (ja nepieciešams)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Darba grupu veidot nav nepieciešam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highlight w:val="yellow"/>
              </w:rPr>
            </w:pPr>
            <w:r>
              <w:rPr>
                <w:sz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ācija par noteikumu projekta izstrādi tiks publicēta Finanšu ministrijas mājaslapas sadaļā “Sabiedrības līdzdalība” – “Tiesību aktu projekti” – “Publisko iepirkumu politika”. Sabiedrība viedokli var sniegt līdz 2020.gada 14.decembrim.</w:t>
            </w:r>
          </w:p>
          <w:p>
            <w:pPr>
              <w:pStyle w:val="Normal"/>
              <w:jc w:val="both"/>
              <w:rPr>
                <w:sz w:val="24"/>
                <w:szCs w:val="24"/>
              </w:rPr>
            </w:pPr>
            <w:r>
              <w:rPr>
                <w:sz w:val="24"/>
                <w:szCs w:val="24"/>
              </w:rPr>
              <w:t>Noteikumu projekta izstrādes ietvaros viedoklis saistībā ar Regulā 2019/1780 definētajiem fakultatīvajiem laukiem tiks lūgts arī konkrētajām par nozari atbildīgajām ministrijām, kā arī tiesībsargājošām institūcijām un Valsts kontrole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strijas struktūrvienības un padotības iestādēm ar kurām projekts jāsaskaņ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epirkumu uzraudzības biroj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ūtīšanas saskaņošanai termiņš,</w:t>
            </w:r>
          </w:p>
          <w:p>
            <w:pPr>
              <w:pStyle w:val="Normal"/>
              <w:rPr>
                <w:sz w:val="24"/>
              </w:rPr>
            </w:pPr>
            <w:r>
              <w:rPr>
                <w:sz w:val="24"/>
              </w:rPr>
              <w:t>saskaņošanas termiņ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w:t>
            </w:r>
            <w:r>
              <w:rPr>
                <w:sz w:val="24"/>
                <w:szCs w:val="24"/>
              </w:rPr>
              <w:t>lānotais nosūtīšanas termiņš saskaņošanai – 2021.gada 26.aprīlis, nosakot termiņu komentāru sniegšanai – 2021.gada 11.maijs.</w:t>
            </w:r>
          </w:p>
        </w:tc>
      </w:tr>
      <w:tr>
        <w:trPr>
          <w:trHeight w:val="1209"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nozējamā projekta finansiālā ietekme uz valsts budžet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rPr>
            </w:pPr>
            <w:r>
              <w:rPr>
                <w:sz w:val="24"/>
              </w:rPr>
              <w:t>Saskaņā ar provizoriskajiem aprēķiniem kopējais nepieciešamais finansējums tehniskai e</w:t>
              <w:noBreakHyphen/>
              <w:t>veidlapu izstrādei ir 302 500 </w:t>
            </w:r>
            <w:r>
              <w:rPr>
                <w:i/>
                <w:sz w:val="24"/>
              </w:rPr>
              <w:t>euro</w:t>
            </w:r>
            <w:r>
              <w:rPr>
                <w:sz w:val="24"/>
              </w:rPr>
              <w:t xml:space="preserve"> (ar PVN).</w:t>
            </w:r>
          </w:p>
        </w:tc>
      </w:tr>
      <w:tr>
        <w:trPr>
          <w:trHeight w:val="774"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rPr>
              <w:t>Tiesību akta ieviešanas kalendārais plā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zsludināts VSS: 03.06.2021.</w:t>
            </w:r>
          </w:p>
          <w:p>
            <w:pPr>
              <w:pStyle w:val="Normal"/>
              <w:jc w:val="both"/>
              <w:rPr>
                <w:sz w:val="24"/>
              </w:rPr>
            </w:pPr>
            <w:r>
              <w:rPr>
                <w:sz w:val="24"/>
              </w:rPr>
              <w:t>Iesniegts MK: 06.09.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kas jom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bliskās pārvaldes politika. Budžeta un finanšu politi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4" w:right="176" w:hanging="0"/>
              <w:jc w:val="both"/>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ziņas sagatavotāj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ridiskā departamenta Iepirkumu politikas un valsts nekustamo īpašumu pārvaldīšanas politikas nodaļas vecākā eksperte Liene Jaunroze.</w:t>
            </w:r>
          </w:p>
        </w:tc>
      </w:tr>
      <w:tr>
        <w:trPr/>
        <w:tc>
          <w:tcPr>
            <w:tcW w:w="10490" w:type="dxa"/>
            <w:gridSpan w:val="3"/>
            <w:tcBorders>
              <w:top w:val="single" w:sz="4" w:space="0" w:color="000000"/>
            </w:tcBorders>
          </w:tcPr>
          <w:p>
            <w:pPr>
              <w:pStyle w:val="Normal"/>
              <w:snapToGrid w:val="false"/>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rPr>
              <w:t xml:space="preserve">Uzziņu iesniedza: </w:t>
            </w:r>
            <w:r>
              <w:rPr>
                <w:sz w:val="24"/>
                <w:szCs w:val="24"/>
              </w:rPr>
              <w:t>Agija Leitāne-Šķēle, Juridiskā departamenta direktora p.i.</w:t>
            </w:r>
          </w:p>
        </w:tc>
      </w:tr>
      <w:tr>
        <w:trPr/>
        <w:tc>
          <w:tcPr>
            <w:tcW w:w="10490" w:type="dxa"/>
            <w:gridSpan w:val="3"/>
            <w:tcBorders/>
          </w:tcPr>
          <w:p>
            <w:pPr>
              <w:pStyle w:val="Normal"/>
              <w:jc w:val="both"/>
              <w:rPr>
                <w:sz w:val="24"/>
                <w:highlight w:val="yellow"/>
              </w:rPr>
            </w:pPr>
            <w:r>
              <w:rPr>
                <w:sz w:val="24"/>
              </w:rPr>
              <w:t xml:space="preserve">Tālrunis, e-pasts: </w:t>
            </w:r>
            <w:r>
              <w:rPr>
                <w:sz w:val="24"/>
                <w:szCs w:val="24"/>
              </w:rPr>
              <w:t>67095428, Agija.Leitane-Skele@fm.gov.lv.</w:t>
            </w:r>
          </w:p>
        </w:tc>
      </w:tr>
      <w:tr>
        <w:trPr>
          <w:trHeight w:val="80" w:hRule="atLeast"/>
        </w:trPr>
        <w:tc>
          <w:tcPr>
            <w:tcW w:w="10490" w:type="dxa"/>
            <w:gridSpan w:val="3"/>
            <w:tcBorders/>
          </w:tcPr>
          <w:p>
            <w:pPr>
              <w:pStyle w:val="Normal"/>
              <w:jc w:val="both"/>
              <w:rPr>
                <w:sz w:val="24"/>
                <w:highlight w:val="yellow"/>
              </w:rPr>
            </w:pPr>
            <w:r>
              <w:rPr>
                <w:sz w:val="24"/>
              </w:rPr>
              <w:t>Uzziņa iesniegta: 26.11.2020.</w:t>
            </w:r>
          </w:p>
        </w:tc>
      </w:tr>
    </w:tbl>
    <w:p>
      <w:pPr>
        <w:pStyle w:val="Normal"/>
        <w:ind w:left="-1134" w:hanging="0"/>
        <w:rPr/>
      </w:pPr>
      <w:r>
        <w:rPr/>
      </w:r>
    </w:p>
    <w:sectPr>
      <w:headerReference w:type="default" r:id="rId2"/>
      <w:headerReference w:type="first" r:id="rId3"/>
      <w:type w:val="nextPage"/>
      <w:pgSz w:w="11906" w:h="16838"/>
      <w:pgMar w:left="1701" w:right="1134"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lv-LV"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8:00Z</dcterms:created>
  <dc:creator>L. Jaunroze (JD)</dc:creator>
  <dc:description>67095587, liene.jaunroze@fm.gov.lv</dc:description>
  <cp:keywords/>
  <dc:language>en-US</dc:language>
  <cp:lastModifiedBy>Inguna Dancīte</cp:lastModifiedBy>
  <cp:lastPrinted>2019-10-07T16:05:00Z</cp:lastPrinted>
  <dcterms:modified xsi:type="dcterms:W3CDTF">2020-11-26T12:18:00Z</dcterms:modified>
  <cp:revision>2</cp:revision>
  <dc:subject>Uzziņa</dc:subject>
  <dc:title>Uzziņa par noteikumu projektu "Iepirkumu paziņojumi un to sagatavošanas kārt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A. Leitāne-Šķēle (JD)</vt:lpwstr>
  </property>
</Properties>
</file>