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96" w:leader="none"/>
        </w:tabs>
        <w:jc w:val="both"/>
        <w:rPr/>
      </w:pPr>
      <w:r>
        <w:rPr/>
        <w:drawing>
          <wp:inline distT="0" distB="0" distL="0" distR="0">
            <wp:extent cx="1933575" cy="1190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05050" cy="1571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635" cy="129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49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496" w:leader="none"/>
        </w:tabs>
        <w:jc w:val="center"/>
        <w:rPr/>
      </w:pPr>
      <w:r>
        <w:rPr>
          <w:rFonts w:cs="Calibri" w:ascii="Calibri" w:hAnsi="Calibri"/>
          <w:b/>
          <w:i/>
          <w:szCs w:val="28"/>
        </w:rPr>
        <w:t>IEGULDĪJUMS TAVĀ NĀKOTNĒ</w:t>
      </w:r>
      <w:r>
        <w:rPr>
          <w:i/>
          <w:szCs w:val="28"/>
        </w:rPr>
        <w:br/>
      </w:r>
      <w:r>
        <w:rPr>
          <w:szCs w:val="28"/>
        </w:rPr>
        <w:br/>
        <w:t>Piektdiena, 2010.gada 1.oktobri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esnīca „Monika Centrum hotels”, zāle „Glory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lizabetes iela 21, Rīga, LV 1010, Latvija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onferences „Ēnu ekonomika ekonomiskās krīzes apstākļos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enaskārtī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ferences mērķis ir apmainīties ar pieredzi ēnu ekonomikas apkarošanā, apzināt tās cēloņus un veicinošos faktorus, izvērtēt akadēmiķu un praktiķu piedāvātos risinājum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/>
      </w:pPr>
      <w:r>
        <w:rPr>
          <w:sz w:val="24"/>
          <w:szCs w:val="24"/>
        </w:rPr>
        <w:t>8.30 – 9.00</w:t>
        <w:tab/>
        <w:t>Dalībnieku reģistrācija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>9.00 – 9.15</w:t>
        <w:tab/>
        <w:t>Konferences atklāšana. Ievads dienaskārtībā un problēmas aktualitātes izklāsts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Valdis Dombrovskis, Ministru prezidents, Rīga, Latvija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>9.15 – 10.00</w:t>
        <w:tab/>
        <w:t>Ēnu ekonomikas definīcija, tās cēloņi un veicinošie faktori, ēnu ekonomikas apjoma novērtējums un veidi kā ierobežot ēnu ekonomikas apjomu.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Prof. Dr. Dr.h.c.mult. Friedrich Schneider, Johannes Kepler Universitāte, Ekonomikas Departaments, Austrija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Dr. Andreas Buehn,</w:t>
      </w:r>
      <w:r>
        <w:rPr>
          <w:rFonts w:eastAsia="Times New Roman"/>
          <w:i/>
          <w:sz w:val="24"/>
          <w:szCs w:val="24"/>
        </w:rPr>
        <w:t xml:space="preserve"> Drēzdenes Tehniskās universitātes Biznesa un Ekonomikas fakultāte, Vācija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>10.00 – 10.20</w:t>
        <w:tab/>
        <w:t>Kafijas pauze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/>
      </w:pPr>
      <w:r>
        <w:rPr>
          <w:sz w:val="24"/>
          <w:szCs w:val="24"/>
        </w:rPr>
        <w:t>10.20 – 10.40</w:t>
        <w:tab/>
        <w:t>Pelēkā uzņēmējdarbība Latvijā.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/>
      </w:pPr>
      <w:r>
        <w:rPr>
          <w:i/>
          <w:sz w:val="24"/>
          <w:szCs w:val="24"/>
        </w:rPr>
        <w:tab/>
        <w:t>Dr. Arnis Sauk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Uzņēmējdarbības kursu un pētniecības projektu vadītājs Rīgas Ekonomikas augstskola, Rīga, Latvija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/>
      </w:pPr>
      <w:r>
        <w:rPr>
          <w:sz w:val="24"/>
          <w:szCs w:val="24"/>
        </w:rPr>
        <w:t>10.40 – 11.00</w:t>
        <w:tab/>
        <w:t>Ēnu ekonomikas aprēķināšanas metodes un novērtējums Latvijā.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Dace Tomase, Centrālās Statistikas Pārvaldes Makroekonomiskās statistikas departamenta direktore, Rīga, Latvija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>11.00 – 12.00</w:t>
        <w:tab/>
        <w:t>Diskusija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>12.00 – 13.00</w:t>
        <w:tab/>
        <w:t>Pusdienas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>13.00 – 14.00</w:t>
        <w:tab/>
        <w:t>Latvijas pasākumu plāns ēnu ekonomikas apkarošanai un godīgas konkurences nodrošināšanai 2010.-2013.gadam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Māra Čakste, Finanšu ministrijas Nodokļu administrēšanas politikas nodaļas vadītāja, Rīga, Latvija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>14.00 – 14.30</w:t>
        <w:tab/>
        <w:t>Latvijas pasākumu plāna ēnu ekonomikas apkarošanai un godīgas konkurences nodrošināšanai 2010.-2013.gadam novērtējums.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Sarmīte Jēgere, SIA ”Baltijas Konsultācijas”, Rīga, Latvija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/>
      </w:pPr>
      <w:r>
        <w:rPr>
          <w:sz w:val="24"/>
          <w:szCs w:val="24"/>
        </w:rPr>
        <w:t>14.30 – 15.00</w:t>
        <w:tab/>
        <w:t>Kafijas pauze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>15.00 – 15.20</w:t>
        <w:tab/>
        <w:t>Ēnu ekonomika: cēloņi un risinājumi.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Jānis Butkevičs, Latvijas Tirdzniecības un rūpniecības kameras Politikas nodaļas vadītājs, Rīga, Latvija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/>
      </w:pPr>
      <w:r>
        <w:rPr>
          <w:sz w:val="24"/>
          <w:szCs w:val="24"/>
        </w:rPr>
        <w:t>15.20 – 15.40</w:t>
        <w:tab/>
        <w:t>Ēnu ekonomikas ietekme uz uzņēmējdarbības vidi Latvijā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Andrejs Jakobsons, Latvijas Darba devēju konfederācijas Nodokļu un finanšu eksperts, Rīga, Latvija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>15.40 – 16.40</w:t>
        <w:tab/>
        <w:t>Diskusija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/>
      </w:pPr>
      <w:r>
        <w:rPr>
          <w:sz w:val="24"/>
          <w:szCs w:val="24"/>
        </w:rPr>
        <w:t>16.40 – 17.00</w:t>
        <w:tab/>
        <w:t>Konferences rezultātu apkopojums un noslēgums.</w:t>
      </w:r>
    </w:p>
    <w:sectPr>
      <w:type w:val="nextPage"/>
      <w:pgSz w:w="11906" w:h="16838"/>
      <w:pgMar w:left="1276" w:right="1134" w:gutter="0" w:header="0" w:top="113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PMingLiU;新細明體" w:cs="Times New Roman"/>
      <w:color w:val="365F91"/>
      <w:kern w:val="0"/>
      <w:sz w:val="28"/>
      <w:szCs w:val="28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14:00Z</dcterms:created>
  <dc:creator>changeme</dc:creator>
  <dc:description/>
  <cp:keywords/>
  <dc:language>en-US</dc:language>
  <cp:lastModifiedBy>Finanšu Ministrija</cp:lastModifiedBy>
  <cp:lastPrinted>2010-09-29T12:01:00Z</cp:lastPrinted>
  <dcterms:modified xsi:type="dcterms:W3CDTF">2011-09-21T08:11:00Z</dcterms:modified>
  <cp:revision>3</cp:revision>
  <dc:subject/>
  <dc:title/>
</cp:coreProperties>
</file>