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42" w:type="dxa"/>
        <w:tblLayout w:type="fixed"/>
        <w:tblCellMar>
          <w:top w:w="0" w:type="dxa"/>
          <w:left w:w="108" w:type="dxa"/>
          <w:bottom w:w="0" w:type="dxa"/>
          <w:right w:w="108" w:type="dxa"/>
        </w:tblCellMar>
      </w:tblPr>
      <w:tblGrid>
        <w:gridCol w:w="10382"/>
      </w:tblGrid>
      <w:tr>
        <w:trPr>
          <w:trHeight w:val="715" w:hRule="atLeast"/>
        </w:trPr>
        <w:tc>
          <w:tcPr>
            <w:tcW w:w="10382" w:type="dxa"/>
            <w:tcBorders/>
          </w:tcPr>
          <w:tbl>
            <w:tblPr>
              <w:tblW w:w="9386" w:type="dxa"/>
              <w:jc w:val="left"/>
              <w:tblInd w:w="0" w:type="dxa"/>
              <w:tblLayout w:type="fixed"/>
              <w:tblCellMar>
                <w:top w:w="0" w:type="dxa"/>
                <w:left w:w="108" w:type="dxa"/>
                <w:bottom w:w="0" w:type="dxa"/>
                <w:right w:w="108" w:type="dxa"/>
              </w:tblCellMar>
            </w:tblPr>
            <w:tblGrid>
              <w:gridCol w:w="1881"/>
              <w:gridCol w:w="984"/>
              <w:gridCol w:w="1134"/>
              <w:gridCol w:w="2127"/>
              <w:gridCol w:w="746"/>
              <w:gridCol w:w="2514"/>
            </w:tblGrid>
            <w:tr>
              <w:trPr/>
              <w:tc>
                <w:tcPr>
                  <w:tcW w:w="2865" w:type="dxa"/>
                  <w:gridSpan w:val="2"/>
                  <w:tcBorders/>
                </w:tcPr>
                <w:p>
                  <w:pPr>
                    <w:pStyle w:val="Normal"/>
                    <w:spacing w:lineRule="auto" w:line="240" w:before="0" w:after="0"/>
                    <w:jc w:val="both"/>
                    <w:rPr>
                      <w:rFonts w:ascii="Times New Roman" w:hAnsi="Times New Roman" w:cs="Times New Roman"/>
                      <w:b/>
                      <w:b/>
                      <w:sz w:val="36"/>
                      <w:szCs w:val="36"/>
                    </w:rPr>
                  </w:pPr>
                  <w:r>
                    <w:rPr>
                      <w:lang w:val="en-US" w:eastAsia="en-US"/>
                    </w:rPr>
                    <w:drawing>
                      <wp:inline distT="0" distB="0" distL="0" distR="0">
                        <wp:extent cx="128651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6510" cy="1042670"/>
                                </a:xfrm>
                                <a:prstGeom prst="rect">
                                  <a:avLst/>
                                </a:prstGeom>
                              </pic:spPr>
                            </pic:pic>
                          </a:graphicData>
                        </a:graphic>
                      </wp:inline>
                    </w:drawing>
                  </w:r>
                </w:p>
              </w:tc>
              <w:tc>
                <w:tcPr>
                  <w:tcW w:w="3261" w:type="dxa"/>
                  <w:gridSpan w:val="2"/>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40"/>
                    <w:jc w:val="both"/>
                    <w:rPr>
                      <w:rFonts w:ascii="Times New Roman" w:hAnsi="Times New Roman" w:cs="Times New Roman"/>
                      <w:b/>
                      <w:b/>
                      <w:sz w:val="32"/>
                      <w:szCs w:val="32"/>
                    </w:rPr>
                  </w:pPr>
                  <w:r>
                    <w:rPr>
                      <w:rFonts w:cs="Times New Roman" w:ascii="Times New Roman" w:hAnsi="Times New Roman"/>
                      <w:b/>
                      <w:sz w:val="32"/>
                      <w:szCs w:val="32"/>
                    </w:rPr>
                    <w:t>AMATA APRAKSTS</w:t>
                  </w:r>
                </w:p>
              </w:tc>
              <w:tc>
                <w:tcPr>
                  <w:tcW w:w="3260" w:type="dxa"/>
                  <w:gridSpan w:val="2"/>
                  <w:tcBorders/>
                </w:tcPr>
                <w:p>
                  <w:pPr>
                    <w:pStyle w:val="Normal"/>
                    <w:spacing w:before="0" w:after="0"/>
                    <w:jc w:val="right"/>
                    <w:rPr>
                      <w:rFonts w:ascii="Times New Roman" w:hAnsi="Times New Roman" w:cs="Times New Roman"/>
                      <w:b/>
                      <w:b/>
                      <w:bCs/>
                      <w:lang w:eastAsia="lv-LV"/>
                    </w:rPr>
                  </w:pPr>
                  <w:r>
                    <w:rPr>
                      <w:rFonts w:cs="Times New Roman" w:ascii="Times New Roman" w:hAnsi="Times New Roman"/>
                      <w:b/>
                      <w:bCs/>
                      <w:lang w:eastAsia="lv-LV"/>
                    </w:rPr>
                    <w:t>APSTIPRINU</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Finanšu ministrijas</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valsts sekretāre B. Bāne</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Dokuments apstiprināts ar elektronisko parakstu</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Datums skatāms laika zīmogā</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lang w:eastAsia="lv-LV"/>
                    </w:rPr>
                    <w:t>Reģistrācijas numurs skatāms reģistrācijas informācijā</w:t>
                  </w:r>
                  <w:r>
                    <w:rPr>
                      <w:rFonts w:cs="Times New Roman" w:ascii="Times New Roman" w:hAnsi="Times New Roman"/>
                      <w:b/>
                      <w:sz w:val="36"/>
                      <w:szCs w:val="36"/>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AMATA NOSAUKUM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Vecākais ekspert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MATA STATUS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ēdnis</w:t>
                  </w:r>
                </w:p>
              </w:tc>
            </w:tr>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STRUKTŪRVIEN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Eiropas Savienības fondu sistēmas vadības departamen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Eiropas Savienības fondu risku pārvaldības nodaļ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ROFESIJAS KOD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2 0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AMATA SAIME UN LĪMENI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I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TIEŠAIS VADĪTĀJ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aļas vadītāj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FUNKCIONĀLAIS VADĪTĀJ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aļas vadītāj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IEKŠĒJĀ SADARBĪB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oties Eiropas Savienības (turpmāk – ES) fondu sistēmas vadības departamenta nodaļu ietvaros un ar citiem Finanšu ministrijas (turpmāk – ministrijas) departamentiem</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ĀRĒJĀ SADARBĪB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regulāri sadarboties ar ES fondu vadībā un Atveseļošanas un noturības mehānisma (turpmāk – ANM) plāna ieviešanā un īstenošanā iesaistītajām institūc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ēc nepieciešamības sadarboties ar nozaru ministrijām, citām valsts pārvaldes iestādēm;</w:t>
                  </w:r>
                </w:p>
                <w:p>
                  <w:pPr>
                    <w:pStyle w:val="NoSpacing"/>
                    <w:rPr>
                      <w:rFonts w:ascii="Times New Roman" w:hAnsi="Times New Roman" w:cs="Times New Roman"/>
                      <w:sz w:val="24"/>
                      <w:szCs w:val="24"/>
                    </w:rPr>
                  </w:pPr>
                  <w:r>
                    <w:rPr>
                      <w:rFonts w:cs="Times New Roman" w:ascii="Times New Roman" w:hAnsi="Times New Roman"/>
                      <w:sz w:val="24"/>
                      <w:szCs w:val="24"/>
                    </w:rPr>
                    <w:t>- sadarboties ar Eiropas Komisijas pārstāvjiem un nodrošināt informācijas apmaiņu atbilstoši kompetence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81" w:type="dxa"/>
              <w:jc w:val="left"/>
              <w:tblInd w:w="0" w:type="dxa"/>
              <w:tblLayout w:type="fixed"/>
              <w:tblCellMar>
                <w:top w:w="0" w:type="dxa"/>
                <w:left w:w="108" w:type="dxa"/>
                <w:bottom w:w="0" w:type="dxa"/>
                <w:right w:w="108" w:type="dxa"/>
              </w:tblCellMar>
            </w:tblPr>
            <w:tblGrid>
              <w:gridCol w:w="772"/>
              <w:gridCol w:w="1984"/>
              <w:gridCol w:w="4924"/>
              <w:gridCol w:w="1701"/>
            </w:tblGrid>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0.AMATA MĒRĶIS</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ES fondu vadības kontroles sistēmas ieviešanas atbilstības uzraudzību un novērtējumu. </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MATA PIENĀKUM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ZĪMĪB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lv-LV"/>
                    </w:rPr>
                    <w:t>Veikt datu analīzi, risku novērtējumu ES fondu vadošajā iestādē un ANM plāna koordinatorā (turpmāk – koordinējošā iestādē), līdzdarboties atbilstošu risku kontroles pasākumu identificēšanā, uzraudzīt un analizēt riska faktorus, kā arī sniegt ieteikumus par risku mazināšanas un vadīšanas pas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rPr>
                    <w:t xml:space="preserve">Sniegt atbalstu un sagatavot viedokli neatbilstību vadības jautājumos, </w:t>
                  </w:r>
                  <w:r>
                    <w:rPr>
                      <w:rStyle w:val="BodyText1"/>
                      <w:rFonts w:eastAsia="Aptos"/>
                      <w:sz w:val="24"/>
                      <w:szCs w:val="24"/>
                    </w:rPr>
                    <w:t>priekšlikumu izvirzīšanu neatbilstību mazināšanas pasākumiem, kā arī informācijas sniegšanu dažādiem nacionāla līmeņa un ES līmeņa ziņojumiem, sanāksmēm un for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1. Nodrošināt sadarbību ES fondu un ANM plāna iekšējo auditu, Valsts kontroles auditu, revīzijas iestādes darbību revīziju, pārskatu revīziju un ANM plāna reformu un investīciju atbalsta gadījumu revīziju ietvaros, sagatavot un sniegt auditoriem nepieciešamo informāciju sadarbībā ar citām atbilstīgajām ministrijas struktūrvienībām, t.sk. koordinēt saņemto ziņojumu projektu saskaņošanas procesu vadošajā iest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 Horizontāli nodrošināt auditu un revīziju ietvaros, t.sk. ES fondu vadošajai iestādei, koordinējošai iestādei, atbildīgajām iestādēm, nozares ministrijām, sadarbības iestādei, Centrālai finanšu un līgumu aģentūrai izteikto ieteikumu ieviešanas uzraudzību un atbilstošu datu ievadi Kohēzijas politikas fondu vadības informācijas sistē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Veikt riskos balstītu starpniekinstitūcijām deleģēto funkciju izpildes uzraudzību, tostarp:</w:t>
                  </w:r>
                </w:p>
                <w:p>
                  <w:pPr>
                    <w:pStyle w:val="ListParagraph"/>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spacing w:lineRule="auto" w:line="240" w:before="0" w:after="0"/>
                    <w:contextualSpacing/>
                    <w:jc w:val="both"/>
                    <w:rPr/>
                  </w:pPr>
                  <w:r>
                    <w:rPr>
                      <w:rFonts w:cs="Times New Roman" w:ascii="Times New Roman" w:hAnsi="Times New Roman"/>
                      <w:sz w:val="24"/>
                      <w:szCs w:val="24"/>
                    </w:rPr>
                    <w:t>11.4.1. izvērtējot atbildīgo iestāžu un sadarbības iestādes ES fondu projektu uzraudzībai un kontrolei izstrādātās iekšējās procedūras;</w:t>
                  </w:r>
                </w:p>
                <w:p>
                  <w:pPr>
                    <w:pStyle w:val="ListParagraph"/>
                    <w:spacing w:lineRule="auto" w:line="240" w:before="0" w:after="0"/>
                    <w:contextualSpacing/>
                    <w:jc w:val="both"/>
                    <w:rPr/>
                  </w:pPr>
                  <w:r>
                    <w:rPr>
                      <w:rFonts w:cs="Times New Roman" w:ascii="Times New Roman" w:hAnsi="Times New Roman"/>
                      <w:sz w:val="24"/>
                      <w:szCs w:val="24"/>
                    </w:rPr>
                    <w:t>11.4.2. veicot virskontroles sadarbības iestādes veiktajām pārbaudē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3. veicot neatkarīgas pārbaudes ES fondu projektu īstenošana vietā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4. atbilstoši dokumentējot pārbaudes un savlaicīgi ievadot datus Kohēzijas politikas fondu vadības informācijas sistē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1. Pēc nepieciešamības sniegt priekšlikumus ES fondu 2014.-2020.gada un 2021.-2027.gada plānošanas perioda ietvaros veicamo kontroļu, pārbaužu un uzraudzības metodoloģisko dokumentu izstrādei, aktualizācijai un to uzlabošanai;</w:t>
                  </w:r>
                </w:p>
                <w:p>
                  <w:pPr>
                    <w:pStyle w:val="ListParagraph"/>
                    <w:spacing w:lineRule="auto" w:line="240" w:before="0" w:after="0"/>
                    <w:ind w:left="0" w:hanging="0"/>
                    <w:contextualSpacing/>
                    <w:jc w:val="both"/>
                    <w:rPr/>
                  </w:pPr>
                  <w:r>
                    <w:rPr>
                      <w:rFonts w:cs="Times New Roman" w:ascii="Times New Roman" w:hAnsi="Times New Roman"/>
                      <w:sz w:val="24"/>
                      <w:szCs w:val="24"/>
                    </w:rPr>
                    <w:t>11.5.2. Pēc nepieciešamības sniegt konsultācijas par ES fondu vadības kontroles sistēmas uzraudzības jautājumiem.</w:t>
                  </w:r>
                </w:p>
                <w:p>
                  <w:pPr>
                    <w:pStyle w:val="ListParagraph"/>
                    <w:spacing w:lineRule="auto" w:line="240" w:before="0" w:after="0"/>
                    <w:ind w:left="0" w:hanging="0"/>
                    <w:contextualSpacing/>
                    <w:jc w:val="both"/>
                    <w:rPr/>
                  </w:pPr>
                  <w:r>
                    <w:rPr>
                      <w:rFonts w:cs="Times New Roman" w:ascii="Times New Roman" w:hAnsi="Times New Roman"/>
                      <w:sz w:val="24"/>
                      <w:szCs w:val="24"/>
                    </w:rPr>
                    <w:t>11.5.3. Pēc nepieciešamības sniegt atbalstu nodaļas vadībai tehnisko specifikāciju sagatavošanā ārpakalpojumu iegādei un ārējo iepirkumu līgumu koordinēšanā nodaļas vajadzībām;</w:t>
                  </w:r>
                </w:p>
                <w:p>
                  <w:pPr>
                    <w:pStyle w:val="ListParagraph"/>
                    <w:spacing w:lineRule="auto" w:line="240" w:before="0" w:after="0"/>
                    <w:ind w:left="0" w:hanging="0"/>
                    <w:contextualSpacing/>
                    <w:jc w:val="both"/>
                    <w:rPr/>
                  </w:pPr>
                  <w:r>
                    <w:rPr>
                      <w:rFonts w:cs="Times New Roman" w:ascii="Times New Roman" w:hAnsi="Times New Roman"/>
                      <w:sz w:val="24"/>
                      <w:szCs w:val="24"/>
                    </w:rPr>
                    <w:t>11.5.4. Sniegt atbalstu nodaļas vadībai nodaļas kompetencē esošo iekšējo procedūru sagatavošanā un aktualizēšanā;</w:t>
                  </w:r>
                  <w:r>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t xml:space="preserve">11.5.5. </w:t>
                  </w:r>
                  <w:r>
                    <w:rPr>
                      <w:rFonts w:cs="Times New Roman" w:ascii="Times New Roman" w:hAnsi="Times New Roman"/>
                      <w:sz w:val="24"/>
                      <w:szCs w:val="24"/>
                    </w:rPr>
                    <w:t>Pārstāvēt struktūrvienību citās valsts un pašvaldību iestādēs, Eiropas Komisijā, kā arī attiecībās ar fiziskām un juridiskām personām;</w:t>
                  </w:r>
                </w:p>
                <w:p>
                  <w:pPr>
                    <w:pStyle w:val="ListParagraph"/>
                    <w:spacing w:lineRule="auto" w:line="240" w:before="0" w:after="0"/>
                    <w:ind w:left="0" w:hanging="0"/>
                    <w:contextualSpacing/>
                    <w:jc w:val="both"/>
                    <w:rPr/>
                  </w:pPr>
                  <w:r>
                    <w:rPr>
                      <w:rFonts w:cs="Times New Roman" w:ascii="Times New Roman" w:hAnsi="Times New Roman"/>
                      <w:sz w:val="24"/>
                      <w:szCs w:val="24"/>
                    </w:rPr>
                    <w:t>11.5.6. atbilstoši nodaļas kompetencei pildīt citus tam uzticētos pienākum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0" w:type="dxa"/>
              <w:tblLayout w:type="fixed"/>
              <w:tblCellMar>
                <w:top w:w="0" w:type="dxa"/>
                <w:left w:w="108" w:type="dxa"/>
                <w:bottom w:w="0" w:type="dxa"/>
                <w:right w:w="108" w:type="dxa"/>
              </w:tblCellMar>
            </w:tblPr>
            <w:tblGrid>
              <w:gridCol w:w="772"/>
              <w:gridCol w:w="8609"/>
            </w:tblGrid>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KOMPETENC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ītiskā domāša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ceptuālā domāša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stāvīb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Ētisku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0" w:type="dxa"/>
              <w:tblLayout w:type="fixed"/>
              <w:tblCellMar>
                <w:top w:w="0" w:type="dxa"/>
                <w:left w:w="108" w:type="dxa"/>
                <w:bottom w:w="0" w:type="dxa"/>
                <w:right w:w="108" w:type="dxa"/>
              </w:tblCellMar>
            </w:tblPr>
            <w:tblGrid>
              <w:gridCol w:w="2756"/>
              <w:gridCol w:w="6625"/>
            </w:tblGrid>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PROFESIONĀLĀ KVALIFIKĀCIJ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IZGLĪTĪB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ugstākā akadēmiskā vai augstākā profesionālā izglītība matemātikas, inženierzinātņu un tehnoloģiju, kā arī sociālo zinātņu jomā.</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PROFESIONĀLĀ PIEREDZE</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1. Vēlama vismaz 2 gadu pieredze darbā valsts pārvaldē pēdējo 5 gadu laikā,  izpratne par tās darbības principiem;</w:t>
                  </w:r>
                </w:p>
                <w:p>
                  <w:pPr>
                    <w:pStyle w:val="Normal"/>
                    <w:tabs>
                      <w:tab w:val="clear" w:pos="720"/>
                      <w:tab w:val="left" w:pos="493" w:leader="none"/>
                    </w:tabs>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sz w:val="24"/>
                      <w:szCs w:val="24"/>
                    </w:rPr>
                    <w:t>13.2.2. Vismaz 2 gadu praktiskā pieredze risku novērtējumā, analīzē un vadīšanā un izpratne par pārbaužu veikšanas principie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PROFESIONĀLĀS ZINĀŠANAS UN PRASMES</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ināšanas par ES institūcijām, darbības principiem, lēmumu pieņemšanas procesu. Nepārtraukta zināšanu papildināšana.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VISPĀRĒJĀS ZINĀŠANAS UN PRASMES</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as angļu valodas zināšanas rakstos un mutvārdos. Prasme pielietot teorētiskās zināšanas praks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pienākumiem atbilstošas datora lietotāja prasmes (MS Offi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0" w:type="dxa"/>
              <w:tblLayout w:type="fixed"/>
              <w:tblCellMar>
                <w:top w:w="0" w:type="dxa"/>
                <w:left w:w="108" w:type="dxa"/>
                <w:bottom w:w="0" w:type="dxa"/>
                <w:right w:w="108" w:type="dxa"/>
              </w:tblCellMar>
            </w:tblPr>
            <w:tblGrid>
              <w:gridCol w:w="2756"/>
              <w:gridCol w:w="662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MATA ATBILDĪB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Veikt nodaļai noteikto funkciju un uzdevumu savlaicīgu un kvalitatīvu izpildi saskaņā ar departamenta reglamentu un nodaļas vadītāja norādījumiem,</w:t>
                  </w:r>
                </w:p>
                <w:p>
                  <w:pPr>
                    <w:pStyle w:val="Normal"/>
                    <w:spacing w:lineRule="auto" w:line="240" w:before="0" w:after="0"/>
                    <w:jc w:val="both"/>
                    <w:rPr/>
                  </w:pPr>
                  <w:r>
                    <w:rPr>
                      <w:rFonts w:cs="Times New Roman" w:ascii="Times New Roman" w:hAnsi="Times New Roman"/>
                      <w:sz w:val="24"/>
                      <w:szCs w:val="24"/>
                    </w:rPr>
                    <w:t>14.2. Veikt darbu patstāvīgi, nepieciešamības gadījumā konsultējoties ar nodaļas vadītāju vai nodaļas vadītāja vietnieku, kā arī informēt nodaļas vadītāju un nodaļas vadītāja vietnieku par uzticēto uzdevumu izpildes gaitu un problē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vērot vadošās iestādes procedūru rokasgrāmatā kompetencei saistošās kārtības, vadlīnijas un metodikas, kā arī sniegt priekšlikumus to pilnveidošanai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AMATA TIESĪBAS</w:t>
                  </w:r>
                </w:p>
              </w:tc>
              <w:tc>
                <w:tcPr>
                  <w:tcW w:w="66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02" w:leader="none"/>
                    </w:tabs>
                    <w:spacing w:before="0" w:after="0"/>
                    <w:ind w:left="0" w:hanging="0"/>
                    <w:jc w:val="both"/>
                    <w:rPr/>
                  </w:pPr>
                  <w:r>
                    <w:rPr>
                      <w:color w:val="000000"/>
                      <w:sz w:val="24"/>
                      <w:szCs w:val="24"/>
                    </w:rPr>
                    <w:t>15.1.</w:t>
                  </w:r>
                  <w:r>
                    <w:rPr>
                      <w:sz w:val="24"/>
                      <w:szCs w:val="24"/>
                    </w:rPr>
                    <w:t xml:space="preserve"> Savlaicīgi saņemt darba pienākumu veikšanai nepieciešamo informāciju no nodaļas vadītāja vai nodaļas vadītāja vietnieka;</w:t>
                  </w:r>
                </w:p>
                <w:p>
                  <w:pPr>
                    <w:pStyle w:val="BodyTextIndent3"/>
                    <w:tabs>
                      <w:tab w:val="clear" w:pos="720"/>
                      <w:tab w:val="left" w:pos="1202" w:leader="none"/>
                    </w:tabs>
                    <w:spacing w:before="0" w:after="120"/>
                    <w:ind w:left="0" w:hanging="0"/>
                    <w:jc w:val="both"/>
                    <w:rPr/>
                  </w:pPr>
                  <w:r>
                    <w:rPr>
                      <w:sz w:val="24"/>
                      <w:szCs w:val="24"/>
                    </w:rPr>
                    <w:t>15.2. Sniegt priekšlikumus nodaļas vadītājam, nodaļas vadītāja vietniekam nodaļas darba organizācijas, kvalitātes un efektivitātes uzlabošanai.</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CITA INFORMĀCIJ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s regulāri prasa jaunus risinājumus. Liela apjoma dažāda veida nepārskatāmas informācijas un sazarotu loģisko atzinumu ķēžu analīze,  ekspertu sniegtā novērtējuma izvērtēšana, labāko risinājumu izvēle lēmumu pieņemšanai. </w:t>
                  </w:r>
                  <w:r>
                    <w:rPr>
                      <w:rFonts w:cs="Times New Roman" w:ascii="Times New Roman" w:hAnsi="Times New Roman"/>
                      <w:iCs/>
                      <w:sz w:val="24"/>
                      <w:szCs w:val="24"/>
                    </w:rPr>
                    <w:t>I</w:t>
                  </w:r>
                  <w:r>
                    <w:rPr>
                      <w:rFonts w:cs="Times New Roman" w:ascii="Times New Roman" w:hAnsi="Times New Roman"/>
                      <w:sz w:val="24"/>
                      <w:szCs w:val="24"/>
                    </w:rPr>
                    <w:t>ntelektuāls darbs, kas ir saistīts ar plašas informācijas uztveri un analīzi.</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5" w:type="dxa"/>
        <w:tblLayout w:type="fixed"/>
        <w:tblCellMar>
          <w:top w:w="0" w:type="dxa"/>
          <w:left w:w="108" w:type="dxa"/>
          <w:bottom w:w="0" w:type="dxa"/>
          <w:right w:w="108" w:type="dxa"/>
        </w:tblCellMar>
      </w:tblPr>
      <w:tblGrid>
        <w:gridCol w:w="2822"/>
        <w:gridCol w:w="1936"/>
        <w:gridCol w:w="3039"/>
        <w:gridCol w:w="1468"/>
      </w:tblGrid>
      <w:tr>
        <w:trPr/>
        <w:tc>
          <w:tcPr>
            <w:tcW w:w="282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bookmarkStart w:id="0" w:name="_Hlk101178081"/>
            <w:bookmarkEnd w:id="0"/>
            <w:r>
              <w:rPr>
                <w:rFonts w:cs="Times New Roman" w:ascii="Times New Roman" w:hAnsi="Times New Roman"/>
              </w:rPr>
              <w:t xml:space="preserve">STRUKTŪRVIENĪBAS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skaņots DV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DĪTĀJ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arakst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ārds, uzvārd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ums</w:t>
            </w:r>
          </w:p>
        </w:tc>
      </w:tr>
      <w:tr>
        <w:trPr/>
        <w:tc>
          <w:tcPr>
            <w:tcW w:w="2822"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DARBINI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parakst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ārds, uzvārd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Dokuments parakstīts ar drošu elektronisko parakstu un satur laika zīmogu.</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cs="Times New Roman"/>
      <w:b w:val="false"/>
      <w:i w:val="false"/>
    </w:rPr>
  </w:style>
  <w:style w:type="character" w:styleId="WW8Num2z1">
    <w:name w:val="WW8Num2z1"/>
    <w:qFormat/>
    <w:rPr>
      <w:rFonts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1F497D"/>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mbria" w:hAnsi="Cambria"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9:00Z</dcterms:created>
  <dc:creator>pn-krisa</dc:creator>
  <dc:description/>
  <cp:keywords/>
  <dc:language>en-US</dc:language>
  <cp:lastModifiedBy>Santa Roziņa</cp:lastModifiedBy>
  <cp:lastPrinted>2016-10-04T15:55:00Z</cp:lastPrinted>
  <dcterms:modified xsi:type="dcterms:W3CDTF">2025-05-15T06:00:00Z</dcterms:modified>
  <cp:revision>4</cp:revision>
  <dc:subject/>
  <dc:title/>
</cp:coreProperties>
</file>