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ziņa par projektu Vadības komitejas sēdei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01.03.2021.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niedzamā 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formācija par projektu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inistru kabineta rīkojuma projekts “Grozījums Ministru kabineta 2020. gada 5. maija rīkojumā Nr.246 “Par sabiedriskā labuma komisiju”” (turpmāk – rīkojuma projek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izstrādes nepieciešamības pamatoj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kojuma projekts izstrādāts, ņemot vērā Valsts ieņēmuma dienesta 2021.gada 18.februāra vēstulē Nr.VID.4.1/8.3/19741 “Par izmaiņām sabiedriskā labuma komisijas locekļa nodibinājuma nosaukumā” sniegto informāciju – par Sabiedriskā labuma komisijā (turpmāk – Komisija) iekļautā nodibinājuma “Rietumu Bankas labdarības fonds” nosaukuma maiņu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Vadības darba plāna uzdevuma numurs un tā izpildes termiņš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.</w:t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īss sat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kojuma projekts paredz veikt izmaiņas Komisijas sastāvā apstiprinātās I.Šīnas pārstāvētā nodibinājuma nosaukumā, t.i., nodibinājuma “Rietumu Bankas labdarības fonds” nosaukumu aizstāt uz “Nākotnes Atbalsta fonds”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spējamie risinājuma varianti (ja nepiecieša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Na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 projektu nosakāmā atbildīgā amatpers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.Vitenburga, Nodokļu administrēšanas un sabiedrības interešu politiku departamenta Sabiedrības interešu politiku nodaļas vecākā referent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sakāmais projekta sagatavotājs (ja nepiecieša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.Vitenburga, Nodokļu administrēšanas un sabiedrības interešu politiku departamenta Sabiedrības interešu politiku nodaļas vecākā referent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Darba grupas vadītājs un iespējamais sastāvs (ja nepieciešams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rba grupu veidot nav nepieciešams.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Sabiedrības līdzdalī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formācija par rīkojuma projekta izstrādi tiks publicēta Finanšu ministrijas mājaslapas sadaļā “Sabiedrības līdzdalība” – “Tiesību aktu projekti” – “Nodokļu politika”. Līdz ar to sabiedrības pārstāvji varēs līdzdarboties rīkojuma projekta izstrādē, rakstveidā sniedzot viedokļus līdz š.g. 18.marta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nistrijas struktūrvienības un padotības iestādēm ar kurām projekts jāsaskaņ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M Juridiskais departaments un Valsts ieņēmumu dienest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sūtīšanas saskaņošanai termiņš,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skaņošanas termiņ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Š.g. 4.martā plānots rīkojuma projektu nosūtīt saskaņošanai Juridiskajam departamentam un Valsts ieņēmumu dienestam, nosakot termiņu komentāru sniegšanai š.g. 18.marts.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gnozējamā projekta finansiālā ietekme uz valsts budž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s tiek īstenots esošā budžeta ietvaros.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Tiesību akta ieviešanas kalendārais plā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sniegt Valsts kancelejā – 01.04.202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olitikas j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udžeta un finanšu politi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s sagatavo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.Vitenburga, Nodokļu administrēšanas un sabiedrības interešu politiku departamenta Sabiedrības interešu politiku nodaļas vecākā referente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u iesniedza: J.Salmiņa, Valsts sekretāra vietniece nodokļu administrēšanas un ēnu ekonomikas ierobežošanas jautājumos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Tālrunis 67095517, e-pasts: </w:t>
            </w:r>
            <w:hyperlink r:id="rId2">
              <w:r>
                <w:rPr>
                  <w:rStyle w:val="InternetLink"/>
                  <w:sz w:val="24"/>
                  <w:lang w:val="lv-LV"/>
                </w:rPr>
                <w:t>jana.salmina@fm.gov.lv</w:t>
              </w:r>
            </w:hyperlink>
            <w:r>
              <w:rPr>
                <w:sz w:val="24"/>
                <w:lang w:val="lv-LV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ind w:left="316" w:hanging="316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 iesniegta: 25.02.2021.</w:t>
            </w:r>
          </w:p>
        </w:tc>
      </w:tr>
    </w:tbl>
    <w:p>
      <w:pPr>
        <w:pStyle w:val="Normal"/>
        <w:ind w:left="-1134" w:hanging="0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lmin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3:00Z</dcterms:created>
  <dc:creator>Ingūna Vitenburga</dc:creator>
  <dc:description>67095526, inguna.vitenburga@fm.gov.lv</dc:description>
  <cp:keywords>Uzziņa</cp:keywords>
  <dc:language>en-US</dc:language>
  <cp:lastModifiedBy>Inguna Dancīte</cp:lastModifiedBy>
  <cp:lastPrinted>2017-04-27T09:11:00Z</cp:lastPrinted>
  <dcterms:modified xsi:type="dcterms:W3CDTF">2021-02-25T12:03:00Z</dcterms:modified>
  <cp:revision>2</cp:revision>
  <dc:subject/>
  <dc:title>Ministru kabineta rīkojuma projekts “Grozījums Ministru kabineta 2020. gada 5. maija rīkojumā Nr.246 “Par sabiedriskā labuma komisiju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NPK">
    <vt:lpwstr>1.</vt:lpwstr>
  </property>
  <property fmtid="{D5CDD505-2E9C-101B-9397-08002B2CF9AE}" pid="4" name="VK lēmums">
    <vt:lpwstr>Nav</vt:lpwstr>
  </property>
  <property fmtid="{D5CDD505-2E9C-101B-9397-08002B2CF9AE}" pid="5" name="Zinotajs">
    <vt:lpwstr>O.Bogdanova (NASIPD)</vt:lpwstr>
  </property>
</Properties>
</file>