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i Finanšu instrumentu tirgus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2"/>
                <w:lang w:val="en-US" w:eastAsia="en-US"/>
              </w:rPr>
            </w:pPr>
            <w:r>
              <w:rPr>
                <w:spacing w:val="-2"/>
                <w:lang w:val="en-US" w:eastAsia="en-US"/>
              </w:rPr>
              <w:t xml:space="preserve">Likumprojekta </w:t>
            </w:r>
            <w:r>
              <w:rPr>
                <w:color w:val="000000"/>
                <w:spacing w:val="-2"/>
                <w:lang w:val="en-US" w:eastAsia="en-US"/>
              </w:rPr>
              <w:t xml:space="preserve">“Grozījumi </w:t>
            </w:r>
            <w:r>
              <w:rPr>
                <w:bCs/>
                <w:color w:val="000000"/>
                <w:spacing w:val="-2"/>
                <w:lang w:val="en-US" w:eastAsia="en-US"/>
              </w:rPr>
              <w:t>Finanšu instrumentu tirgus likumā</w:t>
            </w:r>
            <w:r>
              <w:rPr>
                <w:color w:val="000000"/>
                <w:spacing w:val="-2"/>
                <w:lang w:val="en-US" w:eastAsia="en-US"/>
              </w:rPr>
              <w:t xml:space="preserve">” (turpmāk – Likumprojekts) mērķis ir saskaņot Finanšu instrumentu tirgus likuma normas ar likumprojekta “Ieguldījumu brokeru sabiedrību likums” normām, lai nodrošinātu tiesību sistēmas saskaņotību un pārņemtu Direktīvas 2019/2034 prasības. Likumprojekts stāsies spēkā pēc tā pieņemšanas vispārējā kārtībā. </w:t>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spacing w:val="-2"/>
                <w:lang w:val="en-US" w:eastAsia="en-US"/>
              </w:rPr>
            </w:pPr>
            <w:r>
              <w:rPr>
                <w:color w:val="000000"/>
                <w:spacing w:val="-2"/>
                <w:lang w:val="en-US" w:eastAsia="en-US"/>
              </w:rPr>
              <w:t>1)saskaņotu Finanšu instrumentu tirgus likuma normas ar likumprojekta “Ieguldījumu brokeru sabiedrību likums” normām;</w:t>
            </w:r>
          </w:p>
          <w:p>
            <w:pPr>
              <w:pStyle w:val="Normal"/>
              <w:autoSpaceDE w:val="false"/>
              <w:jc w:val="both"/>
              <w:rPr/>
            </w:pPr>
            <w:r>
              <w:rPr>
                <w:spacing w:val="-2"/>
                <w:lang w:val="en-US" w:eastAsia="en-US"/>
              </w:rPr>
              <w:t>2) nacionālajos normatīvajos aktos pārņemtu Eiropas Parlamenta un Padomes 2019.gada 27.novembra direktīvas (ES) Nr. 2019/2034 par ieguldījumu brokeru sabiedrību prudenciālo uzraudzību un ar ko groza Direktīvas 2002/87/EK, 2009/65/EK, 2011/61/ES, 2013/36/ES, 2014/59/ES un 2014/65/ES (turpmāk – Direktīva 2019/2034);</w:t>
            </w:r>
          </w:p>
          <w:p>
            <w:pPr>
              <w:pStyle w:val="Normal"/>
              <w:autoSpaceDE w:val="false"/>
              <w:jc w:val="both"/>
              <w:rPr>
                <w:color w:val="000000"/>
                <w:spacing w:val="-2"/>
                <w:lang w:val="en-US" w:eastAsia="en-US"/>
              </w:rPr>
            </w:pPr>
            <w:r>
              <w:rPr>
                <w:spacing w:val="-2"/>
                <w:lang w:val="en-US" w:eastAsia="en-US"/>
              </w:rPr>
              <w:t>3) nacionālajos normatīvajos aktos pārņemtu Eiropas Parlamenta un Padomes 2019. gada 18. decembra direktīvas (ES) Nr. 2019/2177, ar ko groza direktīvu 2009/138/EK par uzņēmējdarbības uzsākšanu un veikšanu apdrošināšanas un pārapdrošināšanas jomā (Maksātspēja II), direktīvu 2014/65/ES par finanšu instrumentu tirgiem un direktīvu (ES) 2015/849 par to, lai nepieļautu finanšu sistēmas izmantošanu nelikumīgi iegūtu līdzekļu legalizēšanai vai teroristu finansēšanai (turpmāk – Direktīva 2019/2177) prasības.</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lang w:val="en-US" w:eastAsia="en-US"/>
              </w:rPr>
            </w:pPr>
            <w:r>
              <w:rPr>
                <w:spacing w:val="-2"/>
                <w:lang w:val="en-US" w:eastAsia="en-US"/>
              </w:rPr>
              <w:t>Likumprojekta izstrādes pamatā ir Direktīvas 2019/2034 pārņemšana nacionālajos normatīvajos aktos, kā rezultātā ir izstrādāts arī likumprojekts “</w:t>
            </w:r>
            <w:r>
              <w:rPr>
                <w:color w:val="000000"/>
                <w:spacing w:val="-2"/>
                <w:lang w:val="en-US" w:eastAsia="en-US"/>
              </w:rPr>
              <w:t>Ieguldījumu brokeru sabiedrību likums”. Pašreizējā situācijā visi tiesiskie priekšnoteikumi ieguldījumu brokeru sabiedrību darbībai ir ietverti Finanšu instrumentu tirgus likumā, kurš regulē finanšu instrumentu publiskā piedāvājuma izteikšanas, finanšu instrumentu publiskās apgrozības, ieguldījumu pakalpojumu un ieguldījumu blakuspakalpojumu sniegšanas, datu ziņošanas pakalpojumu sniegšanas, finanšu instrumentu tirgus dalībnieku licencēšanas, darbības un uzraudzības kārtību, kompetento institūciju sadarbības kārtību, nosaka finanšu instrumentu tirgus dalībnieku tiesības un pienākumus, kā arī atbildību par likumā paredzēto prasību neievērošanu. Šobrīd Finanšu instrumentu tirgus likums regulē plašu jautājumu loku un ir noslogots, kā rezultātā tas ir kļuvis nepārskatāms, kas apgrūtina tā praktisku lietošanu.</w:t>
            </w:r>
          </w:p>
          <w:p>
            <w:pPr>
              <w:pStyle w:val="Normal"/>
              <w:autoSpaceDE w:val="false"/>
              <w:jc w:val="both"/>
              <w:rPr>
                <w:color w:val="000000"/>
                <w:spacing w:val="-2"/>
                <w:lang w:val="en-US" w:eastAsia="en-US"/>
              </w:rPr>
            </w:pPr>
            <w:r>
              <w:rPr>
                <w:color w:val="000000"/>
                <w:spacing w:val="-2"/>
                <w:lang w:val="en-US" w:eastAsia="en-US"/>
              </w:rPr>
              <w:t>Likumprojektā ietverto grozījumu mērķis ir atslogot Finanšu instrumentu tirgus likumu, izslēdzot normas, kuras attiecas uz ieguldījumu brokeru sabiedrībām, veidojot līdzīgu regulējumu kā tas ir citiem tirgus dalībniekiem, piemēram, kredītiestādēm, apdrošināšanas sabiedrībām, ieguldījumu pārvaldes sabiedrībām, alternatīvajiem ieguldījumu fondiem un to pārvaldniekiem, pensiju fondiem u.c.</w:t>
            </w:r>
          </w:p>
          <w:p>
            <w:pPr>
              <w:pStyle w:val="Normal"/>
              <w:autoSpaceDE w:val="false"/>
              <w:jc w:val="both"/>
              <w:rPr/>
            </w:pPr>
            <w:r>
              <w:rPr>
                <w:spacing w:val="-2"/>
              </w:rPr>
              <w:t xml:space="preserve">Ņemot vērā, ka likumprojekts “Ieguldījumu brokeru sabiedrību likums” paredz </w:t>
            </w:r>
            <w:r>
              <w:rPr/>
              <w:t>radīt tiesiskus priekšnoteikumus ieguldījumu brokeru sabiedrību darbībai, lai ieguldījumu brokeru sabiedrības tiktu pārvaldītas pienācīgi un klientu interesēs, tad likumprojekts paredz virkni grozījumu, lai normas, kuras aptver priekšnoteikumus ieguldījumu brokeru sabiedrību darbībai, izslēgtu no Finanšu instrumentu tirgus likuma un pārceltu uz likumprojektu “Ieguldījumu brokeru sabiedrību likums”.</w:t>
            </w:r>
          </w:p>
          <w:p>
            <w:pPr>
              <w:pStyle w:val="Normal"/>
              <w:autoSpaceDE w:val="false"/>
              <w:jc w:val="both"/>
              <w:rPr>
                <w:color w:val="000000"/>
                <w:spacing w:val="-2"/>
                <w:lang w:val="en-US" w:eastAsia="en-US"/>
              </w:rPr>
            </w:pPr>
            <w:r>
              <w:rPr>
                <w:color w:val="000000"/>
                <w:spacing w:val="-2"/>
                <w:lang w:val="en-US" w:eastAsia="en-US"/>
              </w:rPr>
              <w:t xml:space="preserve">Lai nodrošinātu mērķa sasniegšanu, likumprojekta 4., 6., 7., 8., 9. un 10.pants paredz no Finanšu instrumentu tirgus likuma 4., 7., 9., 10., 11. un 12.panta izslēgt ieguldījumu brokeru sabiedrības kā subjektu, lai šīs prasības pārceltu uz likumprojektu “Ieguldījumu sabiedrību likums”. </w:t>
            </w:r>
          </w:p>
          <w:p>
            <w:pPr>
              <w:pStyle w:val="Normal"/>
              <w:autoSpaceDE w:val="false"/>
              <w:jc w:val="both"/>
              <w:rPr>
                <w:color w:val="000000"/>
                <w:lang w:val="en-US" w:eastAsia="en-US"/>
              </w:rPr>
            </w:pPr>
            <w:r>
              <w:rPr>
                <w:color w:val="000000"/>
                <w:spacing w:val="-2"/>
                <w:lang w:val="en-US" w:eastAsia="en-US"/>
              </w:rPr>
              <w:t xml:space="preserve">Likumprojekta 16., 19., 24., 27. un 37.pants pilnībā paredz no Finanšu instrumentu tirgus likuma izslēgt </w:t>
            </w:r>
            <w:r>
              <w:rPr>
                <w:color w:val="000000"/>
                <w:lang w:val="en-US" w:eastAsia="en-US"/>
              </w:rPr>
              <w:t>105., 105.</w:t>
            </w:r>
            <w:r>
              <w:rPr>
                <w:color w:val="000000"/>
                <w:vertAlign w:val="superscript"/>
                <w:lang w:val="en-US" w:eastAsia="en-US"/>
              </w:rPr>
              <w:t>1</w:t>
            </w:r>
            <w:r>
              <w:rPr>
                <w:color w:val="000000"/>
                <w:lang w:val="en-US" w:eastAsia="en-US"/>
              </w:rPr>
              <w:t>, 106., 106.</w:t>
            </w:r>
            <w:r>
              <w:rPr>
                <w:color w:val="000000"/>
                <w:vertAlign w:val="superscript"/>
                <w:lang w:val="en-US" w:eastAsia="en-US"/>
              </w:rPr>
              <w:t>1</w:t>
            </w:r>
            <w:r>
              <w:rPr>
                <w:color w:val="000000"/>
                <w:lang w:val="en-US" w:eastAsia="en-US"/>
              </w:rPr>
              <w:t>, 107., 107.</w:t>
            </w:r>
            <w:r>
              <w:rPr>
                <w:color w:val="000000"/>
                <w:vertAlign w:val="superscript"/>
                <w:lang w:val="en-US" w:eastAsia="en-US"/>
              </w:rPr>
              <w:t>1</w:t>
            </w:r>
            <w:r>
              <w:rPr>
                <w:color w:val="000000"/>
                <w:lang w:val="en-US" w:eastAsia="en-US"/>
              </w:rPr>
              <w:t>, 108., 108.</w:t>
            </w:r>
            <w:r>
              <w:rPr>
                <w:color w:val="000000"/>
                <w:vertAlign w:val="superscript"/>
                <w:lang w:val="en-US" w:eastAsia="en-US"/>
              </w:rPr>
              <w:t>1</w:t>
            </w:r>
            <w:r>
              <w:rPr>
                <w:color w:val="000000"/>
                <w:lang w:val="en-US" w:eastAsia="en-US"/>
              </w:rPr>
              <w:t>, 109., 110., 111., 113.</w:t>
            </w:r>
            <w:r>
              <w:rPr>
                <w:color w:val="000000"/>
                <w:vertAlign w:val="superscript"/>
                <w:lang w:val="en-US" w:eastAsia="en-US"/>
              </w:rPr>
              <w:t>4</w:t>
            </w:r>
            <w:r>
              <w:rPr>
                <w:color w:val="000000"/>
                <w:lang w:val="en-US" w:eastAsia="en-US"/>
              </w:rPr>
              <w:t>, 113.</w:t>
            </w:r>
            <w:r>
              <w:rPr>
                <w:color w:val="000000"/>
                <w:vertAlign w:val="superscript"/>
                <w:lang w:val="en-US" w:eastAsia="en-US"/>
              </w:rPr>
              <w:t>5</w:t>
            </w:r>
            <w:r>
              <w:rPr>
                <w:color w:val="000000"/>
                <w:lang w:val="en-US" w:eastAsia="en-US"/>
              </w:rPr>
              <w:t>, 113.</w:t>
            </w:r>
            <w:r>
              <w:rPr>
                <w:color w:val="000000"/>
                <w:vertAlign w:val="superscript"/>
                <w:lang w:val="en-US" w:eastAsia="en-US"/>
              </w:rPr>
              <w:t>6</w:t>
            </w:r>
            <w:r>
              <w:rPr>
                <w:color w:val="000000"/>
                <w:lang w:val="en-US" w:eastAsia="en-US"/>
              </w:rPr>
              <w:t>, 114., 115., 116., 117., 118., 119., 119.</w:t>
            </w:r>
            <w:r>
              <w:rPr>
                <w:color w:val="000000"/>
                <w:vertAlign w:val="superscript"/>
                <w:lang w:val="en-US" w:eastAsia="en-US"/>
              </w:rPr>
              <w:t>1</w:t>
            </w:r>
            <w:r>
              <w:rPr>
                <w:color w:val="000000"/>
                <w:lang w:val="en-US" w:eastAsia="en-US"/>
              </w:rPr>
              <w:t>, 120., 121.</w:t>
            </w:r>
            <w:r>
              <w:rPr>
                <w:color w:val="000000"/>
                <w:vertAlign w:val="superscript"/>
                <w:lang w:val="en-US" w:eastAsia="en-US"/>
              </w:rPr>
              <w:t>1</w:t>
            </w:r>
            <w:r>
              <w:rPr>
                <w:color w:val="000000"/>
                <w:lang w:val="en-US" w:eastAsia="en-US"/>
              </w:rPr>
              <w:t>, 122., 122.</w:t>
            </w:r>
            <w:r>
              <w:rPr>
                <w:color w:val="000000"/>
                <w:vertAlign w:val="superscript"/>
                <w:lang w:val="en-US" w:eastAsia="en-US"/>
              </w:rPr>
              <w:t>1</w:t>
            </w:r>
            <w:r>
              <w:rPr>
                <w:color w:val="000000"/>
                <w:lang w:val="en-US" w:eastAsia="en-US"/>
              </w:rPr>
              <w:t>, 122.</w:t>
            </w:r>
            <w:r>
              <w:rPr>
                <w:color w:val="000000"/>
                <w:vertAlign w:val="superscript"/>
                <w:lang w:val="en-US" w:eastAsia="en-US"/>
              </w:rPr>
              <w:t>2</w:t>
            </w:r>
            <w:r>
              <w:rPr>
                <w:color w:val="000000"/>
                <w:lang w:val="en-US" w:eastAsia="en-US"/>
              </w:rPr>
              <w:t>, 122.</w:t>
            </w:r>
            <w:r>
              <w:rPr>
                <w:color w:val="000000"/>
                <w:vertAlign w:val="superscript"/>
                <w:lang w:val="en-US" w:eastAsia="en-US"/>
              </w:rPr>
              <w:t>3</w:t>
            </w:r>
            <w:r>
              <w:rPr>
                <w:color w:val="000000"/>
                <w:lang w:val="en-US" w:eastAsia="en-US"/>
              </w:rPr>
              <w:t>, 123.</w:t>
            </w:r>
            <w:r>
              <w:rPr>
                <w:color w:val="000000"/>
                <w:vertAlign w:val="superscript"/>
                <w:lang w:val="en-US" w:eastAsia="en-US"/>
              </w:rPr>
              <w:t>1</w:t>
            </w:r>
            <w:r>
              <w:rPr>
                <w:color w:val="000000"/>
                <w:lang w:val="en-US" w:eastAsia="en-US"/>
              </w:rPr>
              <w:t>, 123.</w:t>
            </w:r>
            <w:r>
              <w:rPr>
                <w:color w:val="000000"/>
                <w:vertAlign w:val="superscript"/>
                <w:lang w:val="en-US" w:eastAsia="en-US"/>
              </w:rPr>
              <w:t>2</w:t>
            </w:r>
            <w:r>
              <w:rPr>
                <w:color w:val="000000"/>
                <w:lang w:val="en-US" w:eastAsia="en-US"/>
              </w:rPr>
              <w:t>, 123.</w:t>
            </w:r>
            <w:r>
              <w:rPr>
                <w:color w:val="000000"/>
                <w:vertAlign w:val="superscript"/>
                <w:lang w:val="en-US" w:eastAsia="en-US"/>
              </w:rPr>
              <w:t>3</w:t>
            </w:r>
            <w:r>
              <w:rPr>
                <w:color w:val="000000"/>
                <w:lang w:val="en-US" w:eastAsia="en-US"/>
              </w:rPr>
              <w:t>, 123.</w:t>
            </w:r>
            <w:r>
              <w:rPr>
                <w:color w:val="000000"/>
                <w:vertAlign w:val="superscript"/>
                <w:lang w:val="en-US" w:eastAsia="en-US"/>
              </w:rPr>
              <w:t>4</w:t>
            </w:r>
            <w:r>
              <w:rPr>
                <w:color w:val="000000"/>
                <w:lang w:val="en-US" w:eastAsia="en-US"/>
              </w:rPr>
              <w:t>, 123.</w:t>
            </w:r>
            <w:r>
              <w:rPr>
                <w:color w:val="000000"/>
                <w:vertAlign w:val="superscript"/>
                <w:lang w:val="en-US" w:eastAsia="en-US"/>
              </w:rPr>
              <w:t>5</w:t>
            </w:r>
            <w:r>
              <w:rPr>
                <w:color w:val="000000"/>
                <w:lang w:val="en-US" w:eastAsia="en-US"/>
              </w:rPr>
              <w:t>, 133., 139., 139.</w:t>
            </w:r>
            <w:r>
              <w:rPr>
                <w:color w:val="000000"/>
                <w:vertAlign w:val="superscript"/>
                <w:lang w:val="en-US" w:eastAsia="en-US"/>
              </w:rPr>
              <w:t>1</w:t>
            </w:r>
            <w:r>
              <w:rPr>
                <w:color w:val="000000"/>
                <w:lang w:val="en-US" w:eastAsia="en-US"/>
              </w:rPr>
              <w:t>, 140., 141., 141.</w:t>
            </w:r>
            <w:r>
              <w:rPr>
                <w:color w:val="000000"/>
                <w:vertAlign w:val="superscript"/>
                <w:lang w:val="en-US" w:eastAsia="en-US"/>
              </w:rPr>
              <w:t>1</w:t>
            </w:r>
            <w:r>
              <w:rPr>
                <w:color w:val="000000"/>
                <w:lang w:val="en-US" w:eastAsia="en-US"/>
              </w:rPr>
              <w:t>, 142., 151., 152., 153. un 154.pantu, lai tos pārceltu uz likumprojektu “Ieguldījumu brokeru sabiedrību likums”. Papildus likumprojekts paredz virkni tehnisku precizējumu, lai nodrošinātu likumprojekta mērķa sasniegšanu.</w:t>
            </w:r>
          </w:p>
          <w:p>
            <w:pPr>
              <w:pStyle w:val="Normal"/>
              <w:autoSpaceDE w:val="false"/>
              <w:jc w:val="both"/>
              <w:rPr/>
            </w:pPr>
            <w:r>
              <w:rPr>
                <w:color w:val="000000"/>
                <w:lang w:val="en-US" w:eastAsia="en-US"/>
              </w:rPr>
              <w:t>Likumprojekta 21.pants paredz paplašināt Finanšu instrumentu tirgus likuma 129. panta pirmā daļā ieguldījumu brokeru sabiedrības tiesības turēt klienta naudas līdzekļus ne tikai ar finanšu instrumentiem veicamo klienta darījumu nodrošināšanai. Šobrīd Finanšu instrumentu tirgus likuma redakcijā ir saglabājies noteikts mērķis klienta naudas līdzekļu turēšanai, kas ir stingrāka prasība nekā to paredz Eiropas Parlamenta un Padomes Direktīvas 2014/65/ES (2014. gada 15. maijs) par finanšu instrumentu tirgiem un ar ko groza Direktīvu 2002/92/ES un Direktīvu 2011/61/ES (turpmāk – MIFID II) 16. panta 9. punkts.  Jaunā redakcija precīzi ievieš minēto MIFD II prasību un  paredz ieguldījumu brokeru sabiedrības pienākumu, turot klienta naudas līdzekļus, veikt atbilstošus pasākumus, lai aizsargātu klientu tiesības un novērstu klienta līdzekļu izmantošanu savā vārdā.</w:t>
            </w:r>
          </w:p>
          <w:p>
            <w:pPr>
              <w:pStyle w:val="Normal"/>
              <w:jc w:val="both"/>
              <w:rPr>
                <w:color w:val="000000"/>
                <w:lang w:val="en-US" w:eastAsia="en-US"/>
              </w:rPr>
            </w:pPr>
            <w:r>
              <w:rPr>
                <w:color w:val="000000"/>
                <w:lang w:val="en-US" w:eastAsia="en-US"/>
              </w:rPr>
              <w:t xml:space="preserve">Finanšu instrumentu tirgus likuma 129. panta pirmās daļas šobrīd spēkā esošā redakcija ir arī pretrunā ar  principu “līdzīga darbība, līdzīgi riski, līdzīgs regulējums”, kuru Eiropas Komisija izmanto par pamatu finanšu inovāciju regulējumam. Saskaņā ar jauno pieeju, regulējumu ir jāveido un jāpiemēro nevis attiecībā uz iestādi, bet uz tās konkrētu darbību. Proti, viena iestāde var veikt vairākas darbības, katrai darbībai saņemot atbilstošu licenci vai atļauju. Piemēram, Eiropas Parlamenta un Padomes Regulas (ES) 2020/1503 (2020. gada 7. oktobris) par Eiropas kolektīvās finansēšanas pakalpojumu sniedzējiem uzņēmējdarbībai un ar ko groza Regulu (ES) 2017/1129 un Direktīvu (ES) 2019/1937 (turpmāk – Regula Nr. 2020/1503) 12. panta 14. punktā ir paredzēts, ka ieguldījumu brokeru sabiedrība, kas saņēma licenci saskaņā ar Finanšu instrumentu tirgus likumu, vienlaikus var sniegt arī kolektīvas finansēšanas pakalpojumus. Kā izriet no Regulas Nr. 2020/1503 preambulas 29. punkta, tāda ieguldījumu brokeru sabiedrība var apkalpot arī naudas plūsmu, kas ir saistīta ar citiem finanšu pakalpojumiem, kas nav ieguldījumu pakalpojumi, piemēram, Eiropas Parlamenta un Padomes Direktīvas (ES) 2015/2366 (2015. gada 25. novembris) par maksājumu pakalpojumiem iekšējā tirgū, ar ko groza Direktīvas 2002/65/EK, 2009/110/EK un 2013/36/ES un Regulu (ES) Nr. 1093/2010 un atceļ Direktīvu 2007/64/EK 3. pantā minētos maksājumu pakalpojumus, kas saistīti ar naudas līdzekļu turēšanu. Līdz ar to Finanšu instrumentu tirgus likuma 129. panta pirmās daļas redakcija, kas ierobežo ieguldījumu brokeru sabiedrības tiesības turēt naudas līdzekļus, ir novecojsui. Tā neatbilst arī Finanšu instrumentu tirgus likuma 102. panta piektās daļas redakcijai, kas paredz, ka bez ieguldījumu pakalpojumiem un ieguldījumu blakuspakalpojumiem, ieguldījumu brokeru sabiedrība ir tiesīga sniegt arī citus finanšu pakalpojumus, kas būtu apgrūtinoši vai neiespējami bez klientu naudas līdzekļu turēšanas.   </w:t>
            </w:r>
          </w:p>
          <w:p>
            <w:pPr>
              <w:pStyle w:val="Normal"/>
              <w:autoSpaceDE w:val="false"/>
              <w:jc w:val="both"/>
              <w:rPr/>
            </w:pPr>
            <w:r>
              <w:rPr>
                <w:rFonts w:eastAsia="Calibri"/>
              </w:rPr>
              <w:t>Likumprojekta 23.pants papildina Finanšu instrumentu tirgus likuma 131.pantu ar 7.</w:t>
            </w:r>
            <w:r>
              <w:rPr>
                <w:rFonts w:eastAsia="Calibri"/>
                <w:vertAlign w:val="superscript"/>
              </w:rPr>
              <w:t>1</w:t>
            </w:r>
            <w:r>
              <w:rPr>
                <w:rFonts w:eastAsia="Calibri"/>
              </w:rPr>
              <w:t xml:space="preserve"> daļu, nosakot, ka ziņas par fizisko personu finanšu instrumentu kontiem var saņemt arī zvērināti tiesu izpildītāji, proti, lai</w:t>
            </w:r>
            <w:r>
              <w:rPr/>
              <w:t xml:space="preserve"> piemērotu Civilprocesa likumā noteiktos piespiedu izpildes līdzekļus un normatīvajos aktos noteiktajā kārtībā veiktu nolēmumu izpildi, zvērinātam tiesu izpildītājam jābūt pieejamai pēc iespējas pilnīgākai informācijai par parādnieku un tā mantisko stāvokli. Savukārt mantojuma inventāra saraksts saskaņā ar Civillikumu ir instruments mantinieka atbildības ierobežošanai mantojuma aktīva robežās, tāpēc tajā būtiski ietvert visu mantojuma aktīvu. Tā nodrošināšanai iespēja zvērinātam tiesu izpildītājam jānodrošina piekļuve maksimāli viesiem informācijas avotiem par personām piederošu mantu, lai mantojuma inventāra sarakstā varētu iekļaut pilnīgu mantojuma atstājēja mantas uzskaitījumu.</w:t>
            </w:r>
          </w:p>
          <w:p>
            <w:pPr>
              <w:pStyle w:val="Normal"/>
              <w:autoSpaceDE w:val="false"/>
              <w:jc w:val="both"/>
              <w:rPr>
                <w:lang w:val="en-US" w:eastAsia="en-US"/>
              </w:rPr>
            </w:pPr>
            <w:r>
              <w:rPr>
                <w:lang w:val="en-US" w:eastAsia="en-US"/>
              </w:rPr>
              <w:t>Papildus likumprojekta 1., 2., 3., 11., 26., 32., 33., 34., 35. un 38.pants paredz pārņemt Direktīvas 2019/2177 1.panta prasības. Tirdzniecības datu kvalitāte un šādu datu apstrādes un nodrošināšanas kvalitāte, tostarp datu apstrāde un nodrošināšana pārrobežu mērogā, ir ārkārtīgi nozīmīga, lai sasniegtu Eiropas Parlamenta un Padomes 2014.gada 15.maija regulas (ES) Nr. 600/2014 par finanšu instrumentu tirgiem un ar ko groza Regulu (ES) Nr. 648/2012 (turpmāk Regula Nr. 600/2014) galveno mērķi, proti, nostiprināt finanšu tirgu pārredzamību. Precīzi tirdzniecības dati lietotājiem sniedz pārskatu pār tirdzniecības darbību Eiropas Savienības finanšu tirgos, un kompetentajām iestādēm tie sniedz precīzu un visaptverošu informāciju par attiecīgajiem darījumiem. Ņemot vērā pārrobežu aspektu datu apstrādē, ar datiem saistītu kompetenču apkopošanas priekšrocības, tostarp potenciālos apjomradītos ietaupījumus, kā arī negatīvo ietekmi, ko uz tirdzniecības datu kvalitāti un datu ziņošanas pakalpojumu sniedzēju uzdevumiem atstāj iespējamās uzraudzības prakses atšķirības, ir lietderīgi kompetento iestāžu datu ziņošanas pakalpojumu sniedzēju atļauju izsniegšanas un uzraudzības pilnvaras, kā arī datu apkopošanas pilnvaras nodot Eiropas Vērtspapīru un tirgu iestāde, izņemot attiecībā uz tām apstiprinātas publicēšanas struktūrām vai apstiprinātas ziņošanas sistēmām, kuras izmanto atkāpi saskaņā ar Regulu  Nr. 600/2014.</w:t>
            </w:r>
          </w:p>
          <w:p>
            <w:pPr>
              <w:pStyle w:val="Normal"/>
              <w:autoSpaceDE w:val="false"/>
              <w:jc w:val="both"/>
              <w:rPr>
                <w:lang w:val="en-US" w:eastAsia="en-US"/>
              </w:rPr>
            </w:pPr>
            <w:r>
              <w:rPr>
                <w:lang w:val="en-US" w:eastAsia="en-US"/>
              </w:rPr>
              <w:t>Lai panāktu konsekventu šādu pilnvaru nodošanu, ir lietderīgi svītrot noteikumus, kas saistīti ar datu ziņošanas pakalpojumu sniedzējiem piemērotajām operacionālajām prasībām un Finanšu instrumentu tirgus likumā noteiktajām Finanšu un kapitāla tirgus komisijas kompetencēm saistībā ar datu ziņošanas pakalpojumu sniedzējiem, kā arī ieviest minētos noteikumus Regulā  Nr. 600/2014.</w:t>
            </w:r>
          </w:p>
          <w:p>
            <w:pPr>
              <w:pStyle w:val="Normal"/>
              <w:autoSpaceDE w:val="false"/>
              <w:jc w:val="both"/>
              <w:rPr>
                <w:lang w:val="en-US" w:eastAsia="en-US"/>
              </w:rPr>
            </w:pPr>
            <w:r>
              <w:rPr>
                <w:lang w:val="en-US" w:eastAsia="en-US"/>
              </w:rPr>
              <w:t>Tas, ka pilnvaras izsniegt atļaujas datu ziņošanas pakalpojumu sniedzējiem un tos uzraudzīt, izņemot attiecībā uz tām apstiprinātas publicēšanas struktūrām vai apstiprinātas ziņošanas sistēmām, kuras izmanto atkāpi saskaņā ar Regulu  Nr. 600/2014, tiek nodotas Eiropas Vērtspapīru un tirgu iestādei, atbilst tās uzdevumiem. Konkrētāk, tas, ka kompetento iestāžu datu apkopošanas, atļauju izsniegšanas un uzraudzības pilnvaras tiek nodotas Eiropas Vērtspapīru un tirgu iestādei, ir noderīgi citiem uzdevumiem, ko tā veic saskaņā ar Regulu  Nr. 600/2014, piemēram, tirgus uzraudzība, pagaidu intervences pilnvaras un pozīciju pārvaldības pilnvaras un konsekventas atbilstības nodrošināšana pēctirdzniecības pārredzamības prasībām.</w:t>
            </w:r>
          </w:p>
          <w:p>
            <w:pPr>
              <w:pStyle w:val="Normal"/>
              <w:autoSpaceDE w:val="false"/>
              <w:jc w:val="both"/>
              <w:rPr>
                <w:color w:val="000000"/>
                <w:lang w:val="en-US" w:eastAsia="en-US"/>
              </w:rPr>
            </w:pPr>
            <w:r>
              <w:rPr>
                <w:color w:val="000000"/>
                <w:lang w:val="en-US" w:eastAsia="en-US"/>
              </w:rPr>
              <w:t xml:space="preserve">Likumprojekta 38.panta precizējums Informatīvajā atsaucē uz Eiropas Savienības direktīvām 30.punktā paredz pārņemt Direktīvas 2019/2034 62.panta 1.punktu, proti, tiek izslēgti vārdi “un ieguldījumu brokeru sabiedrību”, jo minētais Direktīvas 2019/2034 punkts groza </w:t>
            </w:r>
            <w:r>
              <w:rPr>
                <w:color w:val="000000"/>
                <w:spacing w:val="-2"/>
                <w:lang w:val="en-US" w:eastAsia="en-US"/>
              </w:rPr>
              <w:t>Eiropas Parlamenta un Padomes 2013.gada 26.jūnija regulas (ES) Nr. </w:t>
            </w:r>
            <w:hyperlink r:id="rId2" w:tgtFrame="_blank">
              <w:r>
                <w:rPr>
                  <w:rStyle w:val="InternetLink"/>
                  <w:color w:val="000000"/>
                  <w:spacing w:val="-2"/>
                  <w:lang w:val="en-US" w:eastAsia="en-US"/>
                </w:rPr>
                <w:t>575/2013</w:t>
              </w:r>
            </w:hyperlink>
            <w:r>
              <w:rPr>
                <w:color w:val="000000"/>
                <w:spacing w:val="-2"/>
                <w:lang w:val="en-US" w:eastAsia="en-US"/>
              </w:rPr>
              <w:t> par prudenciālajām prasībām attiecībā uz kredītiestādēm, un ar ko groza regulu (ES) Nr. </w:t>
            </w:r>
            <w:hyperlink r:id="rId3" w:tgtFrame="_blank">
              <w:r>
                <w:rPr>
                  <w:rStyle w:val="InternetLink"/>
                  <w:color w:val="000000"/>
                  <w:spacing w:val="-2"/>
                  <w:lang w:val="en-US" w:eastAsia="en-US"/>
                </w:rPr>
                <w:t>648/2012</w:t>
              </w:r>
            </w:hyperlink>
            <w:r>
              <w:rPr>
                <w:color w:val="000000"/>
                <w:spacing w:val="-2"/>
                <w:lang w:val="en-US" w:eastAsia="en-US"/>
              </w:rPr>
              <w:t xml:space="preserve"> nosaukumu. Papildus minētais likumprojekta pants papildina informatīvo atsauci uz Eiropas Savienības direktīvām ar 44.punktu, proti, atsauci uz Direktīvu 2019/2177.</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Finanšu ministrija sadarbībā ar Finanšu un kapitāla tirgus komisiju.</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 tautsaimniecības attīstību un administratīvo</w:t>
            </w:r>
            <w:r>
              <w:rPr>
                <w:rFonts w:cs="Arial" w:ascii="Arial" w:hAnsi="Arial"/>
                <w:b w:val="false"/>
                <w:bCs w:val="false"/>
                <w:color w:val="414142"/>
                <w:sz w:val="20"/>
                <w:szCs w:val="20"/>
                <w:shd w:fill="FFFFFF" w:val="clear"/>
              </w:rPr>
              <w:t xml:space="preserve"> slog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b/>
                <w:b/>
                <w:spacing w:val="-2"/>
              </w:rPr>
            </w:pPr>
            <w:r>
              <w:rPr>
                <w:color w:val="000000"/>
                <w:spacing w:val="-2"/>
                <w:shd w:fill="FFFFFF" w:val="clear"/>
              </w:rPr>
              <w:t xml:space="preserve">Likumprojekta tiesiskais regulējums attiecas uz </w:t>
            </w:r>
            <w:r>
              <w:rPr>
                <w:spacing w:val="-2"/>
                <w:lang w:val="en-US" w:eastAsia="en-US"/>
              </w:rPr>
              <w:t>Finanšu un kapitāla tirgus komisiju</w:t>
            </w:r>
            <w:r>
              <w:rPr>
                <w:color w:val="000000"/>
                <w:spacing w:val="-2"/>
                <w:shd w:fill="FFFFFF" w:val="clear"/>
              </w:rPr>
              <w:t>, finanšu instrumentu tirgus dalībniekiem, proti, kredītiestādēm, kuras sniedz ieguldījumu pakalpojumus vai ieguldījumu blakuspakalpojumus, un ārvalsts kredītiestādes filiālēm, ieguldījumu brokeru sabiedrībām un ārvalsts ieguldījumu brokeru sabiedrību filiālēm.</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iesiskais regulējums nerada ietekmi uz tautsaimniecību un administratīvo slogu.</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ās izmaksas.</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pacing w:val="-2"/>
                <w:szCs w:val="22"/>
                <w:lang w:val="en-US" w:eastAsia="en-US"/>
              </w:rPr>
              <w:t>Līdz ar likumprojektu “Grozījumi Finanšu instrumentu tirgus likumā” ir izstrādāts likumprojekts „Ieguldījumu brokeru sabiedrību likums”, “Grozījumi Kredītiestāžu likumā”, “Grozījumi Ieguldījumu pārvaldes sabiedrību likumā”, “Grozījumi Alternatīvo ieguldījumu fondu un to pārvaldnieku likumā”, “Grozījumi Kredītiestāžu un ieguldījumu brokeru sabiedrību darbības atjaunošanas un noregulējuma likumā” un “Grozījumi Finanšu konglomerātu likumā”.</w:t>
            </w:r>
          </w:p>
          <w:p>
            <w:pPr>
              <w:pStyle w:val="Normal"/>
              <w:autoSpaceDE w:val="false"/>
              <w:spacing w:before="0" w:after="0"/>
              <w:contextualSpacing/>
              <w:jc w:val="both"/>
              <w:rPr>
                <w:rFonts w:eastAsia="Calibri"/>
              </w:rPr>
            </w:pPr>
            <w:r>
              <w:rPr>
                <w:rFonts w:eastAsia="Times New Roman"/>
                <w:spacing w:val="-2"/>
                <w:szCs w:val="22"/>
                <w:lang w:val="en-US" w:eastAsia="en-US"/>
              </w:rPr>
              <w:t xml:space="preserve">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spacing w:val="-2"/>
              </w:rPr>
            </w:pPr>
            <w:r>
              <w:rPr>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Saskaņā ar Direktīvas 2019/2034  67.panta 1.punktu dalībvalstis līdz 2021.gada 26.jūnijam pieņem un publicē normatīvos aktus, kas vajadzīgi, lai izpildītu šīs direktīvas prasība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spacing w:val="-2"/>
              </w:rPr>
              <w:t>Projekts šo jomu neskar.</w:t>
            </w:r>
            <w:r>
              <w:rPr>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pacing w:val="-2"/>
              </w:rPr>
            </w:pPr>
            <w:r>
              <w:rPr>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2"/>
                <w:lang w:val="en-US" w:eastAsia="en-US"/>
              </w:rPr>
              <w:t>Eiropas Parlamenta un Padomes 2019.gada 27.novembra direktīva (ES) Nr. 2019/2034 par ieguldījumu brokeru sabiedrību prudenciālo uzraudzību un ar ko groza Direktīvas 2002/87/EK, 2009/65/EK, 2011/61/ES, 2013/36/ES, 2014/59/ES un 2014/65/ES</w:t>
            </w:r>
            <w:r>
              <w:rPr>
                <w:spacing w:val="-4"/>
                <w:lang w:val="en-US" w:eastAsia="en-US"/>
              </w:rPr>
              <w:t xml:space="preserve"> un </w:t>
            </w:r>
            <w:r>
              <w:rPr>
                <w:spacing w:val="-2"/>
                <w:lang w:val="en-US" w:eastAsia="en-US"/>
              </w:rPr>
              <w:t>Eiropas Parlamenta un Padomes 2019. gada 18. decembra direktīva (ES) Nr. 2019/2177, ar ko groza direktīvu 2009/138/EK par uzņēmējdarbības uzsākšanu un veikšanu apdrošināšanas un pārapdrošināšanas jomā (Maksātspēja II), direktīvu 2014/65/ES par finanšu instrumentu tirgiem un direktīvu (ES) 2015/849 par to, lai nepieļautu finanšu sistēmas izmantošanu nelikumīgi iegūtu līdzekļu legalizēšanai vai teroristu finansēšanai</w:t>
            </w:r>
            <w:r>
              <w:rPr>
                <w:spacing w:val="-4"/>
                <w:lang w:val="en-US" w:eastAsia="en-US"/>
              </w:rPr>
              <w: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2.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38.pants(Informatīvā atsauce uz direktīvām 30.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177 1.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 2., 3., 11., 26., 32., 33., 34., 35. un 38.pan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2"/>
                <w:lang w:val="en-US" w:eastAsia="en-US"/>
              </w:rPr>
            </w:pPr>
            <w:r>
              <w:rPr>
                <w:bCs/>
                <w:color w:val="000000"/>
                <w:spacing w:val="-2"/>
                <w:lang w:val="en-US" w:eastAsia="en-US"/>
              </w:rPr>
              <w:t>Projekts šo jomu neskar.</w:t>
            </w:r>
          </w:p>
          <w:p>
            <w:pPr>
              <w:pStyle w:val="Naiskr"/>
              <w:spacing w:before="0" w:after="0"/>
              <w:jc w:val="both"/>
              <w:rPr>
                <w:bCs/>
                <w:color w:val="000000"/>
                <w:spacing w:val="-2"/>
                <w:highlight w:val="yellow"/>
                <w:lang w:val="en-US" w:eastAsia="en-US"/>
              </w:rPr>
            </w:pPr>
            <w:r>
              <w:rPr>
                <w:bCs/>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komunikācijas aktivitātes</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informēšanai un iesaistīšanai uzziņa par Likumprojektu 2020.gada 13.janvārī tika ievietota Finanšu ministrijas tīmekļvietnē sadaļā “Aktualitātes” –  “Sabiedrības līdzdalība” – “Tiesību aktu projekti” – “Finanšu tirgus politika”.</w:t>
            </w:r>
          </w:p>
          <w:p>
            <w:pPr>
              <w:pStyle w:val="Normal"/>
              <w:shd w:fill="FFFFFF" w:val="clear"/>
              <w:ind w:left="57" w:right="5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7" w:right="57" w:hanging="0"/>
              <w:jc w:val="both"/>
              <w:rPr>
                <w:rFonts w:ascii="Calibri" w:hAnsi="Calibri" w:cs="Calibri"/>
                <w:color w:val="000000"/>
                <w:sz w:val="22"/>
                <w:szCs w:val="22"/>
              </w:rPr>
            </w:pPr>
            <w:r>
              <w:rPr>
                <w:color w:val="000000"/>
                <w:spacing w:val="-2"/>
              </w:rPr>
              <w:t>Līdz ar to sabiedrības pārstāvji varēja līdzdarboties projekta izstrādē, rakstveidā sniedzot viedokļus par projektu. Tāpat sabiedrības pārstāvji varēs sniegt viedokļus par projektu pēc tā izsludināšanas Valsts sekretāru sanāksmē.</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pārstāvji varēja līdzdarboties projekta izstrādē, rakstveidā sniedzot viedokļus par projektu, kas 2020.gada 13.janvārī publicēts Finanšu ministrijas tīmekļvietnē sadaļā “Aktualitātes” –  “Sabiedrības līdzdalība” – “Tiesību aktu projekti” – “Finanšu tirgus politika”, adrese:</w:t>
            </w:r>
          </w:p>
          <w:p>
            <w:pPr>
              <w:pStyle w:val="Normal"/>
              <w:shd w:fill="FFFFFF" w:val="clear"/>
              <w:ind w:right="57" w:hanging="0"/>
              <w:jc w:val="both"/>
              <w:rPr>
                <w:rFonts w:ascii="Calibri" w:hAnsi="Calibri" w:cs="Calibri"/>
                <w:color w:val="000000"/>
                <w:sz w:val="22"/>
                <w:szCs w:val="22"/>
              </w:rPr>
            </w:pPr>
            <w:r>
              <w:rPr>
                <w:color w:val="000000"/>
                <w:spacing w:val="-2"/>
              </w:rPr>
              <w:t>https://www.fm.gov.lv/lv/uzzina-par-likumprojektu-ieguldijumu-brokeru-sabiedribu-likums-un-likumprojektu-grozijumi-finansu-instrumentu-tirgus-likuma</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color w:val="000000"/>
                <w:spacing w:val="-2"/>
                <w:shd w:fill="FFFFFF" w:val="clear"/>
              </w:rPr>
              <w:t>Sabiedrības pārstāvju iebildumi un priekšlikumi nav saņemti.</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projekts tiks ievietots arī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shd w:fill="FFFFFF" w:val="clear"/>
              </w:rPr>
              <w:t>Likumprojekta izpilde pēc būtības neietekmē likumprojekta izstrādē iesaistītās institūcijas un uzdevumus, kā arī tam nav ietekmes uz institūcijām pieejamajiem cilvēkresursiem.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jc w:val="both"/>
        <w:rPr/>
      </w:pPr>
      <w:r>
        <w:rPr>
          <w:rFonts w:cs="Times New Roman" w:ascii="Times New Roman" w:hAnsi="Times New Roman"/>
          <w:color w:val="000000"/>
          <w:sz w:val="28"/>
          <w:lang w:val="de-DE"/>
        </w:rPr>
        <w:t>Finanšu ministrs</w:t>
        <w:tab/>
        <w:t xml:space="preserve">                            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highlight w:val="yellow"/>
        </w:rPr>
      </w:pPr>
      <w:r>
        <w:rPr>
          <w:spacing w:val="-2"/>
          <w:sz w:val="20"/>
          <w:szCs w:val="28"/>
        </w:rPr>
        <w:t>Hammers, 67095441</w:t>
      </w:r>
    </w:p>
    <w:p>
      <w:pPr>
        <w:pStyle w:val="Normal"/>
        <w:jc w:val="both"/>
        <w:rPr>
          <w:spacing w:val="-2"/>
          <w:sz w:val="20"/>
          <w:szCs w:val="28"/>
        </w:rPr>
      </w:pPr>
      <w:r>
        <w:rPr>
          <w:spacing w:val="-2"/>
          <w:sz w:val="20"/>
          <w:szCs w:val="28"/>
        </w:rPr>
        <w:t>aivis.hammers@fm.gov.lv</w:t>
      </w:r>
    </w:p>
    <w:p>
      <w:pPr>
        <w:pStyle w:val="Normal"/>
        <w:rPr>
          <w:spacing w:val="-2"/>
          <w:sz w:val="20"/>
          <w:szCs w:val="28"/>
          <w:highlight w:val="yellow"/>
        </w:rPr>
      </w:pPr>
      <w:r>
        <w:rPr>
          <w:spacing w:val="-2"/>
          <w:sz w:val="20"/>
          <w:szCs w:val="28"/>
          <w:highlight w:val="yellow"/>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pPr>
    <w:r>
      <w:rPr>
        <w:sz w:val="20"/>
        <w:szCs w:val="20"/>
      </w:rPr>
      <w:t>FMAnot_010321_FI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575/oj/?locale=LV" TargetMode="External"/><Relationship Id="rId3" Type="http://schemas.openxmlformats.org/officeDocument/2006/relationships/hyperlink" Target="http://eur-lex.europa.eu/eli/reg/2012/648/oj/?local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5:00Z</dcterms:created>
  <dc:creator>Aivis Hammers</dc:creator>
  <dc:description>Hammers, 67095441
aivis.hammers@fm.gov.lv</dc:description>
  <cp:keywords/>
  <dc:language>en-US</dc:language>
  <cp:lastModifiedBy>Inguna Dancīte</cp:lastModifiedBy>
  <cp:lastPrinted>2020-01-23T09:20:00Z</cp:lastPrinted>
  <dcterms:modified xsi:type="dcterms:W3CDTF">2021-03-01T13:25:00Z</dcterms:modified>
  <cp:revision>2</cp:revision>
  <dc:subject>Anotācija</dc:subject>
  <dc:title>Likumprojekta "Grozījums Finanšu instrumentu tirgus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Likumprojekts</vt:lpwstr>
  </property>
  <property fmtid="{D5CDD505-2E9C-101B-9397-08002B2CF9AE}" pid="4" name="NPK">
    <vt:lpwstr>2</vt:lpwstr>
  </property>
  <property fmtid="{D5CDD505-2E9C-101B-9397-08002B2CF9AE}" pid="5" name="Vadītājs">
    <vt:lpwstr>Aija Zitcere</vt:lpwstr>
  </property>
</Properties>
</file>