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ropas Savienības finanšu interešu aizsardzības koordinācijas padomes sēdes darba kārt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.gada  26.oktobri plkst.10:30-11: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nšu ministrijas 304.telp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darba kārtības apstiprināšana (</w:t>
      </w:r>
      <w:r>
        <w:rPr>
          <w:rFonts w:cs="Times New Roman" w:ascii="Times New Roman" w:hAnsi="Times New Roman"/>
          <w:i/>
          <w:sz w:val="24"/>
          <w:szCs w:val="24"/>
        </w:rPr>
        <w:t>AFCOS 26.10.2011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zījumi ESFIAK padomes nolikumā un Rīkojumā par padomes sastāvu – </w:t>
      </w:r>
      <w:r>
        <w:rPr>
          <w:rFonts w:cs="Times New Roman" w:ascii="Times New Roman" w:hAnsi="Times New Roman"/>
          <w:i/>
          <w:sz w:val="24"/>
          <w:szCs w:val="24"/>
        </w:rPr>
        <w:t>FM Eiropas Savienības  fondu  revīzijas  departamenta  vecākā  auditore  A.Avo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ētais Eiropas Savienības finanšu interešu aizsardzības koordinācijas padomes darba plāns 2011.gadam, uzdevumu izvirzīšana 2012.gadam – </w:t>
      </w:r>
      <w:r>
        <w:rPr>
          <w:rFonts w:cs="Times New Roman" w:ascii="Times New Roman" w:hAnsi="Times New Roman"/>
          <w:i/>
          <w:sz w:val="24"/>
          <w:szCs w:val="24"/>
        </w:rPr>
        <w:t>FM Eiropas Savienības fondu revīzijas departamenta direktore Nata Lasma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savilkums par 2011.gada 1.pusgadā neatbilstoši veiktajiem izdevumiem Eiropas Savienības politikas instrumenta, Eiropas Kopienas iniciatīvas, Pirmsiestāšanās fonda vai Pārejas perioda palīdzības ietvar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ācija par 2011.gada 1.pusgadā neatbilstoši veiktajiem izdevumiem Eiropas Savienības politikas instrumenta, Eiropas Kopienas iniciatīvas, Pirmsiestāšanās fonda vai Pārejas perioda palīdzības ietvaros</w:t>
      </w:r>
      <w:r>
        <w:rPr>
          <w:rFonts w:cs="Times New Roman" w:ascii="Times New Roman" w:hAnsi="Times New Roman"/>
          <w:i/>
          <w:sz w:val="24"/>
          <w:szCs w:val="24"/>
        </w:rPr>
        <w:t xml:space="preserve"> - FM ES fondu revīzijas departamenta vecākā auditore A.Avo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ūciju komentāri par tās administrētā Eiropas Savienības finansējuma ietvaros konstatētajiem neatbilstoši veiktajiem izdevumiem vai par pārskata periodā saņemtajiem iesniegumi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utājuma par Informatīvā ziņojuma sagatavošanu un virzīšanu uz Ministru kabinetu izskatīšan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ācija par kopsavilkuma veidlapu precizēšanu un papildināšan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rosinājumi sadarbības uzlabošanai starp tiesībsargājošām iestādēm un ES fondu vadībā iesaistītajām iestādēm krāpšanas gadījumu atklāšanā, lai aizsargātu ES finanšu interes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kusija par negatīvo publicitāti presē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8:00Z</dcterms:created>
  <dc:creator>au-alond</dc:creator>
  <dc:description/>
  <cp:keywords/>
  <dc:language>en-US</dc:language>
  <cp:lastModifiedBy>Buivida Laura</cp:lastModifiedBy>
  <cp:lastPrinted>2011-10-20T12:31:00Z</cp:lastPrinted>
  <dcterms:modified xsi:type="dcterms:W3CDTF">2011-10-20T14:14:00Z</dcterms:modified>
  <cp:revision>56</cp:revision>
  <dc:subject/>
  <dc:title/>
</cp:coreProperties>
</file>