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iropas Savienības finanšu interešu aizsardzības koordinācijas padomes sēdes darba kārtī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0.gada  2.novembrī plkst. 10.15-11.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nšu ministrijas 201.telp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cizētais Eiropas Savienības finanšu interešu aizsardzības koordinācijas padomes darba plāns 2010.gadam, uzdevumu izvirzīšana 2011.gada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FM Audita un revīzijas departamenta direktore N.Lasmane (10 min)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īvais ziņojums par 2009.gada 2.pusgadā neatbilstoši veiktajiem izdevumiem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FM Audita un revīzijas departamenta ES fondu un ārvalstu finanšu palīdzības audita politikas plānošanas nodaļas vecākā eksperte A.Frolova (20 min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maiņu nepieciešamība normatīvajos aktos par nepamatoti izlietotā finansējuma atgūšanu atbalsta saņēmēju maksātnespējas/bankrota gadījum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diskusijas jautājum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M </w:t>
      </w:r>
      <w:r>
        <w:rPr>
          <w:rFonts w:cs="Times New Roman" w:ascii="Times New Roman" w:hAnsi="Times New Roman"/>
          <w:i/>
          <w:sz w:val="24"/>
          <w:szCs w:val="24"/>
        </w:rPr>
        <w:t>ES fondu uzraudzības departamenta direktores vietniece, Ieviešanas sistēmas nodaļas vadītāja I.Āboliņa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Tieslietu ministrija (10 min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porcionalitātes principi Eiropas Savienības struktūrfondu un Kohēzijas fonda ietvaros (diskusijas jautājum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FM </w:t>
      </w:r>
      <w:r>
        <w:rPr>
          <w:rFonts w:cs="Times New Roman" w:ascii="Times New Roman" w:hAnsi="Times New Roman"/>
          <w:i/>
          <w:sz w:val="24"/>
          <w:szCs w:val="24"/>
        </w:rPr>
        <w:t>ES fondu uzraudzības departamenta direktores vietniece I.Āboliņa (10 min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atbilstību gadījumu vai aizdomu par krāpšanu izskatīšana Padomes sēd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zdomu par krāpšanu traktēšana konstatēto neatbilstību ietvaro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M </w:t>
      </w:r>
      <w:r>
        <w:rPr>
          <w:rFonts w:cs="Times New Roman" w:ascii="Times New Roman" w:hAnsi="Times New Roman"/>
          <w:i/>
          <w:sz w:val="24"/>
          <w:szCs w:val="24"/>
        </w:rPr>
        <w:t xml:space="preserve">ES fondu uzraudzības departamenta direktores vietniece, Ieviešanas sistēmas nodaļas vadītāja I.Āboliņa (15 min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terešu konflikta jēdziena definēšana MK 05.02.2010. noteikumos Nr.65 „Noteikumi par iepirkuma procedūru un tās piemērošanas kārtību pasūtītāja finansētiem projektiem”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UB vadītājs Andrejs Tiknuss (15 mi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rosinājumi AFCOS darbības pilnveidošana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rāpšanas apkarošanas un neatbilstību interneta portāla izveide Latvij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FM Audita un revīzijas departamenta ES fondu un ārvalstu finanšu palīdzības audita politikas plānošanas nodaļas vecākā eksperte A.Frolova (10 min).</w:t>
      </w:r>
    </w:p>
    <w:p>
      <w:pPr>
        <w:pStyle w:val="ListParagraph"/>
        <w:spacing w:lineRule="auto" w:line="240" w:before="120" w:after="120"/>
        <w:ind w:left="568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120"/>
        <w:ind w:left="92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4:00Z</dcterms:created>
  <dc:creator>au-alond</dc:creator>
  <dc:description/>
  <cp:keywords/>
  <dc:language>en-US</dc:language>
  <cp:lastModifiedBy>au-alond</cp:lastModifiedBy>
  <cp:lastPrinted>2010-11-02T08:20:00Z</cp:lastPrinted>
  <dcterms:modified xsi:type="dcterms:W3CDTF">2010-11-02T06:28:00Z</dcterms:modified>
  <cp:revision>122</cp:revision>
  <dc:subject/>
  <dc:title/>
</cp:coreProperties>
</file>