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1.pielikums</w:t>
      </w:r>
    </w:p>
    <w:p>
      <w:pPr>
        <w:pStyle w:val="TOCHeading"/>
        <w:spacing w:before="0" w:after="0"/>
        <w:jc w:val="center"/>
        <w:rPr>
          <w:rFonts w:ascii="Times New Roman" w:hAnsi="Times New Roman" w:cs="Times New Roman"/>
          <w:iCs/>
          <w:color w:val="000000"/>
          <w:sz w:val="26"/>
          <w:szCs w:val="26"/>
          <w:lang w:val="lv-LV"/>
        </w:rPr>
      </w:pPr>
      <w:r>
        <w:rPr>
          <w:rFonts w:cs="Times New Roman" w:ascii="Times New Roman" w:hAnsi="Times New Roman"/>
          <w:iCs/>
          <w:color w:val="000000"/>
          <w:sz w:val="26"/>
          <w:szCs w:val="26"/>
          <w:lang w:val="lv-LV"/>
        </w:rPr>
        <w:t xml:space="preserve">Pasākumu plāna ēnu ekonomikas apkarošanai un godīgas konkurences nodrošināšanai 2010.-2013.gadam </w:t>
      </w:r>
    </w:p>
    <w:p>
      <w:pPr>
        <w:pStyle w:val="TOCHeading"/>
        <w:spacing w:before="0" w:after="0"/>
        <w:jc w:val="center"/>
        <w:rPr/>
      </w:pPr>
      <w:r>
        <w:rPr>
          <w:rFonts w:cs="Times New Roman" w:ascii="Times New Roman" w:hAnsi="Times New Roman"/>
          <w:iCs/>
          <w:color w:val="000000"/>
          <w:sz w:val="26"/>
          <w:szCs w:val="26"/>
          <w:lang w:val="lv-LV"/>
        </w:rPr>
        <w:t>izstrādes darba grupā neatbalstītie priekšlikumi</w:t>
      </w:r>
    </w:p>
    <w:p>
      <w:pPr>
        <w:pStyle w:val="Normal"/>
        <w:jc w:val="both"/>
        <w:rPr>
          <w:rFonts w:ascii="Times New Roman" w:hAnsi="Times New Roman" w:cs="Times New Roman"/>
          <w:iCs/>
          <w:color w:val="000000"/>
          <w:sz w:val="26"/>
          <w:szCs w:val="26"/>
          <w:lang w:val="lv-LV"/>
        </w:rPr>
      </w:pPr>
      <w:r>
        <w:rPr>
          <w:rFonts w:cs="Times New Roman"/>
          <w:iCs/>
          <w:color w:val="000000"/>
          <w:sz w:val="26"/>
          <w:szCs w:val="26"/>
          <w:lang w:val="lv-LV"/>
        </w:rPr>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941"/>
        <w:gridCol w:w="2194"/>
        <w:gridCol w:w="31"/>
        <w:gridCol w:w="1173"/>
        <w:gridCol w:w="26"/>
        <w:gridCol w:w="1867"/>
        <w:gridCol w:w="2243"/>
        <w:gridCol w:w="19"/>
        <w:gridCol w:w="1733"/>
        <w:gridCol w:w="1641"/>
        <w:gridCol w:w="2132"/>
      </w:tblGrid>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Nr.p.k (Nr. ar kuru iesniegts VS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67"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caps w:val="false"/>
                <w:smallCaps w:val="false"/>
                <w:sz w:val="20"/>
                <w:szCs w:val="20"/>
                <w:lang w:val="lv-LV"/>
              </w:rPr>
            </w:pPr>
            <w:r>
              <w:rPr>
                <w:caps w:val="false"/>
                <w:smallCaps w:val="false"/>
                <w:sz w:val="20"/>
                <w:szCs w:val="20"/>
                <w:lang w:val="lv-LV"/>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b w:val="false"/>
                <w:b w:val="false"/>
                <w:caps w:val="false"/>
                <w:smallCaps w:val="false"/>
                <w:sz w:val="20"/>
                <w:szCs w:val="20"/>
                <w:lang w:val="lv-LV"/>
              </w:rPr>
            </w:pPr>
            <w:r>
              <w:rPr>
                <w:b w:val="false"/>
                <w:caps w:val="false"/>
                <w:smallCaps w:val="false"/>
                <w:sz w:val="20"/>
                <w:szCs w:val="20"/>
                <w:lang w:val="lv-LV"/>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0"/>
                <w:szCs w:val="20"/>
              </w:rPr>
            </w:pPr>
            <w:r>
              <w:rPr>
                <w:b/>
                <w:cap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color w:val="000000"/>
                <w:sz w:val="20"/>
                <w:szCs w:val="20"/>
              </w:rPr>
            </w:pPr>
            <w:r>
              <w:rPr>
                <w:b w:val="false"/>
                <w:caps w:val="false"/>
                <w:smallCaps w:val="false"/>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rPr>
            </w:pPr>
            <w:r>
              <w:rPr>
                <w:b w:val="false"/>
                <w:caps w:val="false"/>
                <w:smallCaps w:val="false"/>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Atcelt alkohola tirdzniecības ierobežojumu pēc 22: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highlight w:val="yellow"/>
                <w:lang w:val="lv-LV"/>
              </w:rPr>
            </w:pPr>
            <w:r>
              <w:rPr>
                <w:b w:val="false"/>
                <w:caps w:val="false"/>
                <w:smallCaps w:val="false"/>
                <w:sz w:val="20"/>
                <w:szCs w:val="20"/>
                <w:lang w:val="lv-LV"/>
              </w:rPr>
              <w:t>01.01.20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F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 xml:space="preserve">Patērētājiem ir iespēja jebkurā diennakts laikā iegādāties legālos alkoholiskos dzērienus, līdz ar to samazinās nelegālo alkoholisko dzērienu tirdzniecība, savukārt legālo alkoholisko dzērienu tirdzniecība palielinās. Tas dod papildu ieņēmumus valsts budžetā. Samazinās VID administratīvie izdevumi šīs normas ievērošanas kontrolei. </w:t>
            </w:r>
          </w:p>
          <w:p>
            <w:pPr>
              <w:pStyle w:val="Normal"/>
              <w:ind w:left="40" w:hanging="0"/>
              <w:jc w:val="both"/>
              <w:rPr>
                <w:color w:val="000000"/>
                <w:sz w:val="20"/>
                <w:szCs w:val="20"/>
                <w:highlight w:val="yellow"/>
              </w:rPr>
            </w:pPr>
            <w:r>
              <w:rPr>
                <w:bCs/>
                <w:sz w:val="20"/>
                <w:szCs w:val="20"/>
              </w:rPr>
              <w:t>Izstrādāts un iesniegts MK</w:t>
            </w:r>
            <w:r>
              <w:rPr>
                <w:b/>
                <w:bCs/>
                <w:sz w:val="20"/>
                <w:szCs w:val="20"/>
              </w:rPr>
              <w:t xml:space="preserve"> </w:t>
            </w:r>
            <w:r>
              <w:rPr>
                <w:bCs/>
                <w:sz w:val="20"/>
                <w:szCs w:val="20"/>
              </w:rPr>
              <w:t>grozījums Alkoholisko dzērienu aprites likumā.</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0"/>
                <w:szCs w:val="20"/>
                <w:highlight w:val="yellow"/>
              </w:rPr>
            </w:pPr>
            <w:r>
              <w:rPr>
                <w:b/>
                <w:caps/>
                <w:color w:val="000000"/>
                <w:sz w:val="20"/>
                <w:szCs w:val="20"/>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Šobrīd neatbalsta, jo 2009. gada beigās šis jautājums jau tika skatīts Saeimas komisijās un netika atbalstīts. Pie šīs diskusijas varētu atriezties 2011.gad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2.(19)</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 xml:space="preserve">Iestrādāt normatīvajos aktos pienākumu komersantiem deklarēt informāciju par nodarbināto atbilstoši  Profesiju  klasifikatoram. Pēc informācijas saņemšanas VID  nodrošināt publiski pieejamu informāciju par vidējo darba samaksu katrā profesijā.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VID, F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Publiski būs pieejama informācija par vidējo darba samaksu  un nodarbināto skaitu katrā profesijā, kas sniegs iespēju objektīvāk to izmantot kā kritēriju Publisko iepirkumu likumā, kā arī būs iespējas slēgt Ģenerālvienošanā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0"/>
                <w:szCs w:val="20"/>
              </w:rPr>
            </w:pPr>
            <w:r>
              <w:rPr>
                <w:b/>
                <w:cap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apildus finansējums VID sistēmu pilnveidošanai</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 xml:space="preserve">Neatbalsta, </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jo pasākums rada papildus slogu komersantie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3.(2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bookmarkStart w:id="0" w:name="bkm353"/>
            <w:r>
              <w:rPr>
                <w:sz w:val="20"/>
                <w:szCs w:val="20"/>
              </w:rPr>
              <w:t>Papildināt Administratīvo pārkāpumu kodeksu ar 149.40pantu, nosakot, ka par komercdarbības uzsākšanu bez reģistrēšanas vai bez speciālās atļaujas (licences), izziņas vai atļaujas, ja tās nepieciešamību nosaka likums vai Ministru kabineta noteikumi, par komercdarbības veikšanu, pārkāpjot speciālajā atļaujā (licencē), izziņā vai atļaujā minētos nosacījumus, vai par komercdarbības turpināšanu pēc speciālās atļaujas (licences), izziņas vai atļaujas atņemšanas, anulēšanas vai tās termiņa izbeigšanās vai komersanta izslēgšanas no Uzņēmumu reģistra, kā arī par komersanta darbības turpināšanu pēc rīkojuma par tā darbības apturēšanu – uzliek naudas sodu fiziskajām personām no divsimt līdz piecsimt latiem, bet juridiskajām personām – no piecsimt līdz trīstūkstoš latiem.</w:t>
            </w:r>
            <w:bookmarkEnd w:id="0"/>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01.01.20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SM, Autotransporta inspekcija</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Tiktu līdzīgi, kā šobrīd ir noteikta atbildība par komercdarbību bez reģistrēšanas par VID kompetencē esošajiem administratīvajiem pārkāpumiem komercdarbībā, noteikt atbildību par šāda veida pārkāpumiem arī autopārvadājumu jomā (ceļu satiksmē).</w:t>
            </w:r>
          </w:p>
          <w:p>
            <w:pPr>
              <w:pStyle w:val="Normal"/>
              <w:ind w:left="40" w:hanging="0"/>
              <w:jc w:val="both"/>
              <w:rPr>
                <w:sz w:val="20"/>
                <w:szCs w:val="20"/>
              </w:rPr>
            </w:pPr>
            <w:r>
              <w:rPr>
                <w:sz w:val="20"/>
                <w:szCs w:val="20"/>
              </w:rPr>
              <w:t>Grozījumi APK</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0"/>
                <w:szCs w:val="20"/>
              </w:rPr>
            </w:pPr>
            <w:r>
              <w:rPr>
                <w:b/>
                <w:cap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a, jo šajā gadījumā APK jau nodrošina soda sankcijas (166.2pant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4.(2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zskatīt iespēju noteikt, ka nodarboties ar vairumtirdzniecību var tikai nodokļu maksātāji, kuri saņēmuši licenci vairumtirdzniecība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01.10.201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rPr>
                <w:b w:val="false"/>
                <w:caps w:val="false"/>
                <w:smallCaps w:val="false"/>
                <w:sz w:val="20"/>
                <w:szCs w:val="20"/>
                <w:lang w:val="lv-LV"/>
              </w:rPr>
              <w:t>EM, FM, VID</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Nozarē strādā tikai uzņēmumi, kas atbilst noteiktiem nosacījumiem. Radīta iespēja no tirgus izstumt tos dalībniekus, kas rada nevienlīdzīgus konkurences apstākļus uzņēmumiem, kas strādā legāli.</w:t>
            </w:r>
          </w:p>
          <w:p>
            <w:pPr>
              <w:pStyle w:val="Normal"/>
              <w:ind w:left="40" w:hanging="0"/>
              <w:jc w:val="both"/>
              <w:rPr>
                <w:sz w:val="20"/>
                <w:szCs w:val="20"/>
              </w:rPr>
            </w:pPr>
            <w:r>
              <w:rPr>
                <w:sz w:val="20"/>
                <w:szCs w:val="20"/>
              </w:rPr>
              <w:t>Sagatavots informatīvais ziņojums un iesniegts MK.</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0"/>
                <w:szCs w:val="20"/>
              </w:rPr>
            </w:pPr>
            <w:r>
              <w:rPr>
                <w:b/>
                <w:cap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īta.</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Jautājums jārisina kontekstā ar 8.pasākum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5.(37)</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zvērtēt iespēju veidot sodu sistēmu darba ņēmējiem par „aplokšņu algas” izmaksas sistēmas atbalstīšanu.</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Samazina to gadījumu skaitu, kad darba ņēmējs ir tas, kurš rosina daļu algas maksāt „aploksnē”, kā arī veicinātu to, ka bailēs no soda darba ņēmēji piekristu darba devēja piedāvājumam saņemt algu „aploksnē”.</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asākumu plāna nereģistrētās nodarbinātības mazināšanai 2010.-2013.gadam izstrādes gaitā tika nolemts svītrot no pasākumu plāna tādu pasākumu kā – noteikt darbiniekam administratīvo atbildību par darba veikšanu bez rakstveidā noslēgta darba līguma vai rakstveidā noslēgtu darba līgumu, daļu darba samaksas saņemot „aploksnē”, jo šādas atbildības noteikšana varētu veicināt pretēju efektu – abas puses būtu ieinteresētas slēpt nelegālās nodarbinātības faktu.</w:t>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a</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Jautājums ir skatīts citā darba, grupā, kur secināts, ka šāda soda ieviešana var pat apgrūtināt esošo kontroles praks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6.(39)</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aredzēt administratīvo atbildību par piekrišanas došanu kļūt par uzņēmuma amatpersonu bez nodoma nodarboties ar saimniecisko darbību, kā sodu par šādu darbību nosakot tiesību atņemšanu uz veidu komercdarbības veikšanu.</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T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0"/>
                <w:szCs w:val="20"/>
              </w:rPr>
              <w:t xml:space="preserve">Palielinās personu, kas apzināti piekrīt sadarboties „fiktīvu uzņēmumu” reģistrēšanā, atbildība un sodāmība. Tiks mazināta šādu personu izmantošanas iespēja organizētās noziedzības interesēs, kas šobrīd rada ievērojamus zaudējumus valsts budžetam. </w:t>
            </w:r>
          </w:p>
          <w:p>
            <w:pPr>
              <w:pStyle w:val="Normal"/>
              <w:ind w:left="40" w:hanging="0"/>
              <w:jc w:val="both"/>
              <w:rPr>
                <w:sz w:val="20"/>
                <w:szCs w:val="20"/>
              </w:rPr>
            </w:pPr>
            <w:r>
              <w:rPr>
                <w:sz w:val="20"/>
                <w:szCs w:val="20"/>
              </w:rPr>
              <w:t>Grozījums APK.</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 xml:space="preserve">Neatbalsta </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Šis jautājums tiek risināts informatīvā ziņojuma „Par atbildības regulējumu un sodu politiku komerctiesībās” paredzēto pasākumu ietvaro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7.(4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Sava veida publiskās „sūdzību grāmatas” ieviešana par ierēdņu patvaļu, kur attiecīgās nozares ministrija tās padotības iestāžu gadījumā, vai VK ministriju ierēdņu gadījumā izvērtētu sabiedrības sūdzības par ierēdņu darbu.</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01.01.20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FM, Visas ministrijas</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Uzlabota ierēdņu pakalpojumu sniegšanas kultūra un kvalitā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 xml:space="preserve"> </w:t>
            </w:r>
            <w:r>
              <w:rPr>
                <w:b w:val="false"/>
                <w:caps w:val="false"/>
                <w:smallCaps w:val="false"/>
                <w:sz w:val="20"/>
                <w:szCs w:val="20"/>
              </w:rPr>
              <w:t xml:space="preserve">Neatbalstīta, jo nav skaidrs darbības mehānisms un lietderība.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8.(4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ubliskajā iepirkumā atteikties no zemākās cenas principa, jānosaka valstiski izdevīgākā cena 2-3 gadie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01.07.201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F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Tiktu novērsti gadījumi, kad konkursā uzvarējis uzņēmums projekta veikšanas gaitā palielina projekta izmaksas, bet tas kurš ir godīgs un visu parāda konkursā nevar uzvarē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a.</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ublisko iepirkumu likums  jau paredz pretendenta izslēgšanu no dalības iepirkuma procedūrā, ja tā iesniegtais piedāvājums ir nepamatoti lēt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9.(49)</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ublisko iepirkumu likumā noteikt, ka būvniecībā par ES fondu naudu, valsts un pašvaldību līdzekļiem atļaut slēgt būvdarbu līgumus tikai saskaņā ar FIDIC „Celtniecības līguma noteikumiem – celtniecības un inženierdarbiem, kurus veic ģenerāluzņēmējs” („Sarkanā grāmata”), tas ir, pēc tehniskā projekta izstrāde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F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Neļauj manipulēt ar celtniecības izmaksām, lai varētu uzvarēt iepirkuma konkursā.</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a.</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FIDIC ir ieteikuma raksturs, turklāt komersantiem nav vienota viedokļa par šo priekšlikum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0.(5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Uzlabot iepirkumu komisiju kompetenci. Izveidot vienotu metodiku iepirkumu nepieciešamības izvērtēšanā, konkursu nolikumu izstrādē, iepirkuma realizācijā un uzraudzīb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Tiek novērsta iespēja, ka konkursā uzvar komersants, kas piedāvājis gandrīz neizpildāmas lieta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rPr>
            </w:pPr>
            <w:r>
              <w:rPr>
                <w:b w:val="false"/>
                <w:caps w:val="false"/>
                <w:smallCaps w:val="false"/>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a,</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jo IUB pieejamo resursu ietvaros sadarbībā ar FM jau šobrīd veic darbu pie iepirkuma standartdokumentu izstrādes un IUB mājaslapā internetā pieejamās informācijas papildināšana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1.(5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epirkumu likumā noteikt, ka pasūtītājs ir tas, kuram ir pienākums iegūt ziņas par to, ka kandidātam nav nodokļu vai sociālās apdrošināšanas obligāto iemaksu parādu neesamību piedāvājuma iesniegšanas dien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Nodrošina iesniegtās informācijas aktualitāti un ticamību.</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rPr>
            </w:pPr>
            <w:r>
              <w:rPr>
                <w:b w:val="false"/>
                <w:caps w:val="false"/>
                <w:smallCaps w:val="false"/>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rPr>
                <w:rStyle w:val="CommentReference"/>
                <w:b/>
                <w:caps/>
                <w:sz w:val="20"/>
              </w:rPr>
              <w:t xml:space="preserve">Neatbalsta, </w:t>
            </w:r>
            <w:r>
              <w:rPr>
                <w:rStyle w:val="CommentReference"/>
                <w:b/>
                <w:caps/>
              </w:rPr>
              <w:t>jo</w:t>
            </w:r>
          </w:p>
          <w:p>
            <w:pPr>
              <w:pStyle w:val="Heading"/>
              <w:tabs>
                <w:tab w:val="clear" w:pos="720"/>
                <w:tab w:val="left" w:pos="1080" w:leader="none"/>
              </w:tabs>
              <w:jc w:val="both"/>
              <w:rPr>
                <w:rStyle w:val="CommentReference"/>
                <w:b/>
                <w:b/>
                <w:caps/>
              </w:rPr>
            </w:pPr>
            <w:r>
              <w:rPr>
                <w:b w:val="false"/>
                <w:caps w:val="false"/>
                <w:smallCaps w:val="false"/>
                <w:sz w:val="20"/>
                <w:szCs w:val="20"/>
              </w:rPr>
              <w:t>tehniski šobrīd nav iespējams nodrošinā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sz w:val="20"/>
                <w:szCs w:val="20"/>
              </w:rPr>
            </w:pPr>
            <w:r>
              <w:rPr>
                <w:sz w:val="20"/>
                <w:szCs w:val="20"/>
              </w:rPr>
              <w:t>Izstrādāt koncepciju, kas piedāvātu risinājumus, kā novērst situāciju, kad šoferis, kas pārvadā kravas ārvalstīs, saņem galvenokārt komandējuma naudu, savukārt darba alga ir labi, ja minimālās algas līmenī.</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1.20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sz w:val="20"/>
                <w:szCs w:val="20"/>
              </w:rPr>
            </w:pPr>
            <w:r>
              <w:rPr>
                <w:b w:val="false"/>
                <w:caps w:val="false"/>
                <w:smallCaps w:val="false"/>
                <w:sz w:val="20"/>
                <w:szCs w:val="20"/>
                <w:lang w:val="lv-LV"/>
              </w:rPr>
              <w:t>SM, FM</w:t>
            </w:r>
            <w:r>
              <w:rPr>
                <w:sz w:val="20"/>
                <w:szCs w:val="20"/>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ovērš pašreiz esošo praksi, kad šoferis, kas pārvadā kravas ārvalstīs saņem galvenokārt  komandējuma naudu, savukārt darba alga ir labi, ja minimālās algas līmenī. Koncepcija iesniegta MK.</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Saskaņošanas sanāksmē panākta vienošanās šo pasākumu skatīt kontekstā ar ekonomikas attīstīb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3.(6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zstrādāt tiesību aktu normas, kas nosaka, ka neregulāros pasažieru pārvadājumus atļauts veikt tikai tad, ja par šiem pārvadājumiem ir veikta bezskaidras naudas priekšapmaks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rPr>
                <w:b w:val="false"/>
                <w:caps w:val="false"/>
                <w:smallCaps w:val="false"/>
                <w:sz w:val="20"/>
                <w:szCs w:val="20"/>
                <w:lang w:val="lv-LV"/>
              </w:rPr>
              <w:t>01.01.20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S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Tiek uzlabota uzskaite, līdz ar to arī kontrol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a, jo rada pārmērīgu administratīvo slog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4.(67)</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Vieglo taksometru pārvadājumos ieviest termināļus norēķiniem.</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rPr>
                <w:b w:val="false"/>
                <w:caps w:val="false"/>
                <w:smallCaps w:val="false"/>
                <w:sz w:val="20"/>
                <w:szCs w:val="20"/>
                <w:lang w:val="lv-LV"/>
              </w:rPr>
              <w:t>01.01.2011.</w:t>
            </w:r>
          </w:p>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S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Samazina skaidrās naudas lietošanu, uzlabo uzskaiti un kontroles iespēja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 xml:space="preserve">Neatbalsta, </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jo rada pārmērīgu administratīvo slogu</w:t>
            </w:r>
          </w:p>
        </w:tc>
      </w:tr>
      <w:tr>
        <w:trPr>
          <w:trHeight w:val="34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5.(7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Samazināt NĪN nodokli zivsaimniecības uzņēmējiem par ražotnēm, kuras atrodas uz tā saucamās „ekskluzīvās/ dārgās zemes”, piemēram, piekrastē, ostu teritorijās, jo tas saistīts ar nozares specifiku.</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01.07.201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F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Saimnieciskās darbības specifikas dēļ visam ir jānotiek krastā, līdz ar to samazinot likmi, tiek samazinātas nozares darbības izmaksa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budžeta līdzekļu ietvaros</w:t>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eatbalsta</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av tieša ietekme uz ēnu ekonomikas mazināšanu. Turklāt nodokļa likmju diferenciācija rada sarežģītu nodokļa administrēša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6.(7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ārskatīt IIN piemērošanu meža īpašniekiem izvērtējot likmes samērīgumu un administrēšanas efektivitāti.</w:t>
            </w:r>
          </w:p>
          <w:p>
            <w:pPr>
              <w:pStyle w:val="Normal"/>
              <w:ind w:left="36" w:hanging="0"/>
              <w:jc w:val="both"/>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rPr>
            </w:pPr>
            <w:r>
              <w:rPr>
                <w:b w:val="false"/>
                <w:caps w:val="false"/>
                <w:smallCaps w:val="false"/>
                <w:sz w:val="20"/>
                <w:szCs w:val="20"/>
                <w:lang w:val="lv-LV"/>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b w:val="false"/>
                <w:b w:val="false"/>
                <w:caps w:val="false"/>
                <w:smallCaps w:val="false"/>
                <w:sz w:val="20"/>
                <w:szCs w:val="20"/>
                <w:lang w:val="lv-LV"/>
              </w:rPr>
            </w:pPr>
            <w:r>
              <w:rPr>
                <w:b w:val="false"/>
                <w:caps w:val="false"/>
                <w:smallCaps w:val="false"/>
                <w:sz w:val="20"/>
                <w:szCs w:val="20"/>
                <w:lang w:val="lv-LV"/>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rPr>
            </w:pPr>
            <w:r>
              <w:rPr>
                <w:b w:val="false"/>
                <w:caps w:val="false"/>
                <w:smallCaps w:val="false"/>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 xml:space="preserve">Neatbalsta </w:t>
            </w:r>
          </w:p>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Nav tieša ietekme uz ēnu ekonomikas mazināša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0"/>
                <w:szCs w:val="20"/>
              </w:rPr>
            </w:pPr>
            <w:r>
              <w:rPr>
                <w:sz w:val="20"/>
                <w:szCs w:val="20"/>
              </w:rPr>
              <w:t>17.(7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eviest vienkāršotu nodokļu samaksas sistēmu tirdzniecībai tirgos, piemēram, vienreizēja maksājuma veid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01.06.20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val="lv-LV"/>
              </w:rPr>
            </w:pPr>
            <w:r>
              <w:rPr>
                <w:b w:val="false"/>
                <w:caps w:val="false"/>
                <w:smallCaps w:val="false"/>
                <w:sz w:val="20"/>
                <w:szCs w:val="20"/>
                <w:lang w:val="lv-LV"/>
              </w:rPr>
              <w:t>FM, VID</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Vienkārša un viegli pārskatāma sistēma. Samazina personu vēlmi slēpt faktiskos ieņēmumus no pārdotās produkcijas. Tiek atcelta kases aparātu lietošana, kas samazina nodokļu maksātāju izmaksas.</w:t>
            </w:r>
          </w:p>
          <w:p>
            <w:pPr>
              <w:pStyle w:val="Normal"/>
              <w:ind w:left="40" w:hanging="0"/>
              <w:jc w:val="both"/>
              <w:rPr>
                <w:sz w:val="20"/>
                <w:szCs w:val="20"/>
              </w:rPr>
            </w:pPr>
            <w:r>
              <w:rPr>
                <w:sz w:val="20"/>
                <w:szCs w:val="20"/>
              </w:rPr>
              <w:t>Izstrādāts informatīvais ziņojum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rPr>
            </w:pPr>
            <w:r>
              <w:rPr>
                <w:b w:val="false"/>
                <w:caps w:val="false"/>
                <w:smallCaps w:val="false"/>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rPr>
                <w:b w:val="false"/>
                <w:caps w:val="false"/>
                <w:smallCaps w:val="false"/>
                <w:sz w:val="20"/>
                <w:szCs w:val="20"/>
              </w:rPr>
              <w:t>Neatbalstīta, jāskata kontekstā ar 1.pasākumu</w:t>
            </w:r>
          </w:p>
        </w:tc>
      </w:tr>
    </w:tbl>
    <w:p>
      <w:pPr>
        <w:pStyle w:val="Normal"/>
        <w:jc w:val="both"/>
        <w:rPr/>
      </w:pPr>
      <w:r>
        <w:rPr/>
      </w:r>
    </w:p>
    <w:p>
      <w:pPr>
        <w:pStyle w:val="Normal"/>
        <w:widowControl w:val="false"/>
        <w:rPr>
          <w:sz w:val="20"/>
          <w:szCs w:val="20"/>
        </w:rPr>
      </w:pPr>
      <w:r>
        <w:rPr>
          <w:sz w:val="20"/>
          <w:szCs w:val="20"/>
        </w:rPr>
        <w:t>05.08.2010.</w:t>
      </w:r>
    </w:p>
    <w:p>
      <w:pPr>
        <w:pStyle w:val="Normal"/>
        <w:rPr>
          <w:sz w:val="20"/>
          <w:szCs w:val="20"/>
        </w:rPr>
      </w:pPr>
      <w:r>
        <w:rPr>
          <w:sz w:val="20"/>
          <w:szCs w:val="20"/>
        </w:rPr>
        <w:t>1 173</w:t>
      </w:r>
    </w:p>
    <w:p>
      <w:pPr>
        <w:pStyle w:val="Normal"/>
        <w:rPr>
          <w:sz w:val="20"/>
          <w:szCs w:val="20"/>
        </w:rPr>
      </w:pPr>
      <w:r>
        <w:rPr>
          <w:sz w:val="20"/>
          <w:szCs w:val="20"/>
        </w:rPr>
        <w:t>D.Avotiņa,</w:t>
      </w:r>
    </w:p>
    <w:p>
      <w:pPr>
        <w:pStyle w:val="Normal"/>
        <w:jc w:val="both"/>
        <w:rPr>
          <w:sz w:val="20"/>
          <w:szCs w:val="20"/>
        </w:rPr>
      </w:pPr>
      <w:r>
        <w:rPr>
          <w:sz w:val="20"/>
          <w:szCs w:val="20"/>
        </w:rPr>
        <w:t>67095920,</w:t>
      </w:r>
    </w:p>
    <w:p>
      <w:pPr>
        <w:pStyle w:val="Normal"/>
        <w:jc w:val="both"/>
        <w:rPr>
          <w:sz w:val="20"/>
          <w:szCs w:val="20"/>
        </w:rPr>
      </w:pPr>
      <w:r>
        <w:rPr>
          <w:sz w:val="20"/>
          <w:szCs w:val="20"/>
        </w:rPr>
        <w:t>Dace.Avotina@fm.gov.lv</w:t>
      </w:r>
    </w:p>
    <w:sectPr>
      <w:headerReference w:type="default" r:id="rId2"/>
      <w:headerReference w:type="first" r:id="rId3"/>
      <w:type w:val="nextPage"/>
      <w:pgSz w:orient="landscape" w:w="16838" w:h="11906"/>
      <w:pgMar w:left="1134" w:right="1418" w:gutter="0" w:header="709" w:top="14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caps/>
      <w:sz w:val="24"/>
      <w:szCs w:val="24"/>
      <w:lang w:val="en-U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PMingLiU;新細明體" w:cs="Times New Roman"/>
      <w:color w:val="365F9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31:00Z</dcterms:created>
  <dc:creator>Dace Avotiņa</dc:creator>
  <dc:description>telefons: 67095920</dc:description>
  <cp:keywords/>
  <dc:language>en-US</dc:language>
  <cp:lastModifiedBy>it-berna</cp:lastModifiedBy>
  <cp:lastPrinted>2010-08-05T19:03:00Z</cp:lastPrinted>
  <dcterms:modified xsi:type="dcterms:W3CDTF">2010-08-06T07:19:00Z</dcterms:modified>
  <cp:revision>4</cp:revision>
  <dc:subject>pielikums</dc:subject>
  <dc:title>Ēnu ekonomikas apkarošanas plāna pielikums</dc:title>
</cp:coreProperties>
</file>