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i Kredītiestāžu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s </w:t>
            </w:r>
            <w:r>
              <w:rPr>
                <w:color w:val="000000"/>
                <w:spacing w:val="-2"/>
                <w:lang w:val="en-US" w:eastAsia="en-US"/>
              </w:rPr>
              <w:t>“</w:t>
            </w:r>
            <w:r>
              <w:rPr>
                <w:bCs/>
                <w:color w:val="000000"/>
                <w:spacing w:val="-2"/>
                <w:lang w:val="en-US" w:eastAsia="en-US"/>
              </w:rPr>
              <w:t>Grozījumi Kredītiestāžu likumā</w:t>
            </w:r>
            <w:r>
              <w:rPr>
                <w:color w:val="000000"/>
                <w:spacing w:val="-2"/>
                <w:lang w:val="en-US" w:eastAsia="en-US"/>
              </w:rPr>
              <w:t xml:space="preserve">” (turpmāk – Likumprojekts) mērķis ir saskaņot Kredītiestāžu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pPr>
            <w:r>
              <w:rPr>
                <w:spacing w:val="-2"/>
                <w:lang w:val="en-US" w:eastAsia="en-US"/>
              </w:rPr>
              <w:t>Likumprojekta 1.pants paredz papildināt 59.</w:t>
            </w:r>
            <w:r>
              <w:rPr>
                <w:spacing w:val="-2"/>
                <w:vertAlign w:val="superscript"/>
                <w:lang w:val="en-US" w:eastAsia="en-US"/>
              </w:rPr>
              <w:t>2</w:t>
            </w:r>
            <w:r>
              <w:rPr>
                <w:spacing w:val="-2"/>
                <w:lang w:val="en-US" w:eastAsia="en-US"/>
              </w:rPr>
              <w:t>panta pirmās daļas pirmo teikumu pēc vārda „atļauja” ar vārdiem „,izņemot Segto obligāciju likumā paredzētos gadījumus”. Minētās normas mērķis ir saskaņot Kredītiestāžu likuma regulējumu ar likumprojekta “Segto obligāciju likums” normām. Likumprojekta “Segto obligāciju likums” 16.pants paredz izņēmumus no tiesiskā regulējuma par uzņēmuma pāreju. Tas noteic, ka gadījumā, ja saņemta Finanšu un kapitāla tirgus komisijas atļauja segto obligāciju programmas īstenošanai, seguma aktīvu atsavināšanai nav nepieciešams saņemt Kredītiestāžu likuma noteikto atļauju kredītiestādes uzņēmuma pārejai. Tāpat Finanšu un kapitāla tirgus komisijas atļauja nav nepieciešama arī likumprojekta “Segto obligāciju likums” 99.panta otrajā daļā minētajā gadījumā.  Tādējādi ar grozījumiem tiks nodrošināts, ka vienas tiesību sistēmas ietvaros tiek izveidots skaidrs un saskaņots tiesiskais regulējums.</w:t>
            </w:r>
          </w:p>
          <w:p>
            <w:pPr>
              <w:pStyle w:val="Xmsonormal"/>
              <w:jc w:val="both"/>
              <w:rPr/>
            </w:pPr>
            <w:r>
              <w:rPr>
                <w:spacing w:val="-2"/>
                <w:lang w:val="en-US" w:eastAsia="en-US"/>
              </w:rPr>
              <w:t>Likumprojekta 2.pants paredz papildināt 62.pantu ar vienpadsmito daļu, kas noteic, ka kredītiestādes rīcībā esošās neizpaužamās ziņas var tikt izpaustas citām personām saskaņā ar Segto obligāciju likumu. Minētā norma ir veidota kā atsauces norma uz Segto obligāciju likumu, ņemot vērā, ka jautājums par neizpaužamu ziņu izpaušanu jau tiek regulēts likumprojekta “Segto obligāciju likums” 11. un 20.pantā. Normas mērķis ir vienas tiesību sistēmas ietvaros izveidot skaidru un saskaņotu tiesisko regulējumu.</w:t>
            </w:r>
          </w:p>
          <w:p>
            <w:pPr>
              <w:pStyle w:val="Xmsonormal"/>
              <w:jc w:val="both"/>
              <w:rPr>
                <w:spacing w:val="-2"/>
                <w:lang w:val="en-US" w:eastAsia="en-US"/>
              </w:rPr>
            </w:pPr>
            <w:r>
              <w:rPr>
                <w:spacing w:val="-2"/>
                <w:lang w:val="en-US" w:eastAsia="en-US"/>
              </w:rPr>
              <w:t>Likumprojekta 3.pants paredz papildināt 149.pantu ar otro daļu, paredzot, ka kredītiestādes, kas veikusi segto obligāciju emisiju, maksātnespējas gadījumā šajā likumā iekļautās tiesību normas, kas regulē kredītiestādes tiesības uz seguma aktīviem un ar to saistītajiem prasījumiem (tostarp attiecībā uz seguma aktīvu saņemšanu un uzturēšanu, nokavējuma naudas un procentu pieaugumu kreditoru prasījumiem) piemēro tiktāl, ciktāl tās nav pretrunā ar Segto obligāciju likuma normām. Normas mērķis ir precizēt Kredītiestāžu likuma piemērošanas jomu, saskaņojot Kredītiestāžu likuma normas ar likumprojekta “Segto obligāciju likums” normām.</w:t>
            </w:r>
          </w:p>
          <w:p>
            <w:pPr>
              <w:pStyle w:val="Xmsonormal"/>
              <w:jc w:val="both"/>
              <w:rPr/>
            </w:pPr>
            <w:r>
              <w:rPr>
                <w:spacing w:val="-2"/>
                <w:lang w:val="en-US" w:eastAsia="en-US"/>
              </w:rPr>
              <w:t>Likumprojekta 4.pants paredz papildināt 158. pantu ar trešo</w:t>
            </w:r>
            <w:r>
              <w:rPr>
                <w:spacing w:val="-2"/>
                <w:vertAlign w:val="superscript"/>
                <w:lang w:val="en-US" w:eastAsia="en-US"/>
              </w:rPr>
              <w:t>3</w:t>
            </w:r>
            <w:r>
              <w:rPr>
                <w:spacing w:val="-2"/>
                <w:lang w:val="en-US" w:eastAsia="en-US"/>
              </w:rPr>
              <w:t xml:space="preserve"> daļu, paredzot, ka segto obligāciju emisijas gadījumā kredītiestādes prasījumu un saistību dzēšana var tikt veikta, ievērojot Segto obligāciju likumā noteiktos ierobežojumus un aizliegumus. Minētie grozījumi nepiciešami, jo likumprojekta “Segto obligāciju likums” 93.pants paredz ieskaita aizliegumu, nosakot, ka emitenta un ieguldītāju un segto obligāciju kreditoru prasījumu ieskaits ir aizliegts no brīža, kad tiek uzsākts emitenta maksātnespējas process, noregulējums vai reorganizācijas pasākumi. Tā kā terminam “ieskaits” Kredītiestāžu likumā atbilst termins “prasījumu un saistību dzēšana”, tad ar šiem grozījumiem vienas tiesību sistēmas ietvaros tiek saskaņotas tiesību normas. Regulējums paredz to, ka vispār ieskaits (prasījumu un saistību dzēšana)  ir atļauts, bet tikai līdz brīdim, kad tiek uzsākts kredītietstādes (emitenta) maksātnespējas process, noregulējums vai reorganizācijas pasākumi.</w:t>
            </w:r>
          </w:p>
          <w:p>
            <w:pPr>
              <w:pStyle w:val="Xmsonormal"/>
              <w:spacing w:before="280" w:after="0"/>
              <w:jc w:val="both"/>
              <w:rPr>
                <w:spacing w:val="-2"/>
                <w:lang w:val="en-US" w:eastAsia="en-US"/>
              </w:rPr>
            </w:pPr>
            <w:r>
              <w:rPr>
                <w:spacing w:val="-2"/>
                <w:lang w:val="en-US" w:eastAsia="en-US"/>
              </w:rPr>
              <w:t>Likumprojekta 5.pants paredz izteikt jaunā redakcijā 172.panta pirmo daļu. Grozījumu būtība ir iekļauta 2.punktā, kas noteic, ka par kredītiestādes turējumā esošu trešajām personām piederošo mantu uzskatāmi arī kredītiestādē uz segto obligāciju sabiedrības vai dalībvalsts emitenta vārda atvērtā kontā esoši līdzekļi, ja līgums starp segto obligāciju sabiedrību vai dalībvalsts emitentu un kredītiestādi paredz, ka šo kontu drīkst izmantot tikai iemaksām, kas izriet no prasījumiem, kuri iekļauti seguma aktīvos, un izmaksu veikšanai ieguldītājiem un segto obligāciju kreditoriem Segto obligāciju likuma izpratnē. Minētie grozījumi veidoti pēc līdzības ar 1.punkta regulējumu par kredītiestādē uz privāto pensiju fonda vārda atvērtā kontā esošiem līdzekļiem. Minētā norma nepieciešama, lai nodrošinātu to, ka kredītiestādes mantas sarakstā neiekļauj citu kredītiestādes turējumā esošo trešajām personām piederošo mantu, proti, uz segto obligāciju sabiedrības vai dalībvalsts emitenta vārda atvērtā kontā esoši līdzekļi. Minētās normas mērķis ir saskaņot Kredītiestāžu likuma normas ar likumprojekta “Segto obligāciju likums” normām, kas paredz emitenta aktīvu nodalīšanu no segto obligāciju sabiedrības aktīviem.</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r>
    </w:p>
    <w:p>
      <w:pPr>
        <w:pStyle w:val="Normal"/>
        <w:rPr>
          <w:spacing w:val="-2"/>
          <w:sz w:val="20"/>
          <w:szCs w:val="28"/>
        </w:rPr>
      </w:pPr>
      <w:r>
        <w:rPr>
          <w:spacing w:val="-2"/>
          <w:sz w:val="20"/>
          <w:szCs w:val="28"/>
        </w:rPr>
        <w:t>Tiesnieks, 67095667</w:t>
      </w:r>
    </w:p>
    <w:p>
      <w:pPr>
        <w:pStyle w:val="Normal"/>
        <w:rPr>
          <w:spacing w:val="-2"/>
          <w:sz w:val="20"/>
          <w:szCs w:val="28"/>
        </w:rPr>
      </w:pPr>
      <w:r>
        <w:rPr>
          <w:spacing w:val="-2"/>
          <w:sz w:val="20"/>
          <w:szCs w:val="28"/>
        </w:rPr>
        <w:t>Imants.Tiesniek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t>FMAnot_060520_K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18:00Z</dcterms:created>
  <dc:creator>I. Tiesnieks (FTPD)</dc:creator>
  <dc:description>Tiesnieks, 67095667
Imants.Tiesnieks@fm.gov.lv</dc:description>
  <cp:keywords/>
  <dc:language>en-US</dc:language>
  <cp:lastModifiedBy>Inguna Dancīte</cp:lastModifiedBy>
  <cp:lastPrinted>2020-01-23T09:20:00Z</cp:lastPrinted>
  <dcterms:modified xsi:type="dcterms:W3CDTF">2020-05-18T07:19:00Z</dcterms:modified>
  <cp:revision>3</cp:revision>
  <dc:subject>Anotācija</dc:subject>
  <dc:title>Likumprojekta "Grozījumi Kredītiestāžu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Zitcere (FTPD) </vt:lpwstr>
  </property>
</Properties>
</file>