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lang w:val="lv-LV"/>
        </w:rPr>
      </w:pPr>
      <w:r>
        <w:rPr>
          <w:sz w:val="28"/>
          <w:szCs w:val="28"/>
          <w:lang w:val="lv-LV"/>
        </w:rPr>
      </w:r>
    </w:p>
    <w:p>
      <w:pPr>
        <w:pStyle w:val="Normal"/>
        <w:tabs>
          <w:tab w:val="clear" w:pos="720"/>
          <w:tab w:val="left" w:pos="6663" w:leader="none"/>
        </w:tabs>
        <w:ind w:firstLine="567"/>
        <w:jc w:val="both"/>
        <w:rPr/>
      </w:pPr>
      <w:r>
        <w:rPr>
          <w:sz w:val="28"/>
          <w:szCs w:val="28"/>
        </w:rPr>
        <w:t xml:space="preserve">2020. gada            </w:t>
        <w:tab/>
        <w:t>Noteikumi Nr.</w:t>
      </w:r>
    </w:p>
    <w:p>
      <w:pPr>
        <w:pStyle w:val="Normal"/>
        <w:tabs>
          <w:tab w:val="clear" w:pos="720"/>
          <w:tab w:val="left" w:pos="6663" w:leader="none"/>
        </w:tabs>
        <w:ind w:firstLine="567"/>
        <w:jc w:val="both"/>
        <w:rPr>
          <w:sz w:val="28"/>
          <w:szCs w:val="28"/>
        </w:rPr>
      </w:pPr>
      <w:r>
        <w:rPr>
          <w:sz w:val="28"/>
          <w:szCs w:val="28"/>
        </w:rPr>
        <w:t>Rīgā</w:t>
        <w:tab/>
        <w:t>(prot. Nr.              . §)</w:t>
      </w:r>
    </w:p>
    <w:p>
      <w:pPr>
        <w:pStyle w:val="Normal"/>
        <w:ind w:firstLine="567"/>
        <w:jc w:val="both"/>
        <w:rPr>
          <w:bCs/>
          <w:sz w:val="28"/>
          <w:szCs w:val="28"/>
          <w:lang w:val="lv-LV"/>
        </w:rPr>
      </w:pPr>
      <w:r>
        <w:rPr>
          <w:bCs/>
          <w:sz w:val="28"/>
          <w:szCs w:val="28"/>
          <w:lang w:val="lv-LV"/>
        </w:rPr>
      </w:r>
    </w:p>
    <w:p>
      <w:pPr>
        <w:pStyle w:val="Header"/>
        <w:tabs>
          <w:tab w:val="clear" w:pos="8306"/>
          <w:tab w:val="center" w:pos="4153" w:leader="none"/>
          <w:tab w:val="right" w:pos="8460" w:leader="none"/>
        </w:tabs>
        <w:ind w:right="-154" w:firstLine="567"/>
        <w:jc w:val="center"/>
        <w:rPr>
          <w:b/>
          <w:b/>
          <w:sz w:val="28"/>
          <w:szCs w:val="28"/>
          <w:lang w:val="lv-LV"/>
        </w:rPr>
      </w:pPr>
      <w:r>
        <w:rPr>
          <w:b/>
          <w:spacing w:val="2"/>
          <w:position w:val="-12"/>
          <w:sz w:val="28"/>
          <w:szCs w:val="28"/>
          <w:lang w:val="lv-LV"/>
        </w:rPr>
        <w:t>Grozījumi Ministru kabineta 2005. gada 27. decembra noteikumos Nr.1032 “Noteikumi par budžetu ieņēmumu klasifikāciju”</w:t>
      </w:r>
    </w:p>
    <w:p>
      <w:pPr>
        <w:pStyle w:val="Header"/>
        <w:ind w:firstLine="567"/>
        <w:rPr>
          <w:b/>
          <w:b/>
          <w:sz w:val="28"/>
          <w:szCs w:val="24"/>
          <w:lang w:val="lv-LV"/>
        </w:rPr>
      </w:pPr>
      <w:r>
        <w:rPr>
          <w:b/>
          <w:sz w:val="28"/>
          <w:szCs w:val="24"/>
          <w:lang w:val="lv-LV"/>
        </w:rPr>
      </w:r>
    </w:p>
    <w:p>
      <w:pPr>
        <w:pStyle w:val="Header"/>
        <w:ind w:firstLine="567"/>
        <w:jc w:val="right"/>
        <w:rPr>
          <w:szCs w:val="24"/>
          <w:lang w:val="lv-LV"/>
        </w:rPr>
      </w:pPr>
      <w:r>
        <w:rPr>
          <w:szCs w:val="24"/>
          <w:lang w:val="lv-LV"/>
        </w:rPr>
        <w:t xml:space="preserve">Izdoti saskaņā ar </w:t>
      </w:r>
    </w:p>
    <w:p>
      <w:pPr>
        <w:pStyle w:val="Header"/>
        <w:ind w:firstLine="567"/>
        <w:jc w:val="right"/>
        <w:rPr>
          <w:szCs w:val="24"/>
          <w:lang w:val="lv-LV"/>
        </w:rPr>
      </w:pPr>
      <w:r>
        <w:rPr>
          <w:szCs w:val="24"/>
          <w:lang w:val="lv-LV"/>
        </w:rPr>
        <w:t>Likuma par budžetu un finanšu vadību</w:t>
      </w:r>
    </w:p>
    <w:p>
      <w:pPr>
        <w:pStyle w:val="H4"/>
        <w:spacing w:before="0" w:after="0"/>
        <w:ind w:firstLine="567"/>
        <w:jc w:val="right"/>
        <w:outlineLvl w:val="9"/>
        <w:rPr>
          <w:b w:val="false"/>
          <w:b w:val="false"/>
          <w:sz w:val="24"/>
          <w:szCs w:val="24"/>
          <w:lang w:eastAsia="en-US"/>
        </w:rPr>
      </w:pPr>
      <w:r>
        <w:rPr>
          <w:b w:val="false"/>
          <w:sz w:val="24"/>
          <w:szCs w:val="24"/>
          <w:lang w:eastAsia="en-US"/>
        </w:rPr>
        <w:t xml:space="preserve">11. panta 1. punktu un </w:t>
      </w:r>
    </w:p>
    <w:p>
      <w:pPr>
        <w:pStyle w:val="H4"/>
        <w:spacing w:before="0" w:after="0"/>
        <w:ind w:firstLine="567"/>
        <w:jc w:val="right"/>
        <w:outlineLvl w:val="9"/>
        <w:rPr>
          <w:b w:val="false"/>
          <w:b w:val="false"/>
          <w:i/>
          <w:i/>
          <w:sz w:val="24"/>
          <w:szCs w:val="24"/>
          <w:lang w:eastAsia="en-US"/>
        </w:rPr>
      </w:pPr>
      <w:r>
        <w:rPr>
          <w:b w:val="false"/>
          <w:sz w:val="24"/>
          <w:szCs w:val="24"/>
          <w:lang w:eastAsia="en-US"/>
        </w:rPr>
        <w:t>43. panta pirmo daļu</w:t>
      </w:r>
    </w:p>
    <w:p>
      <w:pPr>
        <w:pStyle w:val="H4"/>
        <w:spacing w:before="0" w:after="0"/>
        <w:ind w:firstLine="567"/>
        <w:jc w:val="both"/>
        <w:outlineLvl w:val="9"/>
        <w:rPr>
          <w:b w:val="false"/>
          <w:b w:val="false"/>
          <w:i/>
          <w:i/>
          <w:sz w:val="24"/>
          <w:szCs w:val="28"/>
          <w:lang w:eastAsia="en-US"/>
        </w:rPr>
      </w:pPr>
      <w:r>
        <w:rPr>
          <w:b w:val="false"/>
          <w:i/>
          <w:sz w:val="24"/>
          <w:szCs w:val="28"/>
          <w:lang w:eastAsia="en-US"/>
        </w:rPr>
      </w:r>
    </w:p>
    <w:p>
      <w:pPr>
        <w:pStyle w:val="Header"/>
        <w:ind w:firstLine="567"/>
        <w:rPr>
          <w:szCs w:val="24"/>
          <w:lang w:val="lv-LV"/>
        </w:rPr>
      </w:pPr>
      <w:r>
        <w:rPr>
          <w:szCs w:val="24"/>
          <w:lang w:val="lv-LV"/>
        </w:rPr>
        <w:t xml:space="preserve">1. Izdarīt Ministru kabineta 2005. gada 27. decembra noteikumos Nr. 1032 "Noteikumi par budžetu ieņēmumu klasifikāciju" </w:t>
      </w:r>
      <w:r>
        <w:rPr>
          <w:bCs/>
          <w:szCs w:val="24"/>
          <w:lang w:val="lv-LV"/>
        </w:rPr>
        <w:t>(Latvijas Vēstnesis,</w:t>
      </w:r>
      <w:r>
        <w:rPr>
          <w:szCs w:val="24"/>
        </w:rPr>
        <w:t xml:space="preserve"> </w:t>
      </w:r>
      <w:r>
        <w:rPr>
          <w:bCs/>
          <w:szCs w:val="24"/>
          <w:lang w:val="lv-LV"/>
        </w:rPr>
        <w:t>2005, 210. nr.; 2006, 193. nr.; 2007, 198. nr.; 2008, 192. nr.; 2009, 206. nr.; 2010, 165., 198. nr.; 2011, 164. nr.; 2012, 39., 147. nr.; 2013, 239. nr.; 2014, 229. nr.; 2015, 118.,</w:t>
      </w:r>
      <w:r>
        <w:rPr>
          <w:szCs w:val="24"/>
        </w:rPr>
        <w:t xml:space="preserve"> </w:t>
      </w:r>
      <w:r>
        <w:rPr>
          <w:bCs/>
          <w:szCs w:val="24"/>
          <w:lang w:val="lv-LV"/>
        </w:rPr>
        <w:t>237., 252. nr.; 2016, 169. nr.; 2017, 195. nr.; 2018, 240.nr.)</w:t>
      </w:r>
      <w:r>
        <w:rPr>
          <w:szCs w:val="24"/>
          <w:lang w:val="lv-LV"/>
        </w:rPr>
        <w:t xml:space="preserve"> šādus grozījumus:</w:t>
      </w:r>
    </w:p>
    <w:p>
      <w:pPr>
        <w:pStyle w:val="Header"/>
        <w:ind w:firstLine="567"/>
        <w:rPr>
          <w:szCs w:val="24"/>
          <w:lang w:val="lv-LV"/>
        </w:rPr>
      </w:pPr>
      <w:r>
        <w:rPr>
          <w:szCs w:val="24"/>
          <w:lang w:val="lv-LV"/>
        </w:rPr>
      </w:r>
    </w:p>
    <w:p>
      <w:pPr>
        <w:pStyle w:val="Header"/>
        <w:tabs>
          <w:tab w:val="clear" w:pos="4153"/>
          <w:tab w:val="clear" w:pos="8306"/>
        </w:tabs>
        <w:ind w:left="567" w:hanging="0"/>
        <w:rPr>
          <w:szCs w:val="24"/>
          <w:lang w:val="lv-LV"/>
        </w:rPr>
      </w:pPr>
      <w:r>
        <w:rPr>
          <w:szCs w:val="24"/>
          <w:lang w:val="lv-LV"/>
        </w:rPr>
        <w:t>1.1.aizstāt noteikumu tekstā vārdus “finansēto atvasināto publisko” ar vārdiem “finansētu atvasinātu publisku” un vārdu “nefinansēto” ar vārdu “nefinansētu” (attiecīgā locījumā);</w:t>
      </w:r>
    </w:p>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szCs w:val="24"/>
          <w:lang w:val="lv-LV"/>
        </w:rPr>
      </w:pPr>
      <w:r>
        <w:rPr>
          <w:szCs w:val="24"/>
          <w:lang w:val="lv-LV"/>
        </w:rPr>
        <w:t>1.2. papildināt pielikuma tabulas trešās kolonnas nosaukumu ar vārdiem “un skaidrojums”;</w:t>
      </w:r>
    </w:p>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szCs w:val="24"/>
          <w:lang w:val="lv-LV"/>
        </w:rPr>
      </w:pPr>
      <w:r>
        <w:rPr>
          <w:szCs w:val="24"/>
          <w:lang w:val="lv-LV"/>
        </w:rPr>
        <w:t>1.3.svītrot pielikuma 1.1.apakšgrupas kodu 1.1.1.1. un tā skaidrojumu;</w:t>
      </w:r>
    </w:p>
    <w:p>
      <w:pPr>
        <w:pStyle w:val="Header"/>
        <w:ind w:firstLine="567"/>
        <w:rPr>
          <w:szCs w:val="24"/>
          <w:lang w:val="lv-LV"/>
        </w:rPr>
      </w:pPr>
      <w:r>
        <w:rPr>
          <w:szCs w:val="24"/>
          <w:lang w:val="lv-LV"/>
        </w:rPr>
      </w:r>
    </w:p>
    <w:p>
      <w:pPr>
        <w:pStyle w:val="Header"/>
        <w:ind w:firstLine="567"/>
        <w:rPr/>
      </w:pPr>
      <w:r>
        <w:rPr>
          <w:szCs w:val="24"/>
          <w:lang w:val="lv-LV"/>
        </w:rPr>
        <w:t>1.4. izteikt pielikuma 1.1. grupas 1.1.1.2.</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1.1.2.</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Pašvaldības budžeta ieņēmumos saņemtais iedzīvotāju ienākuma nodoklis no Valsts kases sadales konta”;</w:t>
            </w:r>
          </w:p>
        </w:tc>
      </w:tr>
    </w:tbl>
    <w:p>
      <w:pPr>
        <w:pStyle w:val="Header"/>
        <w:tabs>
          <w:tab w:val="clear" w:pos="4153"/>
          <w:tab w:val="clear" w:pos="8306"/>
        </w:tabs>
        <w:ind w:left="567" w:hanging="0"/>
        <w:rPr>
          <w:szCs w:val="24"/>
          <w:lang w:val="lv-LV"/>
        </w:rPr>
      </w:pPr>
      <w:r>
        <w:rPr>
          <w:szCs w:val="24"/>
          <w:lang w:val="lv-LV"/>
        </w:rPr>
      </w:r>
    </w:p>
    <w:p>
      <w:pPr>
        <w:pStyle w:val="Header"/>
        <w:ind w:firstLine="567"/>
        <w:rPr/>
      </w:pPr>
      <w:r>
        <w:rPr>
          <w:szCs w:val="24"/>
          <w:lang w:val="lv-LV"/>
        </w:rPr>
        <w:t>1.5. izteikt pielikuma 1.1. grupas 1.1.1.4.</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1.1.4.</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Valsts budžeta ieņēmumos attiecinātais iedzīvotāju ienākuma nodokl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1.1.1.4.kodu attiecina iedzīvotāju ienākuma nodokli, kas no vienotā nodokļu konta tiek attiecināts valsts budžeta ieņēmumos, saskaņā ar noteikto procentuālo sadalījumu starp valsts budžetu un pašvaldību budžetu”;</w:t>
            </w:r>
          </w:p>
        </w:tc>
      </w:tr>
    </w:tbl>
    <w:p>
      <w:pPr>
        <w:pStyle w:val="Header"/>
        <w:tabs>
          <w:tab w:val="clear" w:pos="4153"/>
          <w:tab w:val="clear" w:pos="8306"/>
        </w:tabs>
        <w:ind w:left="567" w:hanging="0"/>
        <w:rPr>
          <w:szCs w:val="24"/>
          <w:lang w:val="lv-LV"/>
        </w:rPr>
      </w:pPr>
      <w:r>
        <w:rPr>
          <w:szCs w:val="24"/>
          <w:lang w:val="lv-LV"/>
        </w:rPr>
      </w:r>
    </w:p>
    <w:p>
      <w:pPr>
        <w:pStyle w:val="Header"/>
        <w:ind w:firstLine="567"/>
        <w:rPr/>
      </w:pPr>
      <w:r>
        <w:rPr>
          <w:szCs w:val="24"/>
          <w:lang w:val="lv-LV"/>
        </w:rPr>
        <w:t>1.6. izteikt pielikuma 1.2. grupas 1.2.0.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2.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uzņēmumu ienākuma nodokļa”;</w:t>
            </w:r>
          </w:p>
        </w:tc>
      </w:tr>
    </w:tbl>
    <w:p>
      <w:pPr>
        <w:pStyle w:val="Header"/>
        <w:tabs>
          <w:tab w:val="clear" w:pos="4153"/>
          <w:tab w:val="clear" w:pos="8306"/>
        </w:tabs>
        <w:rPr>
          <w:szCs w:val="24"/>
          <w:lang w:val="lv-LV"/>
        </w:rPr>
      </w:pPr>
      <w:r>
        <w:rPr>
          <w:szCs w:val="24"/>
          <w:lang w:val="lv-LV"/>
        </w:rPr>
      </w:r>
    </w:p>
    <w:p>
      <w:pPr>
        <w:pStyle w:val="Header"/>
        <w:ind w:firstLine="567"/>
        <w:rPr/>
      </w:pPr>
      <w:r>
        <w:rPr>
          <w:szCs w:val="24"/>
          <w:lang w:val="lv-LV"/>
        </w:rPr>
        <w:t>1.7. izteikt pielikuma 1.2. grupas 1.2.1.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2.1.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Uzņēmumu ienākuma nodokl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1.2.1.0.kodu attiecina ieņēmumus, kas iemaksāti valsts budžetā saskaņā ar Uzņēmumu ienākuma nodokļa likumu, kā arī saņemto uzņēmuma ienākuma nodokļa daļu atbilstoši normatīvajiem aktiem pēc valsts budžetā 7.0.0.0.kodā ieskaitīto līdzekļu pārdales”;</w:t>
            </w:r>
          </w:p>
        </w:tc>
      </w:tr>
    </w:tbl>
    <w:p>
      <w:pPr>
        <w:pStyle w:val="Header"/>
        <w:ind w:firstLine="567"/>
        <w:rPr>
          <w:szCs w:val="24"/>
          <w:lang w:val="lv-LV"/>
        </w:rPr>
      </w:pPr>
      <w:r>
        <w:rPr>
          <w:szCs w:val="24"/>
          <w:lang w:val="lv-LV"/>
        </w:rPr>
      </w:r>
    </w:p>
    <w:p>
      <w:pPr>
        <w:pStyle w:val="Header"/>
        <w:ind w:firstLine="567"/>
        <w:rPr/>
      </w:pPr>
      <w:r>
        <w:rPr>
          <w:szCs w:val="24"/>
          <w:lang w:val="lv-LV"/>
        </w:rPr>
        <w:t>1.8. izteikt pielikuma 1.1. grupas 1.3.0.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3.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solidaritātes nodokļ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1.3.0.0.  kodu attiecina ieņēmumus no solidaritātes nodokļa, kas  valsts pamatbudžetā ieskaitīti saskaņā ar Solidaritātes nodokļa likuma redakciju, kas bija spēkā līdz 2017.gada 31.decembrim”;</w:t>
            </w:r>
          </w:p>
        </w:tc>
      </w:tr>
    </w:tbl>
    <w:p>
      <w:pPr>
        <w:pStyle w:val="Header"/>
        <w:tabs>
          <w:tab w:val="clear" w:pos="4153"/>
          <w:tab w:val="clear" w:pos="8306"/>
        </w:tabs>
        <w:rPr>
          <w:szCs w:val="24"/>
          <w:lang w:val="lv-LV"/>
        </w:rPr>
      </w:pPr>
      <w:r>
        <w:rPr>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9. svītrot pielikuma 1.4. grupas kodus 4.2.0.0. un 4.3.0.0. un to skaidrojumus;</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0. izteikt pielikuma 1.7. grupas 6.1.1.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6.1.1.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vedmuitas nodoklis un ievešanas maksājumi lauksaimniecības prec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kodu 6.1.1.0. attiecina ievedmuitas nodokļa ieņēmumus un maksājumus budžetā, kas ieviesti kopējās lauksaimniecības politikas ietvaros vai ar īpašiem pasākumiem, ko piemēro atsevišķām precēm, kas iegūtas lauksaimniecības ražojumu pārstrādes rezultātā, lai nodrošinātu Eiropas Padomes 2015.gada 17.decembra Regulas (EK, Euratom) Nr. 2016/341 ar ko papildina Parlamenta un Padomes Regulu (ES) Nr. 952/2013 attiecībā uz pārejas noteikumiem, kurus paredz attiecībā uz konkrētiem Savienības Muitas Kodeksa noteikumiem, ja attiecīgās elektroniskās sistēmas vēl nedarboja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11. svītrot pielikuma 1.7. grupas kodu 6.1.2.0. un tā skaidrojumu;</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2. izteikt pielikuma 1.0. grupas 7.0.0.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7.0.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speciālajiem nodokļu režī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7.0.0.0.kodu attiecina ieņēmumus, no speciālajiem nodokļu režīmiem, kas kompleksi apvieno dažādu ieņēmumu grupas. 7.0.0.0.kodā uzskaita speciālā nodokļu režīma ieņēmumus līdz to sadalīšanai pa ieņēmumu veidiem pēc ekonomiskās būtības (iedzīvotāju ienākuma nodoklis, uzņēmumu ienākuma nodoklis, sociālās apdrošināšanas iemaksas, uzņēmējdarbības riska valsts nodeva, un citi)”;</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3. izteikt pielikuma 1.0. grupas 7.2.0.0. un 7.2.1.0. kodus</w:t>
      </w:r>
      <w:r>
        <w:rPr/>
        <w:t xml:space="preserve">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7.2.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Mikrouzņēmumu nodokl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7.2.0.0. kodu attiecina ieņēmumus, kas iemaksāti valsts budžetā saskaņā ar Mikrouzņēmumu nodokļa likumu. Valsts budžetā iemaksātā mikrouzņēmumu nodokļa ieņēmumus Valsts ieņēmumu dienests attiecina atbilstoši normatīvo aktu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7.2.1.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Mikrouzņēmumu nodoklis, kuru maksā maksātāji, kas atbilst Uzņēmumu ienākuma nodokļa likum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7.2.1.0. kodu attiecina ieņēmumus no mikrouzņēmumu nodokļa maksātāja – sabiedrības ar ierobežotu atbildību, individuālā uzņēmuma vai zemnieka vai zvejnieka saimniecības, kas iepriekšējā taksācijas periodā no saimnieciskajā darbībā gūtā ienākuma maksāja uzņēmumu ienākuma nodokli”;</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4. izteikt pielikuma 2.0. grupas 8.1.1.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1.1.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kapitāla daļu pārdošanas, vērtspapīru tirdzniec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1.1.0.kodu attiecina ieņēmumus, kas uzskaitīti kā ieņēmumi par kapitāla daļu pārdošanu, vērtspapīru tirdzniecību atbilstoši normatīvajiem aktiem grāmatvedības uzskaites jomā, un ieņēmumus no vērstpapīru tirdzniecības budžeta izpildē”;</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15. svītrot pielikuma 2.0. grupas kodu 8.2.0.0. un tā skaidrojumu;</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6. izteikt pielikuma 2.0. grupas 8.3.0.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3.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dividendēm (ieņēmumi no valsts (pašvaldību) kapitāla izmanto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3.0.0.kodu attiecina ieņēmumus, kas uzskaitīti kā ieņēmumi par valsts (pašvaldību) kapitāla izmantošanu un iemaksāti valsts vai pašvaldības budžetā saskaņā ar normatīvajiem aktiem par kārtību, kādā tiek noteikta un ieskaitīta valsts vai pašvaldības budžetā izmaksājamā peļņas daļa un citi maksājumi par valsts vai pašvaldības kapitāla izmantošanu, tai skaitā ieņēmumus, kas iemaksāti valsts budžetā saskaņā ar likuma "Par Latvijas Banku" 18.1 pantu. Uz šo kodu attiecina arī valsts budžetā saņemto peļņas daļu par ārvalstīs izvietoto kapitālu un citus kapitāla izmantošanas maksājumus valsts budžetā”;</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17. svītrot pielikuma 2.0. grupas kodu 8.3.1.0. un kodu 8.3.9.0. un tā skaidrojumu;</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8. izteikt pielikuma 2.0. grupas 8.4.1.0. un 8.4.1.1. kodus</w:t>
      </w:r>
      <w:r>
        <w:rPr/>
        <w:t xml:space="preserve">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4.1.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Valsts budžeta procentu ieņēmumi par aizdev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4.1.0. kodu attiecina valsts budžeta procentu ieņēmumus par valsts budžeta aizdevumiem, tai skaitā, valsts aizdevumu apkalpošanas maksu, kas ir procentu likmes sastāvdaļa, kā arī šo noteikumu 5.1 punktā minētos ieņēmumus par valsts budžeta aizdev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4.1.1.</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Valsts budžeta procentu ieņēmumi par aizdevumiem no valsts struktūr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4.1.1. kodu attiecina valsts budžeta procentu ieņēmumus par aizdevumiem no valsts budžeta iestādēm (izņemot valsts speciālo sociālās apdrošināšanas budžetu) un procentu ieņēmumus par aizdevumiem no valsts budžeta daļēji finansētām atvasinātām publiskām personām (izņemot speciālās ekonomiskās zonas, ostu un brīvostu pārvalde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19. izteikt pielikuma 2.0. grupas 8.6.1.2. un 8.6.1.3. kodus</w:t>
      </w:r>
      <w:r>
        <w:rPr/>
        <w:t xml:space="preserve">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1.2.</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Pašvaldību budžeta procentu ieņēmumi par noguldījumiem depozītā kontos Valsts kasē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6.1.2.kodu attiecina ieņēmumus, kas uzskaitīti un iemaksāti pašvaldību budžetā par noguldījumiem depozītā kontos Valsts kasē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1.3.</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Pašvaldību budžeta iestāžu procentu ieņēmumi par noguldījumiem depozītā kontos Valsts kasē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6.1.3.kodu attiecina ieņēmumus, kas uzskaitīti un iemaksāti pašvaldību budžeta iestādēm par noguldījumiem depozītā kontos Valsts kasē vai kredītiestādēs. Budžeta iestādes nodrošina analītisko uzskaiti sadalījumā pa budžeta veidiem”;</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20. izteikt pielikuma 2.0. grupas 8.6.2.1., 8.6.2.2., 8.6.2.3. un 8.6.3.0. kodus</w:t>
      </w:r>
      <w:r>
        <w:rPr/>
        <w:t xml:space="preserve">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2.1.</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Valsts budžeta procentu ieņēmumi par Valsts kases kontu atlikumiem un naudas ekvivalentiem Latvijas Bankā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6.2.1.kodu attiecina ieņēmumus, kas iemaksāti valsts budžetā par Valsts kases kontu atlikumiem un naudas ekvivalentiem (noguldījumiem līdz 90 dienām) Latvijas Bankā vai kredītiestādēs un par Valsts kases klientu kontu atlikumiem ar negatīvu procentu likmi. Budžeta iestādes nodrošina analītisko uzskaiti sadalījumā pa budžeta veid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2.2.</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Pašvaldību budžeta procentu ieņēmumi par kontu atlikumiem kontos Valsts kasē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6.2.2.kodu attiecina ieņēmumus, kas iemaksāti budžetā par kontu atlikumiem un naudas ekvivalentiem kontos Valsts kasē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2.3.</w:t>
            </w:r>
          </w:p>
        </w:tc>
        <w:tc>
          <w:tcPr>
            <w:tcW w:w="70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414142"/>
                <w:sz w:val="20"/>
                <w:lang w:val="lv-LV" w:eastAsia="lv-LV"/>
              </w:rPr>
            </w:pPr>
            <w:r>
              <w:rPr>
                <w:szCs w:val="24"/>
                <w:lang w:val="lv-LV"/>
              </w:rPr>
              <w:t>Pašvaldību budžeta iestāžu procentu ieņēmumi par kontu atlikumiem kontos Valsts kasē vai kredī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414142"/>
                <w:sz w:val="20"/>
                <w:szCs w:val="24"/>
                <w:lang w:val="lv-LV" w:eastAsia="lv-LV"/>
              </w:rPr>
            </w:pPr>
            <w:r>
              <w:rPr>
                <w:rFonts w:cs="Arial" w:ascii="Arial" w:hAnsi="Arial"/>
                <w:color w:val="414142"/>
                <w:sz w:val="2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6.2.3.kodu attiecina ieņēmumus, kas iemaksāti pašvaldību budžeta iestādēm par kontu atlikumiem un naudas ekvivalentiem kontos Valsts kasē vai kredītiestādēs. Budžeta iestādes nodrošina analītisko uzskaiti sadalījumā pa budžeta veid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3.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Procentu ieņēmumi par ieguldījumiem parāda vērtspapīros un par aizņēmumiem ar negatīvu procentu lik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45" w:leader="none"/>
              </w:tabs>
              <w:rPr>
                <w:i/>
                <w:i/>
                <w:szCs w:val="24"/>
                <w:lang w:val="lv-LV"/>
              </w:rPr>
            </w:pPr>
            <w:r>
              <w:rPr>
                <w:i/>
                <w:szCs w:val="24"/>
                <w:lang w:val="lv-LV"/>
              </w:rPr>
              <w:t>Uz 8.6.3.0. kodu attiecina procentu ieņēmumus par ieguldījumiem parāda vērtspapīros, procentu ieņēmumus par aizņēmumiem ar negatīvu procentu likmi, procentu ieturējumus no krājobligāciju pirmstermiņa dzēšanas, kā arī Valsts kase valsts budžeta izpildē attiecina parāda vērtspapīru iegādes brīdī samaksātos uzkrātos procentus, kurus vērtspapīru pārdošanas vai dzešanas brīdī saņem kā procentu  ieņēmumu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21. svītrot pielikuma 2.0. grupas kodus 8.6.3.1. un 8.6.3.2. un to skaidrojumus;</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22. izteikt pielikuma 2.0. grupas 8.6.4.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8.6.4.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Procentu ieņēmumi par atlikto maksājumu no vēl nesamaksātās pirkuma maksas daļas un pārējos procentu ieņēmumus, kas nav klasificēti ci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8.6.4.0. kodu attiecina procentu ieņēmumus par atlikto maksājumu no vēl nesamaksātās pirkuma maksas daļas, kas tiek maksāti atbilstoši Publiskas personas mantas atsavināšanas likuma normām, un pārējos procentu ieņēmumus, kas nav klasificēti citur”;</w:t>
            </w:r>
          </w:p>
        </w:tc>
      </w:tr>
    </w:tbl>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23. izteikt pielikuma 2.0. grupas 9.1.2.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9.1.2.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Nodeva par notariālās darbības izp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9.1.2.0. kodu attiecina ieņēmumus, kas iemaksāti valsts budžetā saskaņā ar normatīvajiem aktiem par valsts nodevu par notariālo darbību izpildi, par valsts nodevu par notariālo darbību izpildi, ko veic konsulārās amatpersonas ārvalstīs, un Civilprocesa likuma pārejas noteikumiem”;</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24. svītrot pielikuma 2.0. grupas kodus 9.1.2.1. un 9.1.2.2. un to skaidrojumus;</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25. izteikt pielikuma 2.0. grupas 9.1.3.6.</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9.1.3.6.</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Kredītinformācijas biroja nodeva un nodeva par licences izsniegšanu rīcības kodeksa pārraudzības institūcij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9.1.3.6. kodu attiecina ieņēmumus, kas iemaksāti valsts budžetā saskaņā ar Kredītinformācijas biroja likumu, normatīvajiem aktiem par personas datu apstrādes sistēmām un Fizisko personu datu aizsardzības likumā noteikto reģistrējamo izmaiņu reģistrācijas valsts nodevu”;</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26. svītrot pielikuma 2.0. grupas kodus 9.3.8.1., 9.3.8.2., 9.3.8.3. un 9.3.8.4.;</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27. svītrot pielikuma 2.0. grupas kodu 9.4.1.0. un tā skaidrojumu;</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28. izteikt pielikuma 2.0. grupas 9.9.0.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9.9.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Pārējās nodevas, kas ieskaitītas valsts budže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9.9.0.0. kodu attiecina tās nodevas, kas nav attiecināmas uz 9.1.0.0., 9.2.0.0., 9.3.0.0., 9.4.0.0. un 9.5.0.0. kodu”;</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29. svītrot pielikuma 2.0. grupas kodus 9.9.1.0. un 9.9.2.0.;</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30. izteikt pielikuma 2.0. grupas 10.1.1.6.</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0.1.1.6.</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Naudas sodi, ko uzliek citas aizsardzības un tiesībsargājošās iestā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10.1.1.6. kodu attiecina naudas sodus, ko uzliek citas aizsardzības (tai skaitā Jūras spēki) un tiesībsargājošās iestādes, kas nav minētas citos kodos un kurām ir tiesības piemērot sodu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31. svītrot pielikuma 2.0. grupas kodu 10.1.1.8.;</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32. svītrot pielikuma 2.0. grupas kodu 12.2.9.0.;</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33. izteikt pielikuma 2.0. grupas 12.3.4.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2.3.4.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budžeta iestāžu saņemto un iepriekšējos gados neizlietoto budžeta līdzekļu atmaksā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12.3.4.0. kodu attiecina ieņēmumus, kas iemaksāti valsts vai pašvaldību budžetos saistībā ar budžeta iestādēm atmaksātiem debitoru parādiem (tai skaitā pārmaksas un prasību atmaksas, kas veidojušās iepriekšējos saimnieciskajos gado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34. izteikt pielikuma 5.0. grupas 18.2.1.1.</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18.2.1.1.</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Valsts speciālajā budžetā no valsts pamatbudžeta saņemtā dotācija Valsts sociālās apdrošināšanas aģentūrai valsts budžeta izmaksājamo valsts sociālo pabalstu aprēķināšanai, piešķiršanai un piegādei”;</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35. izteikt pielikuma 4.1. grupas 20.3.0.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3.0.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Eiropas strukturālajiem un investīciju fondiem un Eiropas Savienības lauksaimniecības politikas īstenošanas instrument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0.3.0.0. kodu attiecina ieņēmumus, kas iemaksāti valsts budžetā no Eiropas strukturālajiem un investīciju (ESI) fondiem (Eiropas Reģionālās attīstības fonds (ERAF), Eiropas Sociālais fonds (ESF), Kohēzijas fonds (KF), Eiropas Lauksaimniecības fonds lauku attīstībai (ELFLA), Eiropas Jūrlietu un zivsaimniecības fonds (EJZF)) un Eiropas Savienības lauksaimniecības politikas īstenošanas instrumentiem”;</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 xml:space="preserve">1.36. papildināt pielikuma 4.1. grupu aiz koda 20.3.2.0. ar kodiem 20.3.3.0., 20.3.4.0., 20.3.5.0. un 20.3.6.0. </w:t>
      </w:r>
      <w:r>
        <w:rPr/>
        <w:t>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3.3.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Kohēzijas fo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3.4.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Eiropas Lauksaimniecības fonda lauku attīst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3.5.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Eiropas Jūrlietu un zivsaimniecības fo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0.3.6.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Eiropas Lauksaimniecības garantiju fonda”;</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37. svītrot pielikuma 4.1. grupas kodus 20.4.0.0., 20.5.0.0., 20.5.2.0., 20.5.3.0., 20.5.4.0. un 20.5.5.0. un to skaidrojumus;</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38. izteikt pielikuma 4.2. grupas 21.1.5.0. un 21.1.9.0. kodus</w:t>
      </w:r>
      <w:r>
        <w:rPr/>
        <w:t xml:space="preserve">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4.2.</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1.5.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Eiropas strukturālo un investīciju fondu projektu un pasākumu  īsteno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1.5.0.kodu valsts un pašvaldību budžeta iestādes attiecina Eiropas Savienības līdzfinansējumu ESI fondu līdzfinansēto projektu un pasākumu īstenošanas, kas budžetā atbilstoši normatīvajiem aktiem jāplāno kā ārvalstu finanšu palīdzība iestādes ieņēmumos, izņemot transferta ieņēmumus no ārvalstu finanšu palīdz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4.2.</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1.9.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Ieņēmumi no citu Eiropas Savienības politiku instrumentu līdzfinansēto projektu un pasākumu īstenošanas un citu valstu finanšu palīdzības programmu īstenošanas, saņemtā ārvalstu finanšu palīdz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1.9.0.kodu attiecina līdzekļus, ko budžeta iestāde, no valsts budžeta daļēji finansēta atvasināta publiska persona un budžeta nefinansēta iestāde saņēmusi no Eiropas Savienības politiku instrumentu līdzfinansēto projektu un pasākumu īstenošanas (izņemot kodā 21.1.5.0. minētos) un citu valstu finansēto palīdzības programmu īstenošanas ar sadarbības partneriem – līgumslēdzējām institūcijām”;</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39. izteikt pielikuma 4.2. grupas 21.1.9.1. koda nosaukumu šādā redakcijā un svītrot skaidrojumu</w:t>
      </w:r>
      <w:r>
        <w:rPr/>
        <w:t>:</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4.2.</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1.9.1.</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citu Eiropas Savienības politiku instrumentu līdzfinansēto projektu un pasākumu īstenošanas, kas nav Eiropas strukturālie un investīciju fondi, un citu valstu finanšu palīdzības programmu īstenošana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40. svītrot pielikuma 4.2. grupas kodu 21.1.9.2. un tā skaidrojumu;</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41. svītrot pielikuma 4.2. grupas kodu 21.2.1.0.;</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 xml:space="preserve">1.42. izteikt pielikuma 3.0. grupas 21.3.8.1. un 21.3.8.2. kodus </w:t>
      </w:r>
      <w:r>
        <w:rPr/>
        <w:t>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3.8.1.</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par nedzīvojamā nekustāmā īpašuma no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3.8.1.kodu attiecina ieņēmumus par iestādes nedzīvojamo telpu (nedzīvojamo telpu, teritorijas, baseinu, sporta zāļu), ar šo telpu neatdalāmi saistīto zemes platību, ūdenskrātuvju nomu</w:t>
            </w:r>
          </w:p>
          <w:p>
            <w:pPr>
              <w:pStyle w:val="Header"/>
              <w:rPr/>
            </w:pPr>
            <w:r>
              <w:rPr>
                <w:i/>
                <w:szCs w:val="24"/>
                <w:lang w:val="lv-LV"/>
              </w:rPr>
              <w:t>Uz kodu 21.3.8.1. attiecina arī no nomnieka saņemtos komunālo pakalpojumu un citus (piemēram, apdrošināšana, nekustāmā īpašuma nodoklis) maksājumus, ja šo pakalpojumu apmaksa tiek nodrošināta ar izīrētāja starpniecību (izīrētājs pats minētos pakalpojumus nenodrošina).</w:t>
            </w:r>
          </w:p>
          <w:p>
            <w:pPr>
              <w:pStyle w:val="Header"/>
              <w:rPr>
                <w:szCs w:val="24"/>
                <w:lang w:val="lv-LV"/>
              </w:rPr>
            </w:pPr>
            <w:r>
              <w:rPr>
                <w:i/>
                <w:szCs w:val="24"/>
                <w:lang w:val="lv-LV"/>
              </w:rPr>
              <w:t>Uz kodu neattiecina  dzīvojamās plātības īri (kods 21.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3.8.2.</w:t>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szCs w:val="24"/>
                <w:lang w:val="lv-LV"/>
              </w:rPr>
              <w:t>Ieņēmumi par viesnīcu pakalpoj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i/>
                <w:i/>
                <w:szCs w:val="24"/>
                <w:lang w:val="lv-LV"/>
              </w:rPr>
            </w:pPr>
            <w:r>
              <w:rPr>
                <w:i/>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3.8.2.kodu  attiecina ieņēmumus par dienesta viesnīcām, viesnīcām, kopmītnēm un dienesta dzīvojamām telpām (dzīvokļiem) profesionālā dienesta karavīriem, kā arī saņemtos komunālos pakalpojumus un citus maksājumus, ja tie nav iekļauti viesnīcas, dienesta dzīvojamo telpu īres maksā”;</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43. izteikt pielikuma 3.0. grupas 21.3.8.9.</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3.8.9.</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Pārējie ieņēmumi par nomu un ī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3.8.9.kodu attiecina ieņēmumus no mežu platību nomas, medību nomas līgumiem un pārējos iepriekš neklasificētos ieņēmumus par īri (tai skaitā dzīvokļu un dzīvojamo platību īri). Uz kodu 21.3.8.9. attiecina arī no īrnieka saņemtos komunālo pakalpojumu  un citus (piemēram, apdrošināšana, nekustāmā īpašuma nodoklis) maksājumus, ja šo pakalpojumu apmaksa tiek nodrošināta ar izīrētāja starpniecību (izīrētajs pats minētos pakalpojumus nenodrošina)”;</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44. izteikt pielikuma 3.0. grupas 21.3.9.4.</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3.9.4.</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par komunālajiem pakalpoj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3.9.4.kodu  attiecina ieņēmumus par iestādes sniegtajiem komunālajiem pakalpojumiem - elektroenerģiju, siltumapgādi, ūdeni un kanalizāciju, atkritumu apsaimniekošanu”;</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45. izteikt pielikuma 3.0. grupas 21.4.1.3.</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4.1.3.</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Ieņēmumi no lauksaimniecības produkcijas pārvērtē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4.1.3.kodu attiecina ieņēmumus, kas uzskaitīti kā ieņēmumi no lauksaimniecības produkcijas pārvērtēšanas atbilstoši normatīvajiem aktiem grāmatvedības uzskaites jomā”;</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46. izteikt pielikuma 3.0. grupas 21.4.2.4.</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4.2.4.</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Maksātnespējas kontroles dienesta ieņēmumos ieskaitāmā daļa no uzņēmējdarbības riska valsts nodev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4.2.4. kodu attiecina ieņēmumus, kas tiek ieskaitīti no uzņēmējdarbības riska valsts nodevas  darbinieku prasījumu garantiju fondā un administratoru atlīdzības un maksātnespējas procesa izdevumu segšanai juridiskās personas maksātnespējas procesā”;</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 xml:space="preserve">1.47. papildināt pielikuma 3.0. grupu aiz koda 21.4.2.6. ar 21.4.2.7. kodu </w:t>
      </w:r>
      <w:r>
        <w:rPr/>
        <w:t>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4.2.7.</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Sabiedrisko pakalpojumu regulēšanas komisijas ieņēm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Kodā 21.4.2.7. uzskaita sabiedrisko pakalpojumu regulatora ieņēmumus, kas gūti, iekasējot valsts nodevu par sabiedrisko pakalpojumu regulēšanu un iekasējot maksājumus par regulatora sniegtajiem pakalpojumiem, kuri noteikti normatīvajos akto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ind w:firstLine="567"/>
        <w:rPr/>
      </w:pPr>
      <w:r>
        <w:rPr>
          <w:szCs w:val="24"/>
          <w:lang w:val="lv-LV"/>
        </w:rPr>
        <w:t>1.48. izteikt pielikuma 3.0. grupas 21.4.9.0.</w:t>
      </w:r>
      <w:r>
        <w:rPr/>
        <w:t xml:space="preserve"> kodu šādā redakcijā:</w:t>
      </w:r>
    </w:p>
    <w:tbl>
      <w:tblPr>
        <w:tblW w:w="9180" w:type="dxa"/>
        <w:jc w:val="left"/>
        <w:tblInd w:w="-113"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w:t>
            </w:r>
            <w:r>
              <w:rPr>
                <w:szCs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21.4.9.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zCs w:val="24"/>
                <w:lang w:val="lv-LV"/>
              </w:rPr>
            </w:pPr>
            <w:r>
              <w:rPr>
                <w:szCs w:val="24"/>
                <w:lang w:val="lv-LV"/>
              </w:rPr>
              <w:t>Citi iepriekš neklasificētie pašu ieņēm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lv-LV"/>
              </w:rPr>
            </w:pPr>
            <w:r>
              <w:rPr>
                <w:szCs w:val="24"/>
                <w:lang w:val="lv-LV"/>
              </w:rPr>
            </w:r>
          </w:p>
        </w:tc>
        <w:tc>
          <w:tcPr>
            <w:tcW w:w="7087" w:type="dxa"/>
            <w:tcBorders>
              <w:top w:val="single" w:sz="4" w:space="0" w:color="000000"/>
              <w:left w:val="single" w:sz="4" w:space="0" w:color="000000"/>
              <w:bottom w:val="single" w:sz="4" w:space="0" w:color="000000"/>
              <w:right w:val="single" w:sz="4" w:space="0" w:color="000000"/>
            </w:tcBorders>
          </w:tcPr>
          <w:p>
            <w:pPr>
              <w:pStyle w:val="Header"/>
              <w:rPr>
                <w:i/>
                <w:i/>
                <w:szCs w:val="24"/>
                <w:lang w:val="lv-LV"/>
              </w:rPr>
            </w:pPr>
            <w:r>
              <w:rPr>
                <w:i/>
                <w:szCs w:val="24"/>
                <w:lang w:val="lv-LV"/>
              </w:rPr>
              <w:t>Uz 21.4.9.0. kodu attiecina citus iepriekš neklasificētos budžeta iestāžu, no valsts budžeta daļēji finansētu atvasinātu publisku personu un budžeta nefinansētu iestāžu pašu ieņēmumus, tai skaitā Valsts ieņēmumu dienesta atmaksāto pievienotās vērtības nodokli, saņemtos maksājumus no Transportlīdzekļu apdrošinātāju biroja ceļu satiksmes negadījumu novēršanas pasākumiem normatīvajos aktos noteiktajos gadījumos. Kodā uzskaita arī ieņēmumus no līgumsodiem un procentu maksājumiem par saistību neizpildi līdz to tālākai pārskaitīšanai vispārējos valsts budžeta ieņēmumos (2.0. grupas 12.3.9.5. kods)”;</w:t>
            </w:r>
          </w:p>
        </w:tc>
      </w:tr>
    </w:tbl>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1.49. svītrot pielikuma 3.0. grupas kodu 21.4.9.9. un tā skaidrojumu;</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pPr>
      <w:r>
        <w:rPr>
          <w:rFonts w:cs="Times New Roman" w:ascii="Times New Roman" w:hAnsi="Times New Roman"/>
          <w:sz w:val="24"/>
          <w:szCs w:val="24"/>
          <w:lang w:val="lv-LV"/>
        </w:rPr>
        <w:t xml:space="preserve">2. Noteikumi stājas spēkā 2021. gada 1. janvārī. </w:t>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tabs>
          <w:tab w:val="clear" w:pos="720"/>
          <w:tab w:val="left" w:pos="6521" w:leader="none"/>
          <w:tab w:val="right" w:pos="8820" w:leader="none"/>
        </w:tabs>
        <w:spacing w:before="0" w:after="0"/>
        <w:ind w:firstLine="567"/>
        <w:jc w:val="both"/>
        <w:rPr/>
      </w:pPr>
      <w:r>
        <w:rPr/>
        <w:t>Ministru prezidents</w:t>
        <w:tab/>
        <w:t>A.K. Kariņš</w:t>
        <w:tab/>
        <w:t xml:space="preserve"> </w:t>
      </w:r>
    </w:p>
    <w:p>
      <w:pPr>
        <w:pStyle w:val="Normal"/>
        <w:tabs>
          <w:tab w:val="clear" w:pos="720"/>
          <w:tab w:val="left" w:pos="6521" w:leader="none"/>
          <w:tab w:val="right" w:pos="8820" w:leader="none"/>
        </w:tabs>
        <w:ind w:firstLine="567"/>
        <w:jc w:val="both"/>
        <w:rPr>
          <w:lang w:val="lv-LV"/>
        </w:rPr>
      </w:pPr>
      <w:r>
        <w:rPr>
          <w:lang w:val="lv-LV"/>
        </w:rPr>
      </w:r>
    </w:p>
    <w:p>
      <w:pPr>
        <w:pStyle w:val="Normal"/>
        <w:tabs>
          <w:tab w:val="clear" w:pos="720"/>
          <w:tab w:val="left" w:pos="6521" w:leader="none"/>
          <w:tab w:val="right" w:pos="8820" w:leader="none"/>
        </w:tabs>
        <w:ind w:firstLine="567"/>
        <w:jc w:val="both"/>
        <w:rPr/>
      </w:pPr>
      <w:r>
        <w:rPr>
          <w:lang w:val="lv-LV"/>
        </w:rPr>
        <w:t>Finanšu ministrs</w:t>
        <w:tab/>
        <w:t>J. Reir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FMNot</w:t>
      <w:softHyphen/>
      <w:softHyphen/>
      <w:t>_260620_mk_1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FMNot</w:t>
      <w:softHyphen/>
      <w:softHyphen/>
      <w:t>_260620_mk_1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32"/>
        <w:szCs w:val="32"/>
        <w:lang w:val="lv-LV" w:eastAsia="en-US"/>
      </w:rPr>
    </w:pPr>
    <w:r>
      <w:rPr>
        <w:sz w:val="32"/>
        <w:szCs w:val="32"/>
        <w:lang w:val="lv-LV" w:eastAsia="en-US"/>
      </w:rPr>
      <w:drawing>
        <wp:inline distT="0" distB="0" distL="0" distR="0">
          <wp:extent cx="575881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575881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CharChar8">
    <w:name w:val=" Char Char8"/>
    <w:qFormat/>
    <w:rPr>
      <w:rFonts w:ascii="Arial" w:hAnsi="Arial" w:eastAsia="Times New Roman" w:cs="Arial"/>
      <w:b/>
      <w:bCs/>
      <w:kern w:val="2"/>
      <w:sz w:val="32"/>
      <w:szCs w:val="32"/>
    </w:rPr>
  </w:style>
  <w:style w:type="character" w:styleId="CharChar7">
    <w:name w:val=" Char Char7"/>
    <w:qFormat/>
    <w:rPr>
      <w:rFonts w:ascii="Arial" w:hAnsi="Arial" w:cs="Arial"/>
      <w:b/>
      <w:bCs/>
      <w:i/>
      <w:iCs/>
      <w:sz w:val="28"/>
      <w:szCs w:val="28"/>
    </w:rPr>
  </w:style>
  <w:style w:type="character" w:styleId="CharChar6">
    <w:name w:val=" Char Char6"/>
    <w:qFormat/>
    <w:rPr>
      <w:rFonts w:ascii="Cambria" w:hAnsi="Cambria" w:eastAsia="Times New Roman" w:cs="Times New Roman"/>
      <w:b/>
      <w:bCs/>
      <w:color w:val="4F81BD"/>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Consolas" w:hAnsi="Consolas" w:cs="Consolas"/>
      <w:sz w:val="21"/>
      <w:szCs w:val="21"/>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ahoma" w:hAnsi="Tahoma" w:eastAsia="Times New Roman" w:cs="Tahoma"/>
      <w:sz w:val="16"/>
      <w:szCs w:val="16"/>
      <w:lang w:val="en-GB"/>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html">
    <w:name w:val="tv_html"/>
    <w:basedOn w:val="Normal"/>
    <w:qFormat/>
    <w:pPr>
      <w:spacing w:before="280" w:after="280"/>
    </w:pPr>
    <w:rPr>
      <w:rFonts w:ascii="Verdana" w:hAnsi="Verdana" w:cs="Verdana"/>
      <w:sz w:val="18"/>
      <w:szCs w:val="1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9:00Z</dcterms:created>
  <dc:creator>inga.liepina@fm.gov.lv</dc:creator>
  <dc:description>Inga Liepiņa
inga.liepina@fm.gov.lv
67095455</dc:description>
  <cp:keywords/>
  <dc:language>en-US</dc:language>
  <cp:lastModifiedBy>Inguna Dancīte</cp:lastModifiedBy>
  <cp:lastPrinted>2018-08-30T13:36:00Z</cp:lastPrinted>
  <dcterms:modified xsi:type="dcterms:W3CDTF">2020-08-07T07:29:00Z</dcterms:modified>
  <cp:revision>2</cp:revision>
  <dc:subject>MK noteikumu projekts</dc:subject>
  <dc:title>MK noteikumu projekts "Grozījumi Ministru kabineta 2005.gada 27.decembra noteikumos Nr.1032 „Noteikumi par budžetu ieņēmumu klasifikāc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04</vt:lpwstr>
  </property>
  <property fmtid="{D5CDD505-2E9C-101B-9397-08002B2CF9AE}" pid="4" name="Kategorija">
    <vt:lpwstr>MK noteikumu projekts</vt:lpwstr>
  </property>
  <property fmtid="{D5CDD505-2E9C-101B-9397-08002B2CF9AE}" pid="5" name="TAP">
    <vt:lpwstr>88</vt:lpwstr>
  </property>
  <property fmtid="{D5CDD505-2E9C-101B-9397-08002B2CF9AE}" pid="6" name="Vadītājs">
    <vt:lpwstr>L.Jevčuka</vt:lpwstr>
  </property>
</Properties>
</file>