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Iekšējā audita struktūrvienības personāla aptauj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ptaujas mērķis</w:t>
      </w:r>
      <w:r>
        <w:rPr>
          <w:rFonts w:cs="Times New Roman" w:ascii="Times New Roman" w:hAnsi="Times New Roman"/>
          <w:sz w:val="28"/>
          <w:szCs w:val="28"/>
        </w:rPr>
        <w:t xml:space="preserve"> – noskaidrot iekšējā audita struktūrvienības darbinieku apmierinātīb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ūdzu novērtējiet iekšējā audita struktūrvienību šādās jomā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rmajā sadaļā novērtējiet jomas, kas ir svarīgas – nepieciešamas Jūsu darbā, otrajā un trešajā sadaļā novērtējiet vai iekšējā audita struktūrvienība ir sniegusi Jums iespējas pilnveidot zināšanas noteiktās jomās. Ceturtajā sadaļā  sniedziet savu viedokli par attiecīgo jom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1. Zināšanas un prasmes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ovērtējiet Jūsu zināšanas, prasmes vai izpratni par šādām jomām:</w:t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59"/>
        <w:gridCol w:w="1694"/>
        <w:gridCol w:w="1438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Ļoti svarī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varīg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idēj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ebūtiski, bet no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Audita komitejas ga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Vadības gai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Korporatīvā pārvald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Struktūrvienību misija un mērķ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Struktūrvienību politikas un procedū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Attiecības ar audita pakalpojuma saņēmēj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Iekšējā audita standar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Zināšanas par institūcijas darbību un proces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Sistēmu vai procesu dokumentācija un pārsk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Novērtēšana un iekšējā kontr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Iekšējo auditoru objektivitāte un neatkarī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Audita ris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Vispārējie audita rīki un tehni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Esošās tehnoloģijas, aprīkojums un programmatū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Informācijas tehnoloģiju audita rīki/tehni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Intervēšanas pras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Lietderības aud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Ziņojuma rakstīš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2. Mācīb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i Jūs tiekat pietiekami apmācīti/ vai jums tiek dota iespēja piedalīties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59"/>
        <w:gridCol w:w="1694"/>
        <w:gridCol w:w="1283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zc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b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mierinoš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ā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Pašmācības seminā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Apmācības darba viet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Semināri ārpus institūci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Specifiskas apmācības par audita uzdevumi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Rotācija starp audita un pamatdarbības struktūrvienībā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Piederība/dalība profesionālās organizācijā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3. Informāci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ai Jūs</w:t>
      </w:r>
      <w:r>
        <w:rPr/>
        <w:t>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59"/>
        <w:gridCol w:w="1694"/>
        <w:gridCol w:w="1283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J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irāk jā, nekā nē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airāk nē, nekā j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 Esat objektīvs/a un neatkarīgs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 Izprotat un ievērojat struktūrvienības pamatvērtīb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 Esat pilnvarots/a un atbildīgs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 Esat iesaistīts/a audita plānošan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 Sniedzat ieguldījumu un Jums ir individuāls audita apjo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 Apstipriniet izmaiņas audita mērķos un proces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4. Dažā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ovērtējiet</w:t>
      </w:r>
      <w:r>
        <w:rPr/>
        <w:t>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559"/>
        <w:gridCol w:w="1694"/>
        <w:gridCol w:w="1283"/>
        <w:gridCol w:w="113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zc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ab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pmierinoš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Vā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/A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 Spēju konsultēt un sadarboties ar iestādes vadīb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. Uzraudzības lietderīb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 Apmierinātību ar darba izpildes pārskatīšanas proce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 Apmierinātību ar karje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Bold" w:hAnsi="Times New Roman Bold" w:cs="Times New Roman Bold"/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>5. Noslēguma jautājum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ūdzu pievienojiet papildus komentārus par iepriekšminētajās sadaļas iekļautajiem jautājumiem, kā arī vispārējus komentārus par iekšējā audita darbību Jūsu iestādē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Nosauciet 3 lietas, kuras Jums patīk Jūsu darbā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. Kādas trīs lietas (politika, procedūras, resursi utt.) Jūsuprāt būtu nepieciešams uzlabot Jūsu struktūrvienīb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Lūdzu norādiet aptaujas aizpildīšanas datumu: 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2:00Z</dcterms:created>
  <dc:creator>Vija Gurkovska</dc:creator>
  <dc:description/>
  <cp:keywords/>
  <dc:language>en-US</dc:language>
  <cp:lastModifiedBy>Finanšu Ministrija</cp:lastModifiedBy>
  <dcterms:modified xsi:type="dcterms:W3CDTF">2013-07-18T06:22:00Z</dcterms:modified>
  <cp:revision>2</cp:revision>
  <dc:subject/>
  <dc:title/>
</cp:coreProperties>
</file>