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s Maksātnespējas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Grozījums Maksātnespējas likumā</w:t>
            </w:r>
            <w:r>
              <w:rPr>
                <w:color w:val="000000"/>
                <w:spacing w:val="-2"/>
                <w:lang w:val="en-US" w:eastAsia="en-US"/>
              </w:rPr>
              <w:t xml:space="preserve">” (turpmāk – Likumprojekts) mērķis ir saskaņot Maksātnespējas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spacing w:val="-2"/>
                <w:lang w:val="en-US" w:eastAsia="en-US"/>
              </w:rPr>
            </w:pPr>
            <w:r>
              <w:rPr>
                <w:spacing w:val="-2"/>
                <w:lang w:val="en-US" w:eastAsia="en-US"/>
              </w:rPr>
              <w:t>Likumprojekts paredz papildināt 2. pantu ar sesto daļu, nosakot, ka uz īpašam nolūkam dibinātām sabiedrībām, kas izveidotas saistībā ar emitenta segto obligāciju programmu seguma aktīvu nošķiršanai, attiecināmi šā likuma noteikumi, ciktāl Segto obligāciju likumā nav noteikts citādi.</w:t>
            </w:r>
            <w:bookmarkStart w:id="0" w:name="x__GoBack"/>
            <w:bookmarkEnd w:id="0"/>
            <w:r>
              <w:rPr>
                <w:spacing w:val="-2"/>
                <w:lang w:val="en-US" w:eastAsia="en-US"/>
              </w:rPr>
              <w:t xml:space="preserve"> Normas mērķis ir precizēt Maksātnespējas likuma piemērošanas jomu, saskaņojot Makstātnespējas likuma normas ar likumprojekta “Segto obligāciju likums” normām. </w:t>
            </w:r>
          </w:p>
          <w:p>
            <w:pPr>
              <w:pStyle w:val="Xmsonormal"/>
              <w:jc w:val="both"/>
              <w:rPr>
                <w:spacing w:val="-2"/>
                <w:lang w:val="en-US" w:eastAsia="en-US"/>
              </w:rPr>
            </w:pPr>
            <w:r>
              <w:rPr>
                <w:spacing w:val="-2"/>
                <w:lang w:val="en-US" w:eastAsia="en-US"/>
              </w:rPr>
              <w:t>Likumprojekta “Segto obligāciju likums” 88.pants noteic, ka Maksātnespējas likuma noteikumi ir piemērojami segto obligāciju sabiedrībai, ciktāl šis likums nenosaka citādi. Tādējādi likumprojektā “Segto obligāciju likums” regulējums attiecībā uz segto obligāciju maksātnespēju ir speciāls, kas paredz no Maksātnespējas likuma regulējuma atšķirīgu kārtību. Piemēram, Latvijā dibinātai segto obligāciju sabiedrībai nav piemērojams tiesiskās aizsardzības process un ārpustiesas tiesiskās aizsardzības process. Pieteikumu par segto obligāciju sabiedrības maksātnespēju var iesniegt un pasludināt šo sabiedrību par maksātnespējīgu tikai pēc tam, kad ir pilnībā segti visi segto obligāciju prasījumi. Īpašā administratora noslēgtie darījumi un darbības ar seguma aktīviem nevar tikt atzīti par spēkā neesošiem segto obligāciju sabiedrības maksātnespējas procesā. Normas mērķis ir vienas tiesību sistēmas ietvaros izveidot skaidru un saskaņotu tiesisko regulējumu.</w:t>
            </w:r>
          </w:p>
          <w:p>
            <w:pPr>
              <w:pStyle w:val="Xmsonormal"/>
              <w:spacing w:before="280" w:after="0"/>
              <w:jc w:val="both"/>
              <w:rPr>
                <w:spacing w:val="-2"/>
                <w:lang w:val="en-US" w:eastAsia="en-US"/>
              </w:rPr>
            </w:pPr>
            <w:r>
              <w:rPr>
                <w:spacing w:val="-2"/>
                <w:lang w:val="en-US" w:eastAsia="en-US"/>
              </w:rPr>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rPr>
          <w:spacing w:val="-2"/>
          <w:sz w:val="20"/>
          <w:szCs w:val="28"/>
        </w:rPr>
      </w:pPr>
      <w:r>
        <w:rPr>
          <w:spacing w:val="-2"/>
          <w:sz w:val="20"/>
          <w:szCs w:val="28"/>
        </w:rPr>
        <w:t>Tiesnieks, 67095667</w:t>
      </w:r>
    </w:p>
    <w:p>
      <w:pPr>
        <w:pStyle w:val="Normal"/>
        <w:rPr>
          <w:spacing w:val="-2"/>
          <w:sz w:val="20"/>
          <w:szCs w:val="28"/>
        </w:rPr>
      </w:pPr>
      <w:r>
        <w:rPr>
          <w:spacing w:val="-2"/>
          <w:sz w:val="20"/>
          <w:szCs w:val="28"/>
        </w:rPr>
        <w:t>Imants.Tiesniek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FMAnot_060520_M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1: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51:00Z</dcterms:modified>
  <cp:revision>3</cp:revision>
  <dc:subject>Anotācija</dc:subject>
  <dc:title>Likumprojekta "Grozījums Maksātnespējas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Zitcere (FTPD)</vt:lpwstr>
  </property>
</Properties>
</file>