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s Noguldījumu garantijas likumā "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Grozījums Noguldījumu garantijas likumā</w:t>
            </w:r>
            <w:r>
              <w:rPr>
                <w:color w:val="000000"/>
                <w:spacing w:val="-2"/>
                <w:lang w:val="en-US" w:eastAsia="en-US"/>
              </w:rPr>
              <w:t xml:space="preserve">” (turpmāk – Likumprojekts) mērķis ir saskaņot Noguldījumu garantijas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spacing w:val="-2"/>
                <w:lang w:val="en-US" w:eastAsia="en-US"/>
              </w:rPr>
            </w:pPr>
            <w:r>
              <w:rPr>
                <w:spacing w:val="-2"/>
                <w:lang w:val="en-US" w:eastAsia="en-US"/>
              </w:rPr>
              <w:t xml:space="preserve">Likumprojekts paredz papildināt 3.pantu ar piekto daļu, nosakot, ka šā panta otrā daļa nav piemērojama prasījumiem, kas iekļauti segto obligāciju programmas (tostarp pārrobežu segto obligācijas gadījumā) seguma aktīvos saskaņā ar Segto obligāciju likumu. Normas mērķis ir Noguldījumu garantijas likuma normas saskaņot ar likumprojekta “Segto obligāciju likums” normām, ņemot vērā to, ka likumprojekta “Segto obligāciju likums” 93.pants paredz ieskaita aizliegumu, nosakot, ka emitenta un ieguldītāju un segto obligāciju kreditoru prasījumu ieskaits ir aizliegts no brīža, kad tiek uzsākts emitenta maksātnespējas process, noregulējums vai reorganizācijas pasākumi. Tādējādi ar grozījumiem tiks nodrošināts, ka vienas tiesību sistēmas ietvaros tiek izveidots skaidrs un saskaņots tiesiskais regulējums. </w:t>
            </w:r>
          </w:p>
          <w:p>
            <w:pPr>
              <w:pStyle w:val="Xmsonormal"/>
              <w:spacing w:before="280" w:after="0"/>
              <w:jc w:val="both"/>
              <w:rPr>
                <w:spacing w:val="-2"/>
                <w:lang w:val="en-US" w:eastAsia="en-US"/>
              </w:rPr>
            </w:pPr>
            <w:r>
              <w:rPr>
                <w:spacing w:val="-2"/>
                <w:lang w:val="en-US" w:eastAsia="en-US"/>
              </w:rPr>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t>Tiesnieks, 67095667</w:t>
      </w:r>
    </w:p>
    <w:p>
      <w:pPr>
        <w:pStyle w:val="Normal"/>
        <w:jc w:val="both"/>
        <w:rPr>
          <w:spacing w:val="-2"/>
          <w:sz w:val="20"/>
          <w:szCs w:val="28"/>
        </w:rPr>
      </w:pPr>
      <w:r>
        <w:rPr>
          <w:spacing w:val="-2"/>
          <w:sz w:val="20"/>
          <w:szCs w:val="28"/>
        </w:rPr>
        <w:t>Imants.Tiesniek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FMAnot_060520_NG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2: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53:00Z</dcterms:modified>
  <cp:revision>3</cp:revision>
  <dc:subject>Anotācija</dc:subject>
  <dc:title>Likumprojekta "Grozījums Noguldījumu Garantijas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Zitcere (FTPD) </vt:lpwstr>
  </property>
</Properties>
</file>