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w:t>
      </w:r>
      <w:r>
        <w:rPr/>
        <w:t xml:space="preserve"> </w:t>
      </w:r>
      <w:r>
        <w:rPr>
          <w:b/>
          <w:bCs/>
          <w:color w:val="000000"/>
          <w:spacing w:val="-2"/>
          <w:sz w:val="28"/>
          <w:szCs w:val="28"/>
        </w:rPr>
        <w:t>Grozījumi Zemesgrāmatu likumā"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2"/>
                <w:lang w:val="en-US" w:eastAsia="en-US"/>
              </w:rPr>
              <w:t xml:space="preserve">Likumprojekts </w:t>
            </w:r>
            <w:r>
              <w:rPr>
                <w:color w:val="000000"/>
                <w:spacing w:val="-2"/>
                <w:lang w:val="en-US" w:eastAsia="en-US"/>
              </w:rPr>
              <w:t>“</w:t>
            </w:r>
            <w:r>
              <w:rPr>
                <w:bCs/>
                <w:color w:val="000000"/>
                <w:spacing w:val="-2"/>
                <w:lang w:val="en-US" w:eastAsia="en-US"/>
              </w:rPr>
              <w:t>Grozījumi Zemesgrāmatu likumā</w:t>
            </w:r>
            <w:r>
              <w:rPr>
                <w:color w:val="000000"/>
                <w:spacing w:val="-2"/>
                <w:lang w:val="en-US" w:eastAsia="en-US"/>
              </w:rPr>
              <w:t xml:space="preserve">” (turpmāk – Likumprojekts) mērķis ir saskaņot Zemesgrāmatu likuma normas ar likumprojekta “Segto obligāciju likums” normām, lai nodrošinātu tiesību sistēmas saskaņotību. Likumprojekts stāsies spēkā pēc tā pieņemšanas vispārējā kārtībā. </w:t>
            </w:r>
          </w:p>
          <w:p>
            <w:pPr>
              <w:pStyle w:val="Normal"/>
              <w:jc w:val="both"/>
              <w:rPr>
                <w:color w:val="000000"/>
                <w:spacing w:val="-2"/>
                <w:lang w:val="en-US" w:eastAsia="en-US"/>
              </w:rPr>
            </w:pPr>
            <w:r>
              <w:rPr>
                <w:color w:val="000000"/>
                <w:spacing w:val="-2"/>
                <w:lang w:val="en-US" w:eastAsia="en-US"/>
              </w:rPr>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pPr>
            <w:r>
              <w:rPr>
                <w:color w:val="000000"/>
                <w:spacing w:val="-2"/>
                <w:lang w:val="en-US" w:eastAsia="en-US"/>
              </w:rPr>
              <w:t>1) nodrošinātu Deklarācijas Artura Krišjāņa Kariņa vadītā Ministru kabineta iecerēto darbību valdības rīcības plāna īstenošanas 17.1 un 27.3. pasākumu;</w:t>
            </w:r>
          </w:p>
          <w:p>
            <w:pPr>
              <w:pStyle w:val="Normal"/>
              <w:autoSpaceDE w:val="false"/>
              <w:jc w:val="both"/>
              <w:rPr/>
            </w:pPr>
            <w:r>
              <w:rPr>
                <w:color w:val="000000"/>
                <w:spacing w:val="-2"/>
                <w:lang w:val="en-US" w:eastAsia="en-US"/>
              </w:rPr>
              <w:t>2)</w:t>
            </w:r>
            <w:r>
              <w:rPr>
                <w:color w:val="000000"/>
                <w:spacing w:val="-2"/>
                <w:shd w:fill="FFFFFF" w:val="clear"/>
                <w:lang w:val="en-US" w:eastAsia="en-US"/>
              </w:rPr>
              <w:t xml:space="preserve"> </w:t>
            </w:r>
            <w:r>
              <w:rPr>
                <w:spacing w:val="-2"/>
                <w:lang w:val="en-US" w:eastAsia="en-US"/>
              </w:rPr>
              <w:t>pārņemtu Eiropas Parlamenta un Padomes 2019.gada 27.novembra direktīvas (ES) Nr. 2019/2162 par segto obligāciju emisiju un segto obligāciju publisko uzraudzību un ar ko groza direktīvas 2009/65/EK un 2014/59/ES (Dokuments attiecas uz EEZ) (turpmāk – Direktīva 2019/2162) (Eiropas Savienības Oficiālais Vēstnesis, 18.12.2019., L 328/29) prasības;</w:t>
            </w:r>
          </w:p>
          <w:p>
            <w:pPr>
              <w:pStyle w:val="Normal"/>
              <w:autoSpaceDE w:val="false"/>
              <w:jc w:val="both"/>
              <w:rPr>
                <w:spacing w:val="-2"/>
                <w:lang w:val="en-US" w:eastAsia="en-US"/>
              </w:rPr>
            </w:pPr>
            <w:r>
              <w:rPr>
                <w:spacing w:val="-2"/>
                <w:lang w:val="en-US" w:eastAsia="en-US"/>
              </w:rPr>
              <w:t>3) nodrošinātu Finanšu sektora attīstības plāna 2017.-2019.gadam 3.2.3.uzdevuma izpildi;</w:t>
            </w:r>
          </w:p>
          <w:p>
            <w:pPr>
              <w:pStyle w:val="Normal"/>
              <w:autoSpaceDE w:val="false"/>
              <w:jc w:val="both"/>
              <w:rPr>
                <w:spacing w:val="-2"/>
                <w:lang w:val="en-US" w:eastAsia="en-US"/>
              </w:rPr>
            </w:pPr>
            <w:r>
              <w:rPr>
                <w:spacing w:val="-2"/>
                <w:lang w:val="en-US" w:eastAsia="en-US"/>
              </w:rPr>
              <w:t>4) izpildītu 2017.gada 6.novembrī starp Igaunijas, Latvijas un Lietuvas finanšu ministrijām parakstīto sadarbības memorandu par reģionālā kapitāla tirgus izveidi Baltijā.</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b/>
                <w:b/>
                <w:spacing w:val="-2"/>
                <w:lang w:val="en-US" w:eastAsia="en-US"/>
              </w:rPr>
            </w:pPr>
            <w:r>
              <w:rPr>
                <w:b/>
                <w:spacing w:val="-2"/>
                <w:lang w:val="en-US" w:eastAsia="en-US"/>
              </w:rPr>
              <w:t>Pašreizējā situācija, problēmas un tiesiskā regulējuma mērķis</w:t>
            </w:r>
          </w:p>
          <w:p>
            <w:pPr>
              <w:pStyle w:val="Normal"/>
              <w:autoSpaceDE w:val="false"/>
              <w:jc w:val="both"/>
              <w:rPr>
                <w:b/>
                <w:b/>
                <w:spacing w:val="-2"/>
                <w:highlight w:val="green"/>
                <w:lang w:val="en-US" w:eastAsia="en-US"/>
              </w:rPr>
            </w:pPr>
            <w:r>
              <w:rPr>
                <w:b/>
                <w:spacing w:val="-2"/>
                <w:highlight w:val="green"/>
                <w:lang w:val="en-US" w:eastAsia="en-US"/>
              </w:rPr>
            </w:r>
          </w:p>
          <w:p>
            <w:pPr>
              <w:pStyle w:val="Normal"/>
              <w:autoSpaceDE w:val="false"/>
              <w:jc w:val="both"/>
              <w:rPr>
                <w:spacing w:val="-2"/>
                <w:lang w:val="en-US" w:eastAsia="en-US"/>
              </w:rPr>
            </w:pPr>
            <w:r>
              <w:rPr>
                <w:spacing w:val="-2"/>
                <w:lang w:val="en-US" w:eastAsia="en-US"/>
              </w:rPr>
              <w:t xml:space="preserve">Segtās obligācijas ir vērtspapīru veids - tās emitē kredītiestādes, un tās ir nodrošinātas ar norobežotu aktīvu kopumu (tradicionāli ar nekustamā īpašuma aktīviem), uz ko segto obligāciju ieguldītājiem ir prasījuma tiesības. Segtās obligācijas ir nozīmīgs un efektīvs ilgtermiņa finansējuma avots Eiropas bankām. Segtās obligācijas veicina hipotekāro kredītu un publiskā sektora aizdevumu finansējumu, tādējādi atbalstot aizdevumus plašākā nozīmē.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Šobrīd šo jomu regulē Hipotekāro ķīlu zīmju likums, kas ir novecojis, un šajā likumā iztrūkst būtiskākie Direktīvas 2019/2162 elementi.</w:t>
            </w:r>
          </w:p>
          <w:p>
            <w:pPr>
              <w:pStyle w:val="Normal"/>
              <w:autoSpaceDE w:val="false"/>
              <w:jc w:val="both"/>
              <w:rPr>
                <w:spacing w:val="-2"/>
                <w:lang w:val="en-US" w:eastAsia="en-US"/>
              </w:rPr>
            </w:pPr>
            <w:r>
              <w:rPr>
                <w:spacing w:val="-2"/>
                <w:lang w:val="en-US" w:eastAsia="en-US"/>
              </w:rPr>
              <w:tab/>
            </w:r>
          </w:p>
          <w:p>
            <w:pPr>
              <w:pStyle w:val="Normal"/>
              <w:autoSpaceDE w:val="false"/>
              <w:jc w:val="both"/>
              <w:rPr>
                <w:spacing w:val="-2"/>
                <w:lang w:val="en-US" w:eastAsia="en-US"/>
              </w:rPr>
            </w:pPr>
            <w:r>
              <w:rPr>
                <w:spacing w:val="-2"/>
                <w:lang w:val="en-US" w:eastAsia="en-US"/>
              </w:rPr>
              <w:t>Hipotekāro ķīlu zīmes pēdējo reizi apgrozībā bija 2011.gadā, un līdz ar to nav nepieciešams paredzēt pārejas periodu.</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Likumprojekts ir balstīts uz veikto analīzi un priekšlikumiem šādos darba posmos un ziņojumos:</w:t>
            </w:r>
          </w:p>
          <w:p>
            <w:pPr>
              <w:pStyle w:val="Normal"/>
              <w:numPr>
                <w:ilvl w:val="0"/>
                <w:numId w:val="2"/>
              </w:numPr>
              <w:autoSpaceDE w:val="false"/>
              <w:jc w:val="both"/>
              <w:rPr>
                <w:spacing w:val="-2"/>
                <w:lang w:val="en-US" w:eastAsia="en-US"/>
              </w:rPr>
            </w:pPr>
            <w:r>
              <w:rPr>
                <w:spacing w:val="-2"/>
                <w:lang w:val="en-US" w:eastAsia="en-US"/>
              </w:rPr>
              <w:t>Analīze par piemērotāko segto obligāciju un vērtspapīrošanas regulējuma modeli ir ietverta  projekta koncepcijas ziņojumā par segto obligāciju un vērtapapīrošanas ietvara izveidi Latvijā, un gala ziņojums tika publicēts 2019.gada 7.februārī. Projekta koncepcijas ziņojums paredz Baltijas mēroga segto obligāciju regulējuma izveidi.</w:t>
            </w:r>
          </w:p>
          <w:p>
            <w:pPr>
              <w:pStyle w:val="Normal"/>
              <w:numPr>
                <w:ilvl w:val="0"/>
                <w:numId w:val="2"/>
              </w:numPr>
              <w:jc w:val="both"/>
              <w:rPr>
                <w:spacing w:val="-2"/>
                <w:lang w:val="en-US" w:eastAsia="en-US"/>
              </w:rPr>
            </w:pPr>
            <w:r>
              <w:rPr>
                <w:spacing w:val="-2"/>
                <w:lang w:val="en-US" w:eastAsia="en-US"/>
              </w:rPr>
              <w:t>2017.gada 6.novembrī Igaunijas, Latvijas un Lietuvas finanšu ministrijas parakstīja sadarbības memorandu par reģionālā kapitāla tirgus izveidi Baltijā. Baltijas segto obligāciju ietvars tiek veidots harmonizējot nacionālo normatīvo regulējumu starp trim valstīm, saskaņojot būtiskākos elementus, lai būtu iespējams seguma portfelī apvienot banku aktīvus no trim valstīm. Lielāka mēroga vērstpapīru emisijas nodrošinātu labvēlīgākus nosacījumus vērtspapīriem starptautiskajā tirgū</w:t>
            </w:r>
          </w:p>
          <w:p>
            <w:pPr>
              <w:pStyle w:val="Normal"/>
              <w:numPr>
                <w:ilvl w:val="0"/>
                <w:numId w:val="2"/>
              </w:numPr>
              <w:jc w:val="both"/>
              <w:rPr/>
            </w:pPr>
            <w:r>
              <w:rPr>
                <w:spacing w:val="-2"/>
                <w:lang w:val="en-US" w:eastAsia="en-US"/>
              </w:rPr>
              <w:t xml:space="preserve">Igaunijas, Latvijas un Lietuvas finanšu ministriju eksperti sadarbībā ar ERAB sagatavoja ziņojumu par Baltijas valstu segto obligāciju ietvaru, kas tika pabeigts 2019.gada 30.oktobrī. </w:t>
            </w:r>
          </w:p>
          <w:p>
            <w:pPr>
              <w:pStyle w:val="Normal"/>
              <w:autoSpaceDE w:val="false"/>
              <w:ind w:left="720" w:hanging="0"/>
              <w:jc w:val="both"/>
              <w:rPr>
                <w:spacing w:val="-2"/>
                <w:lang w:val="en-US" w:eastAsia="en-US"/>
              </w:rPr>
            </w:pPr>
            <w:r>
              <w:rPr>
                <w:spacing w:val="-2"/>
                <w:lang w:val="en-US" w:eastAsia="en-US"/>
              </w:rPr>
            </w:r>
          </w:p>
          <w:p>
            <w:pPr>
              <w:pStyle w:val="Normal"/>
              <w:autoSpaceDE w:val="false"/>
              <w:ind w:left="360" w:hanging="0"/>
              <w:jc w:val="both"/>
              <w:rPr>
                <w:spacing w:val="-2"/>
                <w:lang w:val="en-US" w:eastAsia="en-US"/>
              </w:rPr>
            </w:pPr>
            <w:r>
              <w:rPr>
                <w:spacing w:val="-2"/>
                <w:lang w:val="en-US" w:eastAsia="en-US"/>
              </w:rPr>
            </w:r>
          </w:p>
          <w:p>
            <w:pPr>
              <w:pStyle w:val="Normal"/>
              <w:numPr>
                <w:ilvl w:val="1"/>
                <w:numId w:val="3"/>
              </w:numPr>
              <w:autoSpaceDE w:val="false"/>
              <w:jc w:val="both"/>
              <w:rPr>
                <w:b/>
                <w:b/>
                <w:spacing w:val="-2"/>
                <w:lang w:val="en-US" w:eastAsia="en-US"/>
              </w:rPr>
            </w:pPr>
            <w:r>
              <w:rPr>
                <w:b/>
                <w:spacing w:val="-2"/>
                <w:lang w:val="en-US" w:eastAsia="en-US"/>
              </w:rPr>
              <w:t>Likuma normu skaidrojums</w:t>
            </w:r>
          </w:p>
          <w:p>
            <w:pPr>
              <w:pStyle w:val="Xmsonormal"/>
              <w:jc w:val="both"/>
              <w:rPr/>
            </w:pPr>
            <w:r>
              <w:rPr>
                <w:spacing w:val="-2"/>
                <w:lang w:val="en-US" w:eastAsia="en-US"/>
              </w:rPr>
              <w:t>Likumprojekta 1.pants paredz papildināt 56.</w:t>
            </w:r>
            <w:r>
              <w:rPr>
                <w:spacing w:val="-2"/>
                <w:vertAlign w:val="superscript"/>
                <w:lang w:val="en-US" w:eastAsia="en-US"/>
              </w:rPr>
              <w:t>1</w:t>
            </w:r>
            <w:r>
              <w:rPr>
                <w:spacing w:val="-2"/>
                <w:lang w:val="en-US" w:eastAsia="en-US"/>
              </w:rPr>
              <w:t xml:space="preserve"> panta pirmo daļu ar 1</w:t>
            </w:r>
            <w:r>
              <w:rPr>
                <w:spacing w:val="-2"/>
                <w:vertAlign w:val="superscript"/>
                <w:lang w:val="en-US" w:eastAsia="en-US"/>
              </w:rPr>
              <w:t>2</w:t>
            </w:r>
            <w:r>
              <w:rPr>
                <w:spacing w:val="-2"/>
                <w:lang w:val="en-US" w:eastAsia="en-US"/>
              </w:rPr>
              <w:t>.punktu, nosakot, ka nostiprinājuma lūgumu, kas parakstīts normatīvajos aktos par elektroniskajiem dokumentiem noteiktajā kārtībā, iesniedz segto obligāciju sabiedrība vai persona, kas pārņem emitenta tiesības un saistības, kas izriet no segto obligāciju programmas, – par īpašuma tiesību vai hipotēkas un ar to saistīto tiesību aprobežojumu nostiprināšanu uz seguma aktīvu, kuru segto obligāciju emisijas gadījumā tai nodevis emitents saskaņā ar Segto obligāciju likumu. Minētās normas mērķis ir atļaut šajā normā nosauktajiem subjektiem iesniegt nostiprinājuma lūgumu elektroniski.</w:t>
            </w:r>
          </w:p>
          <w:p>
            <w:pPr>
              <w:pStyle w:val="Xmsonormal"/>
              <w:jc w:val="both"/>
              <w:rPr/>
            </w:pPr>
            <w:r>
              <w:rPr>
                <w:spacing w:val="-2"/>
                <w:lang w:val="en-US" w:eastAsia="en-US"/>
              </w:rPr>
              <w:t>Zemesgrāmatas likuma 56.</w:t>
            </w:r>
            <w:r>
              <w:rPr>
                <w:spacing w:val="-2"/>
                <w:vertAlign w:val="superscript"/>
                <w:lang w:val="en-US" w:eastAsia="en-US"/>
              </w:rPr>
              <w:t>1</w:t>
            </w:r>
            <w:r>
              <w:rPr>
                <w:spacing w:val="-2"/>
                <w:lang w:val="en-US" w:eastAsia="en-US"/>
              </w:rPr>
              <w:t>panta pirmās daļas 1.punktā noteiktās kredītiestādes tiesības elektroniski iesniegt nostiprinājuma lūgumu pēc mērķa un jēgas segto obligāciju emisijas gadījumā ir attiecināmas uz segto obligāciju sabiedrību vai personu, kas pārņem emitenta tiesības un saistības. Termins segto obligāciju sabiedrība ir definēts likumprojekta „Segto obligāciju likums” 1.panta 36.punktā. Tā ir komercsabiedrība, kas saistībā ar segto obligāciju programmu ir nodibināta ar nolūku nošķirt seguma portfeli no emitenta aktīviem un galvot par emitenta saistībām, kas izriet no segto obligāciju programmas. Savukārt regulējums par personu, kas pārņem emitenta tiesības un saistības, ir iekļauts likumprojekta „Segto obligāciju likums” 56.pantā. Tā ir cita kredītiestāde segto obligāciju emitenta maiņas gadījumā, kad emitents nodot citai kredītiestādei visas savas tiesības un pienākumus, kas izriet no segto obligāciju programmas.</w:t>
            </w:r>
          </w:p>
          <w:p>
            <w:pPr>
              <w:pStyle w:val="Xmsonormal"/>
              <w:spacing w:before="280" w:after="0"/>
              <w:jc w:val="both"/>
              <w:rPr>
                <w:spacing w:val="-2"/>
                <w:lang w:val="en-US" w:eastAsia="en-US"/>
              </w:rPr>
            </w:pPr>
            <w:r>
              <w:rPr>
                <w:spacing w:val="-2"/>
                <w:lang w:val="en-US" w:eastAsia="en-US"/>
              </w:rPr>
              <w:t>Likumprojekta 2.pants paredz papildināt 107. pantu ar piekto daļu, nosakot, ka segto obligāciju emisijas gadījumā attiecībā uz visiem nostiprinājumiem, kas pamatoti ar seguma aktīvu atsavināšanu saskaņā ar Segto obligāciju likumu, piemēro šā panta pirmajā daļā noteiktās kancelejas nodevas, nepārsniedzot kacelejas nodevu kopsummu 10 000 euro. Zemesgrāmatā nostiprināto tiesību pārgrozīšana no kredītiestādes uz citu subjektu nepieciešama divās situācijās – kredītiestādes, kas emitējusi segtās obligācijas, maksātnespējas gadījumā, kad pārgrozījums tiek izdarīts uz segto obligāciju sabiedrības vārda, un gadījumā, kad notiek segto obligāciju emitenta maiņa. Minētās normas mērķis ir aizsargāt ieguldītāju intereses, jo kancelejas nodevas tiek segtas nevis kredītiestādes, bet gan no segto obligāciju sabiedrības aktīviem. Tipiska segto obligāciju emisija ir vismaz 100 miljonu EUR apmērā, un šādas emisijas seguma portfelī varētu tikt iekļauti aptuveni no 8 000 līdz 10 000 nodrošinājumu ar nekustamo īpašumu. Līdz ar to zemesgrāmatā veicamo nostiprinājumu apjoms ir ievērojams un tas nav precīzi aprēķināms, ņemot vērā, ka kredītiestādes klienta saistības var tikt nodrošinātas ar vairākām hipotēkām. Veicot zemesgrāmatā nostiprināto tiesību pārgrozīšanu kredītiestādes maksātnespējas gadījumā kancelejas nodevas tiktu segtas no segto obligāciju seguma aktīviem, kuru primārais mērķis ir nodrošināt segto obligāciju prasījumu apmierināšanu. Turklāt segto obligāciju emisijas gadījumā ir ļoti būtiski nodrošināt tiesisko skaidrību un noteiktību, jo segto obligāciju emitentam ir jāspēj aprēķināt seguma portfeļa likviditātes rezervi. Neparedzot tiesību aktos griestus, kādus varētu sasniegt izmaksas par kancelejas nodevām saistībā ar zemesgrāmatu ierakstu pārgrozīšanu, segto obligāciju emitentam ir apgrūtinātas iespējas nodrošināt seguma portfeļa likviditātes rezerves atbilstību likumā noteiktajos apmēros.</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 xml:space="preserve">Sadarbībā ar ERAB tika sagatavots likumprojekta sākotnējais darba materiāls, kas tika papildināts un skaņots ar Finanšu un kapitāla tirgus komisiju, Latvijas Banku  un Finanšu nozares asociāciju. </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spacing w:val="-2"/>
                <w:shd w:fill="FFFFFF" w:val="clear"/>
              </w:rPr>
            </w:pPr>
            <w:r>
              <w:rPr>
                <w:color w:val="000000"/>
                <w:spacing w:val="-2"/>
                <w:shd w:fill="FFFFFF" w:val="clear"/>
              </w:rPr>
              <w:t>Segto obligāciju regulējums kredītiestādēm nodrošinās iespējas emitēt segtās obligācijas un piesaistīt ilgtermiņa finansējumu. Neatkarīgs ilgtermiņa finansējuma avots arī uzlabos valsts finanšu stabilitāti ekonomiskās lejupslīdes un krīzes situācijās.</w:t>
            </w:r>
          </w:p>
          <w:p>
            <w:pPr>
              <w:pStyle w:val="Naiskr"/>
              <w:spacing w:before="0" w:after="0"/>
              <w:jc w:val="both"/>
              <w:rPr>
                <w:color w:val="000000"/>
                <w:spacing w:val="-2"/>
                <w:shd w:fill="FFFFFF" w:val="clear"/>
              </w:rPr>
            </w:pPr>
            <w:r>
              <w:rPr>
                <w:color w:val="000000"/>
                <w:spacing w:val="-2"/>
                <w:shd w:fill="FFFFFF" w:val="clear"/>
              </w:rPr>
              <w:t>Ieguldītājiem, it īpaši institucionālajiem investoriem, tiks radītas iespējas ieguldīt un iegādāties drošus finanšu instrumentus.</w:t>
            </w:r>
          </w:p>
          <w:p>
            <w:pPr>
              <w:pStyle w:val="Naiskr"/>
              <w:spacing w:before="0" w:after="0"/>
              <w:jc w:val="both"/>
              <w:rPr>
                <w:b/>
                <w:b/>
                <w:color w:val="000000"/>
                <w:spacing w:val="-2"/>
                <w:shd w:fill="FFFFFF" w:val="clear"/>
              </w:rPr>
            </w:pPr>
            <w:r>
              <w:rPr>
                <w:b/>
                <w:color w:val="000000"/>
                <w:spacing w:val="-2"/>
                <w:shd w:fill="FFFFFF" w:val="clear"/>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Ņemot vērā, ka segto obligāciju vērtspapīru klase ir īpaši drošs finanšu instruments, un tā iespējamais kredītreitings var sasniegt pat augstāko kredītreitinga līmeni (AAA), pārsniedzot suverēno reitingu un kredītiestādes reitingu līdz pat 8 pakāpēm, tad ir sagaidāms, ka piesaistīto finanšu resursu cena būs būtiski zemāka par līdz šim piesaistīto resursu cenu, emitējot nenodrošinātas obligācijas, un radīs kredītiestādēm līdzekļu ekonomiju. Finanšu resursu pieejamība veicinās hipotekāro kreditēšanu, mājokļu būvniecību un renovāciju, un komerciālā nekustamā īpašuma attīstību. </w:t>
            </w:r>
          </w:p>
          <w:p>
            <w:pPr>
              <w:pStyle w:val="Normal"/>
              <w:jc w:val="both"/>
              <w:rPr/>
            </w:pPr>
            <w:r>
              <w:rPr>
                <w:spacing w:val="-2"/>
              </w:rPr>
              <w:t>Starptautiskā reitinga aģentūra Moody’s ir pozitīvi novērtējusi priekšlikumu par Baltijas segto obligāciju ietvara izveidi, kas atstās pozitīvu ietekmi uz reģiona banku sistēmu – paplašinās banku finansējuma avotus ar ilgtermiņa resursiem, papildus šobrīd pieejamam depozītu finansējumam un mātes banku finansējumam</w:t>
            </w:r>
            <w:r>
              <w:rPr>
                <w:i/>
                <w:spacing w:val="-2"/>
              </w:rPr>
              <w:t xml:space="preserve">. </w:t>
            </w:r>
          </w:p>
          <w:p>
            <w:pPr>
              <w:pStyle w:val="Normal"/>
              <w:jc w:val="both"/>
              <w:rPr>
                <w:spacing w:val="-2"/>
              </w:rPr>
            </w:pPr>
            <w:r>
              <w:rPr>
                <w:spacing w:val="-2"/>
              </w:rPr>
              <w:t>Likumprojektam nav ietekmes uz maziem un vidējiem uzņēmumiem, konkurenci, vidi, veselību un nevalstiskajām organizācijām.</w:t>
            </w:r>
          </w:p>
          <w:p>
            <w:pPr>
              <w:pStyle w:val="Normal"/>
              <w:jc w:val="both"/>
              <w:rPr>
                <w:spacing w:val="-2"/>
              </w:rPr>
            </w:pPr>
            <w:r>
              <w:rPr>
                <w:spacing w:val="-2"/>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o slogo un administratīvās izmaksas. Segto obligāciju emisija ir kredītiestāžu pamatdarbība.</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Līdz ar likumprojektu „Segto obligāciju likums” ir nepieciešams veikt grozījumus šādos likumprojektos:</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w:t>
              <w:tab/>
              <w:t>Grozījumi Civilproces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2)</w:t>
              <w:tab/>
              <w:t>Grozījums Finanšu instrumentu tirgus likumā;</w:t>
            </w:r>
          </w:p>
          <w:p>
            <w:pPr>
              <w:pStyle w:val="Normal"/>
              <w:autoSpaceDE w:val="false"/>
              <w:spacing w:before="0" w:after="0"/>
              <w:contextualSpacing/>
              <w:jc w:val="both"/>
              <w:rPr/>
            </w:pPr>
            <w:r>
              <w:rPr>
                <w:rFonts w:eastAsia="Calibri"/>
                <w:spacing w:val="-2"/>
                <w:szCs w:val="22"/>
                <w:lang w:val="en-US" w:eastAsia="en-US"/>
              </w:rPr>
              <w:t>3)</w:t>
              <w:tab/>
              <w:t>Grozījums Finanšu stabilitātes nodev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4)</w:t>
              <w:tab/>
              <w:t>Grozījumi Kredītiestāž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5)</w:t>
              <w:tab/>
              <w:t>Grozījumi Kredītu reģistr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6)</w:t>
              <w:tab/>
              <w:t>Grozījums Maksātnespēj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7)</w:t>
              <w:tab/>
              <w:t>Grozījumi Noguldījumu garantij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8)</w:t>
              <w:tab/>
              <w:t>Grozījums Parādu ārpustiesas atgūšan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9)</w:t>
              <w:tab/>
              <w:t>Grozījums Patērētāju tiesību aizsardzīb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0)</w:t>
              <w:tab/>
              <w:t>Grozījumi Zemesgrāmat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1)</w:t>
              <w:tab/>
              <w:t xml:space="preserve">Hipotēkāro ķīlu zīmju likuma atcelšana (atzīšana par spēku zaudējušu).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i/>
                <w:i/>
                <w:spacing w:val="-2"/>
              </w:rPr>
            </w:pPr>
            <w:r>
              <w:rPr>
                <w:i/>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 xml:space="preserve">Direktīvas 2019/2162  32.panta 1.punktu dalībvalstis līdz 2021.gada 8.jūlijam pieņem un publicē normatīvos aktus, kas vajadzīgi, lai izpildītu šīs direktīvas prasības. Dalībvalsis piemēro minētos aktus vēlākais no 2022.gada 8.jūlij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spacing w:val="-2"/>
              </w:rPr>
              <w:t>Projekts šo jomu neskar.</w:t>
            </w:r>
            <w:r>
              <w:rPr>
                <w:i/>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pacing w:val="-2"/>
              </w:rPr>
            </w:pPr>
            <w:r>
              <w:rPr>
                <w:i/>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4"/>
                <w:lang w:val="en-US" w:eastAsia="en-US"/>
              </w:rPr>
              <w:t>Eiropas Parlamenta un Padomes 2019.gada 27.novembra direktīva 2019/2162 par segto obligāciju emisiju un segto obligāciju publisko uzraudzību un ar ko groza direktīvas 2009/65/EK un 2014/59/ES (Dokuments attiecas uz EEZ).</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rPr>
            </w:pPr>
            <w:r>
              <w:rPr>
                <w:i/>
                <w:spacing w:val="-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i/>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pacing w:val="-2"/>
                <w:lang w:val="en-US" w:eastAsia="en-US"/>
              </w:rPr>
            </w:pPr>
            <w:r>
              <w:rPr>
                <w:bCs/>
                <w:i/>
                <w:color w:val="000000"/>
                <w:spacing w:val="-2"/>
                <w:lang w:val="en-US" w:eastAsia="en-US"/>
              </w:rPr>
              <w:t>Projekts šo jomu neskar.</w:t>
            </w:r>
          </w:p>
          <w:p>
            <w:pPr>
              <w:pStyle w:val="Naiskr"/>
              <w:spacing w:before="0" w:after="0"/>
              <w:jc w:val="both"/>
              <w:rPr>
                <w:bCs/>
                <w:i/>
                <w:i/>
                <w:color w:val="000000"/>
                <w:spacing w:val="-2"/>
                <w:highlight w:val="yellow"/>
                <w:lang w:val="en-US" w:eastAsia="en-US"/>
              </w:rPr>
            </w:pPr>
            <w:r>
              <w:rPr>
                <w:bCs/>
                <w:i/>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i/>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šīs līdzdalības rezultāti</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pacing w:val="-2"/>
              </w:rPr>
            </w:pPr>
            <w:r>
              <w:rPr>
                <w:spacing w:val="-2"/>
              </w:rPr>
              <w:t xml:space="preserve">Projekta koncepcijas ziņojums </w:t>
            </w:r>
            <w:r>
              <w:rPr>
                <w:i/>
                <w:spacing w:val="-2"/>
              </w:rPr>
              <w:t xml:space="preserve">(angl. Introduction of a covered bond and securitisation legal and regular framework in Latvia) </w:t>
            </w:r>
            <w:r>
              <w:rPr>
                <w:spacing w:val="-2"/>
              </w:rPr>
              <w:t>par segto obligāciju ietvara izveidi Latvijā ir saskaņots ekspertu darba grupā ar Tieslietu ministriju, FKTK, Latvijas Banku un nozares pārstāvjiem. Koncepcijas ziņojums ir ievietots Finanšu ministrijas mājas lapā internetā 2019.gada 20.februārī</w:t>
            </w:r>
            <w:r>
              <w:rPr>
                <w:rStyle w:val="FootnoteCharacters"/>
                <w:rStyle w:val="FootnoteAnchor"/>
                <w:spacing w:val="-2"/>
              </w:rPr>
              <w:footnoteReference w:id="2"/>
            </w:r>
            <w:r>
              <w:rPr>
                <w:spacing w:val="-2"/>
              </w:rPr>
              <w:t>.</w:t>
            </w:r>
          </w:p>
          <w:p>
            <w:pPr>
              <w:pStyle w:val="Naiskr"/>
              <w:spacing w:before="0" w:after="0"/>
              <w:ind w:left="57" w:right="57" w:hanging="0"/>
              <w:jc w:val="both"/>
              <w:rPr>
                <w:i/>
                <w:i/>
                <w:spacing w:val="-2"/>
                <w:highlight w:val="yellow"/>
              </w:rPr>
            </w:pPr>
            <w:r>
              <w:rPr>
                <w:i/>
                <w:spacing w:val="-2"/>
                <w:highlight w:val="yellow"/>
              </w:rPr>
            </w:r>
          </w:p>
          <w:p>
            <w:pPr>
              <w:pStyle w:val="Naiskr"/>
              <w:spacing w:before="0" w:after="0"/>
              <w:ind w:left="57" w:right="57" w:hanging="0"/>
              <w:jc w:val="both"/>
              <w:rPr>
                <w:spacing w:val="-2"/>
                <w:highlight w:val="yellow"/>
              </w:rPr>
            </w:pPr>
            <w:r>
              <w:rPr>
                <w:spacing w:val="-2"/>
              </w:rPr>
              <w:t>Sabiedrības informēšanai un iesaistīšanai uzziņa par Likumprojektu “Segto obligāciju likums” 2020.gada 13.janvārī tika ievietota Finanšu ministrijas mājaslapas sadaļā "Sabiedrības līdzdalība"</w:t>
            </w:r>
            <w:r>
              <w:rPr>
                <w:rStyle w:val="FootnoteCharacters"/>
                <w:rStyle w:val="FootnoteAnchor"/>
                <w:spacing w:val="-2"/>
              </w:rPr>
              <w:footnoteReference w:id="3"/>
            </w:r>
            <w:r>
              <w:rPr>
                <w:spacing w:val="-2"/>
              </w:rPr>
              <w:t>.</w:t>
            </w:r>
          </w:p>
          <w:p>
            <w:pPr>
              <w:pStyle w:val="Naiskr"/>
              <w:spacing w:before="0" w:after="0"/>
              <w:ind w:right="57" w:hanging="0"/>
              <w:jc w:val="both"/>
              <w:rPr>
                <w:spacing w:val="-2"/>
                <w:highlight w:val="yellow"/>
              </w:rPr>
            </w:pPr>
            <w:r>
              <w:rPr>
                <w:spacing w:val="-2"/>
                <w:highlight w:val="yellow"/>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Likumprojekta sagatavošanā piedalījās Finanšu nozares asociācija.</w:t>
            </w:r>
          </w:p>
          <w:p>
            <w:pPr>
              <w:pStyle w:val="Naiskr"/>
              <w:spacing w:before="0" w:after="0"/>
              <w:ind w:right="57" w:hanging="0"/>
              <w:jc w:val="both"/>
              <w:rPr>
                <w:spacing w:val="-2"/>
              </w:rPr>
            </w:pPr>
            <w:r>
              <w:rPr>
                <w:spacing w:val="-2"/>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Komentāri tika saņemti par likumprojektu “Segto obligāciju likums”.</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s tiks ievietots arī Finanšu ministrijas un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lang w:val="en-US" w:eastAsia="en-US"/>
              </w:rPr>
              <w:t>Jaunas institūcijas netiek veidotas.</w:t>
            </w:r>
          </w:p>
          <w:p>
            <w:pPr>
              <w:pStyle w:val="Normal"/>
              <w:jc w:val="both"/>
              <w:rPr>
                <w:color w:val="000000"/>
                <w:spacing w:val="-2"/>
                <w:lang w:val="en-US" w:eastAsia="en-US"/>
              </w:rPr>
            </w:pPr>
            <w:r>
              <w:rPr>
                <w:color w:val="000000"/>
                <w:spacing w:val="-2"/>
                <w:lang w:val="en-US" w:eastAsia="en-US"/>
              </w:rPr>
              <w:t xml:space="preserve"> </w:t>
            </w:r>
            <w:r>
              <w:rPr>
                <w:color w:val="000000"/>
                <w:spacing w:val="-2"/>
                <w:lang w:val="en-US" w:eastAsia="en-US"/>
              </w:rPr>
              <w:t>Saskaņā ar likumprojektu kompetentās iestādes funkcijas veic Finanšu un kapitāla tirgus komisija.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pacing w:val="-2"/>
              </w:rPr>
            </w:pPr>
            <w:r>
              <w:rPr>
                <w:i/>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Finanšu ministrs</w:t>
        <w:tab/>
        <w:t>J. Reirs</w:t>
      </w:r>
    </w:p>
    <w:p>
      <w:pPr>
        <w:pStyle w:val="Normal"/>
        <w:jc w:val="both"/>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rPr>
          <w:spacing w:val="-2"/>
          <w:sz w:val="20"/>
          <w:szCs w:val="28"/>
        </w:rPr>
      </w:pPr>
      <w:r>
        <w:rPr>
          <w:spacing w:val="-2"/>
          <w:sz w:val="20"/>
          <w:szCs w:val="28"/>
        </w:rPr>
        <w:t>Tiesnieks, 67095667</w:t>
      </w:r>
    </w:p>
    <w:p>
      <w:pPr>
        <w:pStyle w:val="Normal"/>
        <w:rPr>
          <w:spacing w:val="-2"/>
          <w:sz w:val="20"/>
          <w:szCs w:val="28"/>
        </w:rPr>
      </w:pPr>
      <w:r>
        <w:rPr>
          <w:spacing w:val="-2"/>
          <w:sz w:val="20"/>
          <w:szCs w:val="28"/>
        </w:rPr>
        <w:t>Imants.Tiesnieks@fm.gov.lv</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t>FMAnot_060520_ZG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a vietne: https://www.fm.gov.lv/lv/sadalas/finansu_tirgus_politika/segto_obligaciju_regulejuma_izstrade/</w:t>
      </w:r>
    </w:p>
  </w:footnote>
  <w:footnote w:id="3">
    <w:p>
      <w:pPr>
        <w:pStyle w:val="Footnote"/>
        <w:rPr/>
      </w:pPr>
      <w:r>
        <w:rPr>
          <w:rStyle w:val="FootnoteCharacters"/>
        </w:rPr>
        <w:footnoteRef/>
      </w:r>
      <w:r>
        <w:rPr/>
        <w:t xml:space="preserve"> </w:t>
      </w:r>
      <w:r>
        <w:rPr/>
        <w:t>Interneta vietne: https://www.fm.gov.lv/lv/sabiedribas_lidzdaliba/tiesibu_aktu_projekti/finansu_tirgus_politika#project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5:00Z</dcterms:created>
  <dc:creator>I. Tiesnieks;G. Davidovičs (FTPD)</dc:creator>
  <dc:description>Tiesnieks, 67095667
Imants.Tiesnieks@fm.gov.lv</dc:description>
  <cp:keywords/>
  <dc:language>en-US</dc:language>
  <cp:lastModifiedBy>Inguna Dancīte</cp:lastModifiedBy>
  <cp:lastPrinted>2020-01-23T09:20:00Z</cp:lastPrinted>
  <dcterms:modified xsi:type="dcterms:W3CDTF">2020-05-18T07:55:00Z</dcterms:modified>
  <cp:revision>3</cp:revision>
  <dc:subject>Anotācija</dc:subject>
  <dc:title>Likumprojekta " Grozījumi Zemesgrāmatu likum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Anotācija</vt:lpwstr>
  </property>
  <property fmtid="{D5CDD505-2E9C-101B-9397-08002B2CF9AE}" pid="3" name="TAP">
    <vt:lpwstr>40</vt:lpwstr>
  </property>
  <property fmtid="{D5CDD505-2E9C-101B-9397-08002B2CF9AE}" pid="4" name="Vadītājs">
    <vt:lpwstr>A. Zitecere (FTPD)</vt:lpwstr>
  </property>
</Properties>
</file>