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480"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2.pielikum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Apstiprinu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9"/>
        <w:gridCol w:w="2989"/>
        <w:gridCol w:w="1193"/>
      </w:tblGrid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vadītājs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(iestādes nosaukums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4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araksts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200__.gada 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Akt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 xml:space="preserve">par degvielas patēriņa normas noteikšanu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lv-LV"/>
        </w:rPr>
        <w:t>(eksperimentāli nosakot)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8"/>
        <w:gridCol w:w="464"/>
        <w:gridCol w:w="4259"/>
      </w:tblGrid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(sastādīšanas vieta)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(datums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Mēs, komisijas locekļi –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81"/>
        <w:gridCol w:w="390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(amats, vārds un uzvārds)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8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  <w:t>,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sastādījām minēto aktu par to, ka: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1. Ar transportlīdzekli (marka _________ , modelis __________ , motora tilpums _____ , piedziņas veids ____________ , reģistrācijas Nr.___________ , izlaides gads _____ ) eksperimenta laikā nobraukti ______ km, un minētais transportlīdzeklis patērējis ____ litrus degvielas (veids, marka__________).</w:t>
        <w:tab/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2. Eksperimentāli noteiktā degvielas patēriņa norma 100 km  nobraukumam ir ____ litri degvielas (veids, marka __________)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3. Akts sastādīts divos eksemplāros, no kuriem pirmais tiek nodots iestādes kancelejai, otrais – iestādes grāmatvedībai.</w:t>
      </w:r>
    </w:p>
    <w:p>
      <w:pPr>
        <w:pStyle w:val="Normal"/>
        <w:spacing w:lineRule="auto" w:line="240" w:before="280" w:after="280"/>
        <w:rPr/>
      </w:pPr>
      <w:r>
        <w:rPr/>
        <w:t>Komisijas locekļi: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6"/>
        <w:gridCol w:w="1789"/>
        <w:gridCol w:w="4774"/>
        <w:gridCol w:w="312"/>
      </w:tblGrid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araksts)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araksts)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paraksts)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aisf"/>
        <w:spacing w:before="0" w:after="0"/>
        <w:ind w:right="-6" w:firstLine="720"/>
        <w:rPr>
          <w:color w:val="000000"/>
        </w:rPr>
      </w:pPr>
      <w:r>
        <w:rPr>
          <w:color w:val="000000"/>
        </w:rPr>
      </w:r>
    </w:p>
    <w:p>
      <w:pPr>
        <w:pStyle w:val="Naisf"/>
        <w:spacing w:before="0" w:after="0"/>
        <w:ind w:right="-6" w:firstLine="72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>10.05.2009. 11: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28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.Gannosa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inanšu ministrijas Budžeta departamenta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udžeta metodoloģijas nodaļas vecākā referente, 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sz w:val="20"/>
          <w:szCs w:val="20"/>
        </w:rPr>
        <w:t>67095424,Sandra.Gannosa@fm.gov.lv,faksa Nr.67095434</w:t>
      </w:r>
    </w:p>
    <w:p>
      <w:pPr>
        <w:pStyle w:val="Naisf"/>
        <w:tabs>
          <w:tab w:val="clear" w:pos="720"/>
          <w:tab w:val="left" w:pos="7020" w:leader="none"/>
        </w:tabs>
        <w:spacing w:before="0" w:after="0"/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4"/>
        <w:szCs w:val="24"/>
      </w:rPr>
      <w:t>FMVadlp2_100509_transp;</w:t>
    </w:r>
    <w:r>
      <w:rPr/>
      <w:t xml:space="preserve"> </w:t>
    </w:r>
    <w:r>
      <w:rPr>
        <w:rFonts w:cs="Times New Roman" w:ascii="Times New Roman" w:hAnsi="Times New Roman"/>
        <w:sz w:val="24"/>
        <w:szCs w:val="24"/>
      </w:rPr>
      <w:t xml:space="preserve">Dienesta pienākumu pildīšanai izmanto dienesta transportlīdzekļu izmaksu uzskaites un kontroles vadlīnijas ministrijām un to pakļautībā esošajām iestādēm un centrālajām valsts iestādēm. 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.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FMVadlp2_100509_transp; Dienesta pienākumu pildīšanai izmanto dienesta transportlīdzekļu izmaksu uzskaites un kontroles vadlīnijas ministrijām un to pakļautībā esošajām iestādēm un centrālajām valsts iestādēm. 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WBodyText2">
    <w:name w:val="WW-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MK">
    <w:name w:val="Normal MK"/>
    <w:basedOn w:val="Normal"/>
    <w:qFormat/>
    <w:pPr>
      <w:spacing w:lineRule="auto" w:line="240" w:before="0" w:after="0"/>
    </w:pPr>
    <w:rPr>
      <w:rFonts w:ascii="RimTimes;Times New Roman" w:hAnsi="RimTimes;Times New Roman" w:eastAsia="Times New Roman" w:cs="RimTimes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1:00Z</dcterms:created>
  <dc:creator>Sandra Gannosa</dc:creator>
  <dc:description>Sandra.Gannosa@fm.gov.lv;67095424</dc:description>
  <cp:keywords/>
  <dc:language>en-US</dc:language>
  <cp:lastModifiedBy>bd-gutma</cp:lastModifiedBy>
  <cp:lastPrinted>2009-05-19T09:11:00Z</cp:lastPrinted>
  <dcterms:modified xsi:type="dcterms:W3CDTF">2009-09-28T13:31:00Z</dcterms:modified>
  <cp:revision>2</cp:revision>
  <dc:subject>Grozījums Operatīvās darbības likumā</dc:subject>
  <dc:title>1.pielikums Likumprojekts</dc:title>
</cp:coreProperties>
</file>