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zījums Publiskas personas finanšu līdzekļu un mantas izšķērdēšanas novēršanas likumā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0" w:name="a"/>
      <w:bookmarkStart w:id="1" w:name="a"/>
      <w:bookmarkEnd w:id="1"/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Izdarīt Publiskas personas finanšu līdzekļu un mantas izšķērdēšanas novēršanas likumā (Latvijas Republikas Saeimas un Ministru Kabineta Ziņotājs, 1995, 17.nr.; 1997, 5.nr.; 2001, 24.nr.; 2002, 14.nr.; 2008, 8., 24.nr.; Latvijas Vēstnesis, 2009, 157.nr.; 2010, 148.nr.; 2012, 183.nr.; 2014, 63.nr.; 2017, 203.nr.; 2018, 3.nr.; 2019, 108.nr.) šādu grozījumu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 pant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papildināt ar 4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daļu šādā redakcij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(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Finanšu ministrs var izsniegt šā panta trešās daļas 1. un 3.punktā minēto atļauju, ja ir saņemta nozares ministra piekrišana un Pārresoru koordinācijas centra atzinums.”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Likums stājās spēkā 2020.gada 1.janvārī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931" w:leader="none"/>
        </w:tabs>
        <w:jc w:val="both"/>
        <w:rPr/>
      </w:pPr>
      <w:r>
        <w:rPr>
          <w:sz w:val="28"/>
          <w:szCs w:val="28"/>
          <w:lang w:eastAsia="en-US"/>
        </w:rPr>
        <w:t>Finanšu ministrs</w:t>
        <w:tab/>
        <w:t>J. Rei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Likumprojek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ubtitleChar">
    <w:name w:val="Subtitle Char"/>
    <w:qFormat/>
    <w:rPr>
      <w:sz w:val="28"/>
      <w:szCs w:val="24"/>
    </w:rPr>
  </w:style>
  <w:style w:type="character" w:styleId="EndnoteTextChar">
    <w:name w:val="Endnote Text Char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c">
    <w:name w:val="naisc"/>
    <w:basedOn w:val="Normal"/>
    <w:qFormat/>
    <w:pPr>
      <w:spacing w:before="450" w:after="225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nod">
    <w:name w:val="naisnod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ind w:firstLine="567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6:00Z</dcterms:created>
  <dc:creator>G. Kalvāne (NASIPD)</dc:creator>
  <dc:description>6795526, Gundega.Kalvane@fm.gov.lv</dc:description>
  <cp:keywords/>
  <dc:language>en-US</dc:language>
  <cp:lastModifiedBy>Gundega Kalvāne</cp:lastModifiedBy>
  <cp:lastPrinted>2019-09-06T12:46:00Z</cp:lastPrinted>
  <dcterms:modified xsi:type="dcterms:W3CDTF">2019-09-17T12:28:00Z</dcterms:modified>
  <cp:revision>5</cp:revision>
  <dc:subject>Likumprojekts</dc:subject>
  <dc:title>Likumprojekts “Grozījumi Publiskas personas finanšu līdzekļu un  mantas izšķērdēšanas novēršanas likumā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orija">
    <vt:lpwstr>Likumprojekts</vt:lpwstr>
  </property>
  <property fmtid="{D5CDD505-2E9C-101B-9397-08002B2CF9AE}" pid="3" name="TAP">
    <vt:lpwstr>112</vt:lpwstr>
  </property>
  <property fmtid="{D5CDD505-2E9C-101B-9397-08002B2CF9AE}" pid="4" name="Vadītājs">
    <vt:lpwstr>O. Bogdanova (NASIPD)</vt:lpwstr>
  </property>
</Properties>
</file>