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kumprojek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rozījums Streiku likum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zdarīt Streiku likumā (Latvijas Republikas Saeimas un Ministru Kabineta Ziņotājs, 1998, 11. nr.; 2002, 21. nr.; 2005, 24. nr.; 2019, 224 nr.) šādu grozījum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Papildināt 17. panta otro daļu ar 11.punktu šādā redakcij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11) Valsts ieņēmumu dienests”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nšu ministrs</w:t>
        <w:tab/>
        <w:tab/>
        <w:tab/>
        <w:tab/>
        <w:tab/>
        <w:tab/>
        <w:tab/>
        <w:tab/>
        <w:tab/>
        <w:t>J.Reirs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1404_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MLik_020120_Strei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0:00Z</dcterms:created>
  <dc:creator>K.Žvagiņa (VID)</dc:creator>
  <dc:description>67122652, Kristine.Zvagina@vid.gov.lv</dc:description>
  <cp:keywords/>
  <dc:language>en-US</dc:language>
  <cp:lastModifiedBy>Inguna Dancīte</cp:lastModifiedBy>
  <cp:lastPrinted>2017-07-14T13:36:00Z</cp:lastPrinted>
  <dcterms:modified xsi:type="dcterms:W3CDTF">2020-04-03T12:00:00Z</dcterms:modified>
  <cp:revision>2</cp:revision>
  <dc:subject>Likumprojekts</dc:subject>
  <dc:title>Likumprojekts "Grozījums Streiku likum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ja">
    <vt:lpwstr>Likumprojekts</vt:lpwstr>
  </property>
  <property fmtid="{D5CDD505-2E9C-101B-9397-08002B2CF9AE}" pid="3" name="TAP">
    <vt:lpwstr>29</vt:lpwstr>
  </property>
  <property fmtid="{D5CDD505-2E9C-101B-9397-08002B2CF9AE}" pid="4" name="Vadītājs">
    <vt:lpwstr>L.Loca (VID)</vt:lpwstr>
  </property>
</Properties>
</file>