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Iestāde_________________                                                                3.pielikum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Reģistrācijas Nr.__________</w:t>
        <w:tab/>
        <w:tab/>
        <w:tab/>
        <w:tab/>
        <w:tab/>
        <w:t xml:space="preserve">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Adrese__________________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lv-LV" w:eastAsia="lv-LV"/>
        </w:rPr>
      </w:pPr>
      <w:r>
        <w:rPr>
          <w:rFonts w:eastAsia="Times New Roman" w:cs="Times New Roman"/>
          <w:color w:val="000000"/>
          <w:sz w:val="28"/>
          <w:szCs w:val="28"/>
          <w:lang w:val="lv-LV" w:eastAsia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ĻAZĪME Nr. 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eriods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mēnesis, nedēļ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ansportlīdzekļa marka__________Valsts Nr.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iktā degvielas patēriņa norma (l) uz 100 km_____ Degvielas marka_____________</w:t>
      </w:r>
    </w:p>
    <w:p>
      <w:pPr>
        <w:pStyle w:val="Normal"/>
        <w:jc w:val="both"/>
        <w:rPr/>
      </w:pPr>
      <w:r>
        <w:rPr/>
        <w:t>Transportlīdzekļa vadītājs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šru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brauktie kilometri saskaņā ar atbildīgās amatpersonas informācij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pā: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Par transportlīdzekļa  izmantošanas organizēšanu </w:t>
        <w:tab/>
        <w:tab/>
        <w:tab/>
        <w:tab/>
        <w:tab/>
      </w:r>
    </w:p>
    <w:p>
      <w:pPr>
        <w:pStyle w:val="Normal"/>
        <w:tabs>
          <w:tab w:val="clear" w:pos="720"/>
          <w:tab w:val="left" w:pos="48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tbildīgā amatpersona …….iestādē __________________________________</w:t>
      </w:r>
    </w:p>
    <w:p>
      <w:pPr>
        <w:pStyle w:val="Normal"/>
        <w:tabs>
          <w:tab w:val="clear" w:pos="720"/>
          <w:tab w:val="left" w:pos="482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vārds, uzvārds, amats</w:t>
      </w:r>
    </w:p>
    <w:p>
      <w:pPr>
        <w:pStyle w:val="Normal"/>
        <w:tabs>
          <w:tab w:val="clear" w:pos="720"/>
          <w:tab w:val="left" w:pos="4824" w:leader="none"/>
        </w:tabs>
        <w:ind w:left="48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4824" w:leader="none"/>
        </w:tabs>
        <w:ind w:left="48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paraksts</w:t>
      </w:r>
    </w:p>
    <w:p>
      <w:pPr>
        <w:pStyle w:val="Normal"/>
        <w:tabs>
          <w:tab w:val="clear" w:pos="720"/>
          <w:tab w:val="left" w:pos="4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2682"/>
      </w:tblGrid>
      <w:tr>
        <w:trPr/>
        <w:tc>
          <w:tcPr>
            <w:tcW w:w="692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ometra rādījums perioda (mēneša, nedēļas) sākumā (km)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ometra rādījums perioda beigās (km)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brauktie kilometri saskaņā ar odometra rādījumu (km)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3" w:type="dxa"/>
            <w:tcBorders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gvielas atlikums uz perioda sākumu (l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sniegta degviela (l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gvielas atlikums uz perioda beigām (l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ktiski izlietotā degviela (l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zlietotā degviela pēc normas(l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Transportlīdzekļa vadītājs</w:t>
        <w:tab/>
        <w:t>______________________________</w:t>
      </w:r>
    </w:p>
    <w:p>
      <w:pPr>
        <w:pStyle w:val="Normal"/>
        <w:tabs>
          <w:tab w:val="clear" w:pos="720"/>
          <w:tab w:val="left" w:pos="482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3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isf"/>
        <w:tabs>
          <w:tab w:val="clear" w:pos="720"/>
          <w:tab w:val="left" w:pos="7020" w:leader="none"/>
        </w:tabs>
        <w:spacing w:before="0" w:after="0"/>
        <w:ind w:right="-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10.05.2009. 11: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16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.Gannosa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inanšu ministrijas Budžeta departamenta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udžeta metodoloģijas nodaļas vecākā referente,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sz w:val="20"/>
          <w:szCs w:val="20"/>
        </w:rPr>
        <w:t>67095424,Sandra.Gannosa@fm.gov.lv,faksa Nr.67095434</w:t>
      </w:r>
    </w:p>
    <w:p>
      <w:pPr>
        <w:pStyle w:val="Naisf"/>
        <w:tabs>
          <w:tab w:val="clear" w:pos="720"/>
          <w:tab w:val="left" w:pos="7020" w:leader="none"/>
        </w:tabs>
        <w:spacing w:before="0" w:after="0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MVadlp3_100509_transp;</w:t>
    </w:r>
    <w:r>
      <w:rPr/>
      <w:t xml:space="preserve"> </w:t>
    </w:r>
    <w:r>
      <w:rPr>
        <w:rFonts w:cs="Times New Roman" w:ascii="Times New Roman" w:hAnsi="Times New Roman"/>
        <w:sz w:val="24"/>
        <w:szCs w:val="24"/>
      </w:rPr>
      <w:t>Dienesta pienākumu pildīšanai izmanto dienesta transportlīdzekļu izmaksu uzskaites un kontroles vadlīnijas ministrijām un to pakļautībā esošajām iestādēm un centrālajām valsts iestādēm.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FMVadlp3_100509_transp; Dienesta pienākumu pildīšanai izmanto dienesta transportlīdzekļu izmaksu uzskaites un kontroles vadlīnijas ministrijām un to pakļautībā esošajām iestādēm un centrālajām valsts iestādēm. 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MK">
    <w:name w:val="Normal MK"/>
    <w:basedOn w:val="Normal"/>
    <w:qFormat/>
    <w:pPr>
      <w:spacing w:lineRule="auto" w:line="240" w:before="0" w:after="0"/>
    </w:pPr>
    <w:rPr>
      <w:rFonts w:ascii="RimTimes;Times New Roman" w:hAnsi="RimTimes;Times New Roman" w:eastAsia="Times New Roman" w:cs="RimTimes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lab">
    <w:name w:val="naisl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2:00Z</dcterms:created>
  <dc:creator>Sandra Gannosa</dc:creator>
  <dc:description>Sandra.Gannosa@fm.gov.lv;67095424</dc:description>
  <cp:keywords/>
  <dc:language>en-US</dc:language>
  <cp:lastModifiedBy>bd-gutma</cp:lastModifiedBy>
  <cp:lastPrinted>2008-09-02T09:07:00Z</cp:lastPrinted>
  <dcterms:modified xsi:type="dcterms:W3CDTF">2009-09-28T13:32:00Z</dcterms:modified>
  <cp:revision>2</cp:revision>
  <dc:subject>Grozījums Operatīvās darbības likumā</dc:subject>
  <dc:title>1.pielikums Likumprojekts</dc:title>
</cp:coreProperties>
</file>