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tabs>
          <w:tab w:val="clear" w:pos="720"/>
          <w:tab w:val="left" w:pos="7020" w:leader="none"/>
        </w:tabs>
        <w:spacing w:before="0" w:after="0"/>
        <w:ind w:right="56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pielikums </w:t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56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Iestādes_________________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s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</w:t>
        <w:tab/>
        <w:t>T.Bērziņ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09.gada „___”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 S K A I T E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degvielas izlietošanu</w:t>
      </w:r>
    </w:p>
    <w:p>
      <w:pPr>
        <w:pStyle w:val="Normal"/>
        <w:tabs>
          <w:tab w:val="clear" w:pos="720"/>
          <w:tab w:val="left" w:pos="1560" w:leader="none"/>
          <w:tab w:val="left" w:pos="10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.gada __________________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szCs w:val="28"/>
        </w:rPr>
        <w:t>Transportlīdzekļa marka__________________, Valsts Nr.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ļazīme Nr._____________________Degvielas marka______________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74"/>
        <w:gridCol w:w="1133"/>
        <w:gridCol w:w="993"/>
        <w:gridCol w:w="1127"/>
        <w:gridCol w:w="6"/>
        <w:gridCol w:w="992"/>
        <w:gridCol w:w="1133"/>
        <w:gridCol w:w="985"/>
        <w:gridCol w:w="991"/>
        <w:gridCol w:w="6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ums uz perioda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umu(l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ņemts šajā </w:t>
            </w:r>
            <w:r>
              <w:rPr>
                <w:rFonts w:cs="Times New Roman" w:ascii="Times New Roman" w:hAnsi="Times New Roman"/>
              </w:rPr>
              <w:t>periodā(l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raukti km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ietotā degviela (l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ums uz perioda beigām (l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dometra rādījums perioda (mēneša, nedēļas) sākumā (km)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dometra rādījums perioda(mēneša, nedēļas)  beigās (km)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7371" w:leader="none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skaiti sastādīja autovadītājs:</w:t>
        <w:tab/>
        <w:t>_____________________</w:t>
        <w:tab/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7371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7371" w:leader="none"/>
          <w:tab w:val="left" w:pos="1077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7371" w:leader="none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skaiti pārbaudīja:</w:t>
        <w:tab/>
        <w:t>_____________________</w:t>
        <w:tab/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7371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</w:t>
        <w:tab/>
      </w:r>
    </w:p>
    <w:p>
      <w:pPr>
        <w:pStyle w:val="Normal"/>
        <w:tabs>
          <w:tab w:val="clear" w:pos="720"/>
          <w:tab w:val="left" w:pos="1560" w:leader="none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                                          p</w:t>
      </w:r>
      <w:r>
        <w:rPr>
          <w:rFonts w:cs="Times New Roman" w:ascii="Times New Roman" w:hAnsi="Times New Roman"/>
          <w:sz w:val="20"/>
          <w:szCs w:val="20"/>
        </w:rPr>
        <w:t>araksts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0.05.2009. 11: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96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.Gannos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inanšu ministrijas Budžeta departament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džeta metodoloģijas nodaļas vecākā referente,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7095424,Sandra.Gannosa@fm.gov.lv,faksa Nr.67095434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FMVadlp4_100509_transp; Dienesta pienākumu pildīšanai izmanto dienesta transportlīdzekļu izmaksu uzskaites un kontroles vadlīnijas ministrijām un to pakļautībā esošajām iestādēm un centrālajām valsts iestādēm.  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FMVadlp4_100509_transp; Dienesta pienākumu pildīšanai izmanto dienesta transportlīdzekļu izmaksu uzskaites un kontroles vadlīnijas ministrijām un to pakļautībā esošajām iestādēm un centrālajām valsts iestādēm.  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MK">
    <w:name w:val="Normal MK"/>
    <w:basedOn w:val="Normal"/>
    <w:qFormat/>
    <w:pPr>
      <w:spacing w:lineRule="auto" w:line="240" w:before="0" w:after="0"/>
    </w:pPr>
    <w:rPr>
      <w:rFonts w:ascii="RimTimes;Times New Roman" w:hAnsi="RimTimes;Times New Roman" w:eastAsia="Times New Roman" w:cs="RimTimes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3:00Z</dcterms:created>
  <dc:creator>Sandra Gannosa</dc:creator>
  <dc:description>Sandra.Gannosa@fm.gov.lv;67095424</dc:description>
  <cp:keywords/>
  <dc:language>en-US</dc:language>
  <cp:lastModifiedBy>bd-gutma</cp:lastModifiedBy>
  <cp:lastPrinted>2008-09-02T09:07:00Z</cp:lastPrinted>
  <dcterms:modified xsi:type="dcterms:W3CDTF">2009-09-28T13:33:00Z</dcterms:modified>
  <cp:revision>2</cp:revision>
  <dc:subject>Grozījums Operatīvās darbības likumā</dc:subject>
  <dc:title>1.pielikums Likumprojekts</dc:title>
</cp:coreProperties>
</file>