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Bold" w:hAnsi="Times New Roman Bold" w:cs="Times New Roman Bold"/>
          <w:b/>
          <w:b/>
          <w:caps/>
          <w:sz w:val="24"/>
          <w:szCs w:val="24"/>
        </w:rPr>
      </w:pPr>
      <w:r>
        <w:rPr>
          <w:rFonts w:cs="Times New Roman Bold" w:ascii="Times New Roman Bold" w:hAnsi="Times New Roman Bold"/>
          <w:b/>
          <w:caps/>
          <w:sz w:val="24"/>
          <w:szCs w:val="24"/>
        </w:rPr>
        <w:t>Iekšējā audita struktūrvienības pašnovērtējuma anketa</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Mērķis</w:t>
      </w:r>
      <w:r>
        <w:rPr>
          <w:rFonts w:cs="Times New Roman" w:ascii="Times New Roman" w:hAnsi="Times New Roman"/>
          <w:sz w:val="24"/>
          <w:szCs w:val="24"/>
        </w:rPr>
        <w:t xml:space="preserve"> – iegūt apliecinājumu vai iekšējā audita struktūrvienība darbojas atbilstoši normatīvajiem aktiem un labas prakses principiem, kā arī iegūt informāciju iekšējā audita struktūrvienības novērtē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4" w:color="000000"/>
        </w:pBdr>
        <w:shd w:fill="BFBFB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i iekšējais audits institūcijā ir stratēģiski izvietots tā, lai sekmētu organizācijas mērķu sasniegšanu un darba izpildi</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Īsi aprakstiet galvenās institūcijas funkcijas un uzdevumus, </w:t>
      </w:r>
      <w:r>
        <w:rPr>
          <w:rFonts w:cs="Times New Roman" w:ascii="Times New Roman" w:hAnsi="Times New Roman"/>
          <w:bCs/>
          <w:sz w:val="24"/>
          <w:szCs w:val="24"/>
          <w:u w:val="single"/>
        </w:rPr>
        <w:t>pievienojiet elektroniski pēdējo institūcijas gada pārskatu</w:t>
      </w:r>
      <w:r>
        <w:rPr>
          <w:rFonts w:cs="Times New Roman" w:ascii="Times New Roman" w:hAnsi="Times New Roman"/>
          <w:bCs/>
          <w:sz w:val="24"/>
          <w:szCs w:val="24"/>
        </w:rPr>
        <w:t>.</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Norādiet sekojošo informāciju par institūciju:</w:t>
      </w:r>
    </w:p>
    <w:p>
      <w:pPr>
        <w:pStyle w:val="Normal"/>
        <w:spacing w:lineRule="auto" w:line="240" w:before="120" w:after="0"/>
        <w:jc w:val="both"/>
        <w:rPr/>
      </w:pPr>
      <w:r>
        <w:rPr>
          <w:rFonts w:cs="Times New Roman" w:ascii="Times New Roman" w:hAnsi="Times New Roman"/>
          <w:b/>
          <w:sz w:val="24"/>
          <w:szCs w:val="24"/>
        </w:rPr>
        <w:t>D</w:t>
      </w:r>
      <w:r>
        <w:rPr/>
        <w:t>arbinieku skaits:</w:t>
      </w:r>
    </w:p>
    <w:tbl>
      <w:tblPr>
        <w:tblW w:w="9081" w:type="dxa"/>
        <w:jc w:val="left"/>
        <w:tblInd w:w="-5" w:type="dxa"/>
        <w:tblLayout w:type="fixed"/>
        <w:tblCellMar>
          <w:top w:w="0" w:type="dxa"/>
          <w:left w:w="108" w:type="dxa"/>
          <w:bottom w:w="0" w:type="dxa"/>
          <w:right w:w="108" w:type="dxa"/>
        </w:tblCellMar>
      </w:tblPr>
      <w:tblGrid>
        <w:gridCol w:w="2955"/>
        <w:gridCol w:w="3063"/>
        <w:gridCol w:w="3063"/>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ts: uz 31.12.201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āns: uz 31.12.201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ijā</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dotības iestādēs </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jc w:val="both"/>
        <w:rPr/>
      </w:pPr>
      <w:r>
        <w:rPr>
          <w:rFonts w:cs="Times New Roman" w:ascii="Times New Roman" w:hAnsi="Times New Roman"/>
          <w:b/>
          <w:sz w:val="24"/>
          <w:szCs w:val="24"/>
        </w:rPr>
        <w:t>Budžeta izdevumi (milj.LVL)</w:t>
      </w:r>
      <w:r>
        <w:rPr/>
        <w:t>:</w:t>
      </w:r>
    </w:p>
    <w:tbl>
      <w:tblPr>
        <w:tblW w:w="9081" w:type="dxa"/>
        <w:jc w:val="left"/>
        <w:tblInd w:w="-5" w:type="dxa"/>
        <w:tblLayout w:type="fixed"/>
        <w:tblCellMar>
          <w:top w:w="0" w:type="dxa"/>
          <w:left w:w="108" w:type="dxa"/>
          <w:bottom w:w="0" w:type="dxa"/>
          <w:right w:w="108" w:type="dxa"/>
        </w:tblCellMar>
      </w:tblPr>
      <w:tblGrid>
        <w:gridCol w:w="2955"/>
        <w:gridCol w:w="3063"/>
        <w:gridCol w:w="3063"/>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Fakts: 2012.gadā</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Plāns: 2013.gadā</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ijā</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dotības iestādēs </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jc w:val="both"/>
        <w:rPr/>
      </w:pPr>
      <w:r>
        <w:rPr>
          <w:rFonts w:cs="Times New Roman" w:ascii="Times New Roman" w:hAnsi="Times New Roman"/>
          <w:b/>
          <w:sz w:val="24"/>
          <w:szCs w:val="24"/>
        </w:rPr>
        <w:t>Aktīvi (milj.LVL)</w:t>
      </w:r>
      <w:r>
        <w:rPr/>
        <w:t>:</w:t>
      </w:r>
    </w:p>
    <w:tbl>
      <w:tblPr>
        <w:tblW w:w="9081" w:type="dxa"/>
        <w:jc w:val="left"/>
        <w:tblInd w:w="-5" w:type="dxa"/>
        <w:tblLayout w:type="fixed"/>
        <w:tblCellMar>
          <w:top w:w="0" w:type="dxa"/>
          <w:left w:w="108" w:type="dxa"/>
          <w:bottom w:w="0" w:type="dxa"/>
          <w:right w:w="108" w:type="dxa"/>
        </w:tblCellMar>
      </w:tblPr>
      <w:tblGrid>
        <w:gridCol w:w="2955"/>
        <w:gridCol w:w="3063"/>
        <w:gridCol w:w="3063"/>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gada 1.janvārī</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gada 1.janvārī</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ijā</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dotības iestādēs </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both"/>
        <w:rPr>
          <w:rFonts w:ascii="Times New Roman" w:hAnsi="Times New Roman" w:cs="Times New Roman"/>
          <w:bCs/>
          <w:sz w:val="24"/>
          <w:szCs w:val="24"/>
        </w:rPr>
      </w:pPr>
      <w:r>
        <w:rPr>
          <w:rFonts w:cs="Times New Roman" w:ascii="Times New Roman" w:hAnsi="Times New Roman"/>
          <w:sz w:val="24"/>
          <w:szCs w:val="24"/>
        </w:rPr>
        <w:t xml:space="preserve">3. Īsi raksturojiet institūcijas stratēģijas izstrādes, mērķu noteikšanas, rezultatīvo radītāju noteikšanas un mērīšanas procesu, atskaitīšanās sistēmu, </w:t>
      </w:r>
      <w:r>
        <w:rPr>
          <w:rFonts w:cs="Times New Roman" w:ascii="Times New Roman" w:hAnsi="Times New Roman"/>
          <w:bCs/>
          <w:sz w:val="24"/>
          <w:szCs w:val="24"/>
          <w:u w:val="single"/>
        </w:rPr>
        <w:t>pievienojiet elektroniski pēdējo institūcijas stratēģiju un darba plānu (mērāmos rādītājus)</w:t>
      </w:r>
      <w:r>
        <w:rPr>
          <w:rFonts w:cs="Times New Roman" w:ascii="Times New Roman" w:hAnsi="Times New Roman"/>
          <w:bCs/>
          <w:sz w:val="24"/>
          <w:szCs w:val="24"/>
        </w:rPr>
        <w:t>.</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Raksturojiet, kā Jūs saskaņojat iekšējā audita struktūrvienības (turpmāk – IAS) aktivitātes (prioritātes, darba apjoms, resursu izlietojums) ar iestādē noteikto stratēģiju. Ar piemēriem raksturojiet, kā IAS veicina iestādes mērķu sasniegšanu. Vai tiek plānotas izmaiņas IAS noteiktajās prioritātēs, darba apjomā vai resursu izlietojumā? Ja, jā kādas?</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Ja Jūsu institūcijā ir izveidota audita komiteja, </w:t>
      </w:r>
      <w:r>
        <w:rPr>
          <w:rFonts w:cs="Times New Roman" w:ascii="Times New Roman" w:hAnsi="Times New Roman"/>
          <w:sz w:val="24"/>
          <w:szCs w:val="24"/>
          <w:u w:val="single"/>
        </w:rPr>
        <w:t>lūdzu pievienojiet elektroniski audita komitejas reglamentu</w:t>
      </w:r>
      <w:r>
        <w:rPr>
          <w:rFonts w:cs="Times New Roman" w:ascii="Times New Roman" w:hAnsi="Times New Roman"/>
          <w:sz w:val="24"/>
          <w:szCs w:val="24"/>
        </w:rPr>
        <w:t>. Īsi raksturojiet audita komitejas sastāvu, pienākumus un komunikāciju ar IAS. Sniedziet komentārus par plānotajām vai nepieciešamajām izmaiņām audita komitejas patreizējā reglamentā.</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niedziet komentārus, vai IAS funkcionālā padotība ir atbilstoša, lai nodrošinātu tās neatkarību, piekļuvi iestādes vadībai, vieglu komunikāciju, saņemtu iestādes vadības atbalstu un darba veikšanai nepieciešamos resursus.</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Sniedziet komentārus, vai IAS reglamentā ir iekļautas visas prasības, kas nepieciešamas efektīvai iekšējā audita funkciju veikšanai. Vai ir plānots veikt izmaiņas IAS reglamentā? Ja, jā kādas? </w:t>
      </w:r>
      <w:r>
        <w:rPr>
          <w:rFonts w:cs="Times New Roman" w:ascii="Times New Roman" w:hAnsi="Times New Roman"/>
          <w:sz w:val="24"/>
          <w:szCs w:val="24"/>
          <w:u w:val="single"/>
        </w:rPr>
        <w:t>Pievienojiet elektroniski IAS reglamentu</w:t>
      </w:r>
      <w:r>
        <w:rPr>
          <w:rFonts w:cs="Times New Roman" w:ascii="Times New Roman" w:hAnsi="Times New Roman"/>
          <w:sz w:val="24"/>
          <w:szCs w:val="24"/>
        </w:rPr>
        <w:t>.</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8. Norādiet sekojošo informāciju par </w:t>
      </w:r>
      <w:r>
        <w:rPr/>
        <w:t>IAS:</w:t>
      </w:r>
    </w:p>
    <w:tbl>
      <w:tblPr>
        <w:tblW w:w="9189" w:type="dxa"/>
        <w:jc w:val="left"/>
        <w:tblInd w:w="-113" w:type="dxa"/>
        <w:tblLayout w:type="fixed"/>
        <w:tblCellMar>
          <w:top w:w="0" w:type="dxa"/>
          <w:left w:w="108" w:type="dxa"/>
          <w:bottom w:w="0" w:type="dxa"/>
          <w:right w:w="108" w:type="dxa"/>
        </w:tblCellMar>
      </w:tblPr>
      <w:tblGrid>
        <w:gridCol w:w="5211"/>
        <w:gridCol w:w="1985"/>
        <w:gridCol w:w="199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2.gad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3.gad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ditoru skaits (fakts/plāns gada beigā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AS atalgojums, t.sk. sociālās apdrošināšanas obligātās iemaksas (fakts/plāns tūkst. LV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devumi mācībām (fakts/plāns tūkst.LV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a šāda uzskaite veik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i izdevumi IAS darbības nodrošināšanai (fakts/plāns tūkst.LV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ja šāda uzskaite veik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as auditora  darba stundas izmaksas (fakts/plāns LV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pjomīgākais audita darba uzdevums (fakts/plāns stundā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Vai IAS ir neierobežota pieeja visām institūcijas darbības jomām? Ja, nē, raksturojiet ierobežojumus attiecībā uz piekļuvi informācijai, kas nepieciešama auditu veikšanai un konsultāciju sniegšanai, vai arī ierobežojumus attiecībā uz piekļuvi iestādes vadībai vai darbiniekiem.</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Raksturojiet kā iestādes vadība tiek informēta par iekšējā audita darba rezultātiem, t.sk. cik bieži IAS vadītājs tiekas ar ministru un/vai iestādes vadītāju, kas parasti tiek pārrunāts šo sanāksmju laikā, kas piedalās šajās sanāksmēs, cik bieži ministrs un/vai iestādes vadītājs saņem ziņojumus par darbības rezultātiem.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w:t>
      </w:r>
    </w:p>
    <w:p>
      <w:pPr>
        <w:pStyle w:val="Normal"/>
        <w:spacing w:lineRule="auto" w:line="240" w:before="0" w:after="0"/>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shd w:fill="BFBFB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i IAS strādā cilvēki, kas var nodrošināt audita mērķu sasniegšanu un gada plāna īstenošanu?</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Atspoguļojiet IAS darbinieku laika sadalījumu 2012.gadā:</w:t>
      </w:r>
    </w:p>
    <w:tbl>
      <w:tblPr>
        <w:tblW w:w="9072" w:type="dxa"/>
        <w:jc w:val="left"/>
        <w:tblInd w:w="-113" w:type="dxa"/>
        <w:tblLayout w:type="fixed"/>
        <w:tblCellMar>
          <w:top w:w="0" w:type="dxa"/>
          <w:left w:w="108" w:type="dxa"/>
          <w:bottom w:w="0" w:type="dxa"/>
          <w:right w:w="108" w:type="dxa"/>
        </w:tblCellMar>
      </w:tblPr>
      <w:tblGrid>
        <w:gridCol w:w="6345"/>
        <w:gridCol w:w="1418"/>
        <w:gridCol w:w="130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enas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ekšējā audita dienu skait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Ārējo un iekšējo audita ieteikumu ieviešanas uzraudzīb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sultāciju sniegšan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ekšējā audita darba nodrošināšana, administratīvie darb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i ar iekšējo auditu un konsultāciju veikšanu nesaistīti darb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ācība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īvdienas, atvaļinājuma dienas, darba nespēj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p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Raksturojiet, kā tiek īstenota IAS darbinieku attīstība, profesionālā izaugsme (darbinieku rotācija, motivācija un tml.)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Novērtējiet IAS lielumu un darbinieku kompetences – nepieciešamās un nosegtās zināšanu jomas, darbinieku un vadītāju profesionālā izaugsme.</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w:t>
      </w:r>
    </w:p>
    <w:p>
      <w:pPr>
        <w:pStyle w:val="Normal"/>
        <w:spacing w:lineRule="auto" w:line="240" w:before="0" w:after="0"/>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shd w:fill="BFBFB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i IAS izveidotie procesi nodrošina iekšējā audita mērķu sasniegšanu, audita plānu izpildi un dod iespēju IAS būt par iestādē nepieciešamo izmaiņu ierosinātāju?</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Vai kārtība, kādā veicams iekšējais audits ir aktualizēta atbilstoši izmaiņām ārējos normatīvajos aktos?</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aksturojiet kritērijus, pamatojoties uz kuriem tiek novērtēta IAS darbības izpilde. Raksturojiet kā IAS vadītājs novērtē struktūrvienības darba izpildi. Kad ir veikts pēdējais IAS pašnovērtējums un kādi ir tā rezultāti?</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Vai IAS iepriekšējo pārskata gadu stratēģiskais un gada plāni ir izpildīti kā plānots sākumā? Ja nē, kādi ir galvenie noviržu iemesli?</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Vai IAS audita plānošana ir saistīta ar iestādē noteiktajām būtiskākajām riska jomām? Vai augsta riska sistēmas un jomas ir ietvertas auditos? Vai krāpšanas risku novērtējums aptver visu audita vidi?</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ai IAS vismaz 1 reizi piecu gadu periodā ir auditējusi visas IA vidē iekļautās sistēmas?</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Vai pietiekama uzmanība tiek pievērsta IT auditu veikšanai?</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Raksturojiet IAS ilgtermiņa plāna īstenošanai nepieciešamo darbinieku kompetenci, vai tā atbilst pieejamajiem resursiem? Ja, nē. Kā plāno to risināt?</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Raksturojiet IAS sadarbību ar ārējiem auditoriem un citiem novērtētājiem.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ekšējā audita struktūrvienības vadītāja pašnovērtējum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 Ministra un iestādes vadītāja uzraudzīb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i ministrs ir iesaistīts IAS gada darbības plānošanā un budžeta noteikšanā? Ja Jā, vai Jūs uzskatāt, ka viņa ieguldījums ir pietiekam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i Jūs apmierina kārtība un biežums, kādā Jūs ziņojat par rezultātiem ministram un tiekaties ar minist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i Jūsu piedalāties stratēģiskās plānošanas sanāksmēs, vadītāju sanāksmēs, un vai Jūs savlaicīgi saņemat paziņojumus par to nori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i Jūs esat apmierināts ar iestādes vadītāja gaidām, atbalstu un apmierinātīb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 Reglaments un audita vid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i reglaments ir aktuāls un tajā ir atspoguļotas būtiskākās izmaiņas iestādes darbībā, ārējos normatīvajos aktos un Iekšējā audita profesionālās prakses starptautiskajos standartos (turpmāk - Standar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i reglamentā ir noteikti IAS mērķi, pilnvaras un uzdevumi, un vai tas ietver pilnvaras bez ierobežojumiem piekļūt dokumentiem, informācijai, telpām un darbinieki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i IAS izveidotā vide, kultūra un pilnvaras veicina uz klientu orientētu darbību, nosakot pietiekami biežu saziņu, kvalitatīvu darba veikšanu un sadarbīb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i IA struktūrvienības darbība sekmē profesionālās kultūras un nepārtrauktas izaugsmes attīstīb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i darbiniekiem ir zināšanas un izpratne par iestādes riskiem, kopējo pārvaldību, iestādes mērķiem un uzdevumiem, kā arī par iekšējā audita sniegtajiem pakalpojumiem papildus tradicionālo auditu veikšana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i reglamentā ir definēti konsultācijas pakalpojumi, ko sniedz IAS, vai norādes par konsultāciju sniegšanu? Ja nē, kāpē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 Plānošan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i plānošanas procesā tiek ņemti vērā iestādē identificētie riski, stratēģiskais darbības plāns un tehnoloģiju attīstības plā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i tika izvērtēta nepieciešamība IA struktūrvienības darbā izmantot informācijas tehnoloģijas, lai palielinātu struktūrvienības darba produktivitā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i IA struktūrvienības rīcībā ir pietiekami finanšu, darbinieku, tehnoloģiju un citi resursi plāna īstenošana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i plānotā darba izpilde iekļauj atbilstošu:</w:t>
      </w:r>
    </w:p>
    <w:p>
      <w:pPr>
        <w:pStyle w:val="Normal"/>
        <w:numPr>
          <w:ilvl w:val="0"/>
          <w:numId w:val="2"/>
        </w:numPr>
        <w:tabs>
          <w:tab w:val="clear" w:pos="720"/>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isku, kontroles mērķu atspoguļošanu;</w:t>
      </w:r>
    </w:p>
    <w:p>
      <w:pPr>
        <w:pStyle w:val="Normal"/>
        <w:numPr>
          <w:ilvl w:val="0"/>
          <w:numId w:val="2"/>
        </w:numPr>
        <w:tabs>
          <w:tab w:val="clear" w:pos="720"/>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tbilstības politikai, plāniem, likumiem un normatīvajiem aktiem izvērtēšanu;</w:t>
      </w:r>
    </w:p>
    <w:p>
      <w:pPr>
        <w:pStyle w:val="Normal"/>
        <w:numPr>
          <w:ilvl w:val="0"/>
          <w:numId w:val="2"/>
        </w:numPr>
        <w:tabs>
          <w:tab w:val="clear" w:pos="720"/>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formācijas ticamības un pilnīguma novērtēšanu;</w:t>
      </w:r>
    </w:p>
    <w:p>
      <w:pPr>
        <w:pStyle w:val="Normal"/>
        <w:numPr>
          <w:ilvl w:val="0"/>
          <w:numId w:val="2"/>
        </w:numPr>
        <w:tabs>
          <w:tab w:val="clear" w:pos="720"/>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ktīvu aizsardzības novērtēšanu;</w:t>
      </w:r>
    </w:p>
    <w:p>
      <w:pPr>
        <w:pStyle w:val="Normal"/>
        <w:numPr>
          <w:ilvl w:val="0"/>
          <w:numId w:val="2"/>
        </w:numPr>
        <w:tabs>
          <w:tab w:val="clear" w:pos="720"/>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sursu lietderīgas izlietošanas un darbību/programmu mērķu/uzdevumu sasniegšanas novērtēšan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 Organizēšan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Vai Jūsu iestādes organizatoriskā struktūra veicina IAS misijas un mērķu sasniegšan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i Jūsu izstrādātās kārtības un procedūras veicina misijas/mērķa sasniegšan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i darbinieku pienākumi un atbildība ir noteikti amata aprakstos, darba izpildes standartos vai citos dokument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 Personāla veidošan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i Jūs esat apmierināts ar to, kā darbinieki izproti jūsu vīzijas, mērķus un uzdevum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Vai IAS darbinieku pieņemšanas un attīstības process, nodrošina struktūrvienību ar darba izpildei nepieciešamajiem darbiniekiem, kuriem ir atbilstošas zināšanas un prasmes, t.sk. informācijas tehnoloģiju prasm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i tiek ņemti vērā darbinieku ieteikumi audita veikšanas kārtības pilnveidošana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i izveidotās uzraudzības sistēma atbalsta darbinieku pienākumu un atbildības pilnveidošanu, tā, lai audita darba uzraudzība tiktu veikta audita laikā, nevis paļauties uz pārbaudēm, kas tiek veiktas pēc audita pabeigšan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Vai IAS auditori darbus veic saskaņā ar Standartiem un Ētikas kodeks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 Vadīšana un koordinēšan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i audita plānošanas procedūras un kontroles novērtēšana tiek izmantota, lai izprastu iestādes riska un kontroles procesus un nodrošinātu, ka tiek aptverti būtiskākie iestādes proce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i atsevišķu auditu darba apjoms atbilst augstākiem mērķiem, kas uzstādīti stratēģiskās un gada plānošanas proces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i iestādes darbības procesu auditi tiek plānoti un vadīti, lai novērtētu visus būtiskākos riskus un kontroles un tādejādi sniegtu vadībai pievienoto vērtīb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i par audita un konsultāciju laikā atklātajiem konstatējumiem un secinājumiem tiek ziņots savlaicīg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Vai ziņojumos tiek ņemti vērā vadības komentāri, un vai secinājumi tiek izklāstīti vadībai saprotamā veidā, koncentrējoties uz risku vadību un iestādes darbības procesu pilnveidošan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i jūs apmierina pakāpe kādā ārējie auditori paļaujas uz jūsu darb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 Kvalitāte/ Procesa pilnveidošan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ādas ir būtiskākās kvalitātes/procesu pilnveidošanas aktivitātes, kas tiek īstenotas pašlaik vai tiek plānotas tuvākajā laikā šādās jomās:</w:t>
      </w:r>
    </w:p>
    <w:p>
      <w:pPr>
        <w:pStyle w:val="Normal"/>
        <w:numPr>
          <w:ilvl w:val="0"/>
          <w:numId w:val="1"/>
        </w:numPr>
        <w:tabs>
          <w:tab w:val="clear" w:pos="720"/>
          <w:tab w:val="left" w:pos="284" w:leader="none"/>
        </w:tabs>
        <w:autoSpaceDE w:val="false"/>
        <w:spacing w:lineRule="auto" w:line="240" w:before="0" w:after="0"/>
        <w:ind w:left="0" w:hanging="0"/>
        <w:jc w:val="both"/>
        <w:rPr/>
      </w:pPr>
      <w:r>
        <w:rPr>
          <w:rFonts w:cs="Times New Roman" w:ascii="Times New Roman" w:hAnsi="Times New Roman"/>
          <w:color w:val="000000"/>
          <w:sz w:val="24"/>
          <w:szCs w:val="24"/>
        </w:rPr>
        <w:t>attiecības ar klientiem (piemēram, sadarbība, pašnovērtējums, konsultācijas par vadības procesiem);</w:t>
      </w:r>
    </w:p>
    <w:p>
      <w:pPr>
        <w:pStyle w:val="Normal"/>
        <w:numPr>
          <w:ilvl w:val="0"/>
          <w:numId w:val="1"/>
        </w:numPr>
        <w:tabs>
          <w:tab w:val="clear" w:pos="720"/>
          <w:tab w:val="left" w:pos="284" w:leader="none"/>
        </w:tabs>
        <w:autoSpaceDE w:val="false"/>
        <w:spacing w:lineRule="auto" w:line="240" w:before="0" w:after="0"/>
        <w:ind w:left="0" w:hanging="0"/>
        <w:jc w:val="both"/>
        <w:rPr/>
      </w:pPr>
      <w:r>
        <w:rPr>
          <w:rFonts w:cs="Times New Roman" w:ascii="Times New Roman" w:hAnsi="Times New Roman"/>
          <w:color w:val="000000"/>
          <w:sz w:val="24"/>
          <w:szCs w:val="24"/>
        </w:rPr>
        <w:t>audita veikšanas ilguma samazināšana (piemēram, sākotnēja un pastāvīgā klientu iesaistīšana audita plānošanā un audita rezultātu izvērtēšanā, ziņošanas un ieteikumu ieviešanas uzraudzības intervālu samazināšana, audita procedūru pilnveidošana);</w:t>
      </w:r>
    </w:p>
    <w:p>
      <w:pPr>
        <w:pStyle w:val="Normal"/>
        <w:numPr>
          <w:ilvl w:val="0"/>
          <w:numId w:val="1"/>
        </w:numPr>
        <w:tabs>
          <w:tab w:val="clear" w:pos="720"/>
          <w:tab w:val="left" w:pos="284" w:leader="none"/>
        </w:tabs>
        <w:autoSpaceDE w:val="false"/>
        <w:spacing w:lineRule="auto" w:line="240" w:before="0" w:after="0"/>
        <w:ind w:left="0" w:hanging="0"/>
        <w:jc w:val="both"/>
        <w:rPr/>
      </w:pPr>
      <w:r>
        <w:rPr>
          <w:rFonts w:cs="Times New Roman" w:ascii="Times New Roman" w:hAnsi="Times New Roman"/>
          <w:color w:val="000000"/>
          <w:sz w:val="24"/>
          <w:szCs w:val="24"/>
        </w:rPr>
        <w:t>Darbinieku un klientu pilnvaras (piemēram, pašnovērtējums un atbildība, vadības līmeņu izlīdzināšana un uzraudzības laika samazināšana, komandas darba izmantošana);</w:t>
      </w:r>
    </w:p>
    <w:p>
      <w:pPr>
        <w:pStyle w:val="Normal"/>
        <w:numPr>
          <w:ilvl w:val="0"/>
          <w:numId w:val="1"/>
        </w:numPr>
        <w:tabs>
          <w:tab w:val="clear" w:pos="720"/>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aunas tehnoloģijas, kā arī citi audita metožu uzlabojumi;</w:t>
      </w:r>
    </w:p>
    <w:p>
      <w:pPr>
        <w:pStyle w:val="Normal"/>
        <w:numPr>
          <w:ilvl w:val="0"/>
          <w:numId w:val="1"/>
        </w:numPr>
        <w:tabs>
          <w:tab w:val="clear" w:pos="720"/>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itas jomas – aprakstiet citus kvalitātes vadības procesus un veiksmīgu praksi.</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prakties IAS darba uzraudzības un kvalitātes novērtēšanas procesu.  Vai tas ir ārējais novērtējums? Ja jā, kad tas tika veikts pēdējo rei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 Cit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akstiet, kāda veida labākās prakses datus jūsu darbības jomā (nozares, asociācijas, apvienību) jūs izmantojat, lai novērtētu iekšējā audita gada darbības rezultāt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ksturojiet, kādi labas prakses piemēri pašlaik veiksmīgi tiek īstenoti IA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20:00Z</dcterms:created>
  <dc:creator>au-stauv</dc:creator>
  <dc:description/>
  <cp:keywords/>
  <dc:language>en-US</dc:language>
  <cp:lastModifiedBy>Finanšu Ministrija</cp:lastModifiedBy>
  <cp:lastPrinted>2011-03-14T16:05:00Z</cp:lastPrinted>
  <dcterms:modified xsi:type="dcterms:W3CDTF">2013-07-16T14:21:00Z</dcterms:modified>
  <cp:revision>6</cp:revision>
  <dc:subject/>
  <dc:title/>
</cp:coreProperties>
</file>