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color w:val="17365D"/>
          <w:sz w:val="24"/>
          <w:szCs w:val="24"/>
          <w:u w:val="single"/>
          <w:lang w:eastAsia="lv-LV"/>
        </w:rPr>
      </w:pPr>
      <w:hyperlink r:id="rId2" w:tgtFrame="_blank">
        <w:r>
          <w:rPr>
            <w:rStyle w:val="InternetLink"/>
            <w:rFonts w:eastAsia="Times New Roman"/>
            <w:color w:val="17365D"/>
            <w:sz w:val="24"/>
            <w:szCs w:val="24"/>
            <w:u w:val="single"/>
            <w:lang w:eastAsia="lv-LV"/>
          </w:rPr>
          <w:t>Intervējamās</w:t>
        </w:r>
      </w:hyperlink>
      <w:r>
        <w:rPr>
          <w:rFonts w:eastAsia="Times New Roman"/>
          <w:color w:val="17365D"/>
          <w:sz w:val="24"/>
          <w:szCs w:val="24"/>
          <w:u w:val="single"/>
          <w:lang w:eastAsia="lv-LV"/>
        </w:rPr>
        <w:t xml:space="preserve"> joma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Riska vadība, kontrole un atbildības sadalījums, t.i., FM lūdz raksturot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institūcijas kopējo kontroles vidi, pārvaldības un vadības proces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kā institūcijā tiek noteikti, novērtēti un vadīti risk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Iekšējā audita funkcija un citi pārliecības sniegšanas pakalpojumi. Šajā jomā Finanšu ministrijas eksperti lūdz sniegt viedokli par iestādes iekšējo audit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neatkarību, struktūru, darba apjom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efektivitāti un uzticamīb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vadību un darbīb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akalpojuma kvalitāt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struktūrvienības darbīb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attiecībām ar citām institūcijas uzraudzības (kontroles) struktūrvienībām un ārējiem auditoriem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sniegto konsultāciju veidiem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darbinieku prasmēm, kompetenci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/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Intervijas laiks tiek plānots 40 – 60 minūtēm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.gov.lv/files/ieksejaauditapolitika/new/IAS pasnovertejuma an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5:00Z</dcterms:created>
  <dc:creator>Finanšu ministrija</dc:creator>
  <dc:description/>
  <cp:keywords/>
  <dc:language>en-US</dc:language>
  <cp:lastModifiedBy>Finanšu ministrija</cp:lastModifiedBy>
  <dcterms:modified xsi:type="dcterms:W3CDTF">2013-07-26T10:45:00Z</dcterms:modified>
  <cp:revision>1</cp:revision>
  <dc:subject/>
  <dc:title/>
</cp:coreProperties>
</file>