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lv-LV"/>
              </w:rPr>
              <w:t>Sistēm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rbības nodrošināšan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lv-LV"/>
              </w:rPr>
              <w:t>Sistēmas mērķis</w:t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lv-LV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Nodrošināt, ka iestādē izveidotā darba vide un materiālo vērtību nodrošinājums veicina iestādes mērķu sasniegšan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lv-LV"/>
              </w:rPr>
              <w:t>Iestādes vadības un atbalsta funkcija</w:t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lv-LV"/>
              </w:rPr>
              <w:t>Auditējamie procesi</w:t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lv-LV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lv-LV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arba vides nodrošināšana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teriālo vērtību (t.s.k. saziņas līdzekļu, transportlīdzekļu) piešķiršana un izmantošana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andējumu un darba braucienu organizēšan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lv-LV"/>
              </w:rPr>
              <w:t>Audita mērķi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sz w:val="24"/>
                <w:szCs w:val="20"/>
              </w:rPr>
              <w:t xml:space="preserve">Sniegt iestādes vadībai pārliecību, vai 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izveidotā darba vide ir atbilstoša un materiāltehniskais nodrošinājums ir pietiekams un tiek lietderīgi izmantots, lai </w:t>
            </w:r>
            <w:r>
              <w:rPr>
                <w:rFonts w:eastAsia="Times New Roman" w:cs="Calibri" w:ascii="Calibri" w:hAnsi="Calibri"/>
                <w:sz w:val="24"/>
                <w:szCs w:val="20"/>
              </w:rPr>
              <w:t>veicinātu iestādes mērķu sasniegšanu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lv-LV"/>
              </w:rPr>
              <w:t>Klie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lv-LV"/>
              </w:rPr>
              <w:t>Iestādes darbinieki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lv-LV"/>
              </w:rPr>
              <w:t>Ieinteresētās pus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lv-LV"/>
              </w:rPr>
              <w:t>Iestādes darbinieki, privātpersonas.</w:t>
            </w:r>
          </w:p>
        </w:tc>
      </w:tr>
    </w:tbl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istēmas </w:t>
      </w:r>
      <w:r>
        <w:rPr>
          <w:rFonts w:cs="Calibri" w:ascii="Calibri" w:hAnsi="Calibri"/>
          <w:b/>
          <w:sz w:val="24"/>
          <w:szCs w:val="24"/>
          <w:u w:val="single"/>
        </w:rPr>
        <w:t>nozīmīgākie</w:t>
      </w:r>
      <w:r>
        <w:rPr>
          <w:rFonts w:cs="Calibri" w:ascii="Calibri" w:hAnsi="Calibri"/>
          <w:b/>
          <w:sz w:val="24"/>
          <w:szCs w:val="24"/>
        </w:rPr>
        <w:t xml:space="preserve"> procesi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rba vides nodrošināšan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u w:val="single"/>
          <w:lang w:eastAsia="lv-LV"/>
        </w:rPr>
      </w:pPr>
      <w:r>
        <w:rPr>
          <w:rFonts w:eastAsia="Times New Roman" w:cs="Calibri" w:ascii="Calibri" w:hAnsi="Calibri"/>
          <w:b/>
          <w:bCs/>
          <w:sz w:val="22"/>
          <w:u w:val="single"/>
          <w:lang w:eastAsia="lv-LV"/>
        </w:rPr>
        <w:t>Ārējie normatīvie akti:</w:t>
      </w:r>
    </w:p>
    <w:p>
      <w:pPr>
        <w:pStyle w:val="Normal"/>
        <w:ind w:firstLine="284"/>
        <w:rPr>
          <w:rFonts w:ascii="Calibri" w:hAnsi="Calibri" w:eastAsia="Times New Roman" w:cs="Calibri"/>
          <w:b/>
          <w:b/>
          <w:bCs/>
          <w:sz w:val="22"/>
          <w:u w:val="single"/>
          <w:lang w:eastAsia="lv-LV"/>
        </w:rPr>
      </w:pPr>
      <w:r>
        <w:rPr>
          <w:rFonts w:eastAsia="Times New Roman" w:cs="Calibri" w:ascii="Calibri" w:hAnsi="Calibri"/>
          <w:b/>
          <w:bCs/>
          <w:sz w:val="22"/>
          <w:u w:val="single"/>
          <w:lang w:eastAsia="lv-LV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eastAsia="Times New Roman" w:cs="Calibri"/>
          <w:bCs/>
          <w:sz w:val="22"/>
          <w:lang w:eastAsia="lv-LV"/>
        </w:rPr>
      </w:pPr>
      <w:r>
        <w:rPr>
          <w:rFonts w:eastAsia="Times New Roman" w:cs="Calibri" w:ascii="Calibri" w:hAnsi="Calibri"/>
          <w:bCs/>
          <w:sz w:val="22"/>
          <w:lang w:eastAsia="lv-LV"/>
        </w:rPr>
        <w:t>Darba aizsardzības likums</w:t>
      </w:r>
    </w:p>
    <w:p>
      <w:pPr>
        <w:pStyle w:val="Naisvisr"/>
        <w:numPr>
          <w:ilvl w:val="0"/>
          <w:numId w:val="5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gunsdrošības un ugunsdzēsības likums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Calibri" w:hAnsi="Calibri" w:eastAsia="Times New Roman" w:cs="Calibri"/>
          <w:bCs/>
          <w:sz w:val="22"/>
          <w:lang w:eastAsia="lv-LV"/>
        </w:rPr>
      </w:pPr>
      <w:r>
        <w:rPr>
          <w:rFonts w:eastAsia="Times New Roman" w:cs="Calibri" w:ascii="Calibri" w:hAnsi="Calibri"/>
          <w:bCs/>
          <w:sz w:val="22"/>
          <w:lang w:eastAsia="lv-LV"/>
        </w:rPr>
        <w:t>Ministru kabineta 2004.gada 17.februāra noteikumi Nr.82 „Ugunsdrošības noteikumi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bCs/>
          <w:sz w:val="22"/>
          <w:lang w:eastAsia="lv-LV"/>
        </w:rPr>
      </w:pPr>
      <w:r>
        <w:rPr>
          <w:rFonts w:eastAsia="Times New Roman" w:cs="Calibri" w:ascii="Calibri" w:hAnsi="Calibri"/>
          <w:bCs/>
          <w:sz w:val="22"/>
          <w:lang w:eastAsia="lv-LV"/>
        </w:rPr>
        <w:t xml:space="preserve">Ministru kabineta </w:t>
      </w:r>
      <w:r>
        <w:rPr>
          <w:rFonts w:eastAsia="Times New Roman" w:cs="Calibri" w:ascii="Calibri" w:hAnsi="Calibri"/>
          <w:sz w:val="22"/>
          <w:lang w:eastAsia="lv-LV"/>
        </w:rPr>
        <w:t xml:space="preserve">2009.gada 28.aprīļa </w:t>
      </w:r>
      <w:r>
        <w:rPr>
          <w:rFonts w:eastAsia="Times New Roman" w:cs="Calibri" w:ascii="Calibri" w:hAnsi="Calibri"/>
          <w:bCs/>
          <w:sz w:val="22"/>
          <w:lang w:eastAsia="lv-LV"/>
        </w:rPr>
        <w:t>noteikumi Nr.359</w:t>
      </w:r>
      <w:r>
        <w:rPr>
          <w:rFonts w:eastAsia="Times New Roman" w:cs="Calibri" w:ascii="Calibri" w:hAnsi="Calibri"/>
          <w:sz w:val="22"/>
          <w:lang w:eastAsia="lv-LV"/>
        </w:rPr>
        <w:t xml:space="preserve"> „</w:t>
      </w:r>
      <w:r>
        <w:rPr>
          <w:rFonts w:eastAsia="Times New Roman" w:cs="Calibri" w:ascii="Calibri" w:hAnsi="Calibri"/>
          <w:bCs/>
          <w:sz w:val="22"/>
          <w:lang w:eastAsia="lv-LV"/>
        </w:rPr>
        <w:t>Darba aizsardzības prasības darba vietās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sz w:val="22"/>
          <w:lang w:eastAsia="lv-LV"/>
        </w:rPr>
      </w:pPr>
      <w:r>
        <w:rPr>
          <w:rFonts w:eastAsia="Times New Roman" w:cs="Calibri" w:ascii="Calibri" w:hAnsi="Calibri"/>
          <w:bCs/>
          <w:sz w:val="22"/>
          <w:lang w:eastAsia="lv-LV"/>
        </w:rPr>
        <w:t xml:space="preserve">Ministru kabineta noteikumi </w:t>
      </w:r>
      <w:r>
        <w:rPr>
          <w:rFonts w:eastAsia="Times New Roman" w:cs="Calibri" w:ascii="Calibri" w:hAnsi="Calibri"/>
          <w:sz w:val="22"/>
          <w:lang w:eastAsia="lv-LV"/>
        </w:rPr>
        <w:t xml:space="preserve">2010.gada 3.augustā </w:t>
      </w:r>
      <w:r>
        <w:rPr>
          <w:rFonts w:eastAsia="Times New Roman" w:cs="Calibri" w:ascii="Calibri" w:hAnsi="Calibri"/>
          <w:bCs/>
          <w:sz w:val="22"/>
          <w:lang w:eastAsia="lv-LV"/>
        </w:rPr>
        <w:t>Nr.713</w:t>
      </w:r>
      <w:r>
        <w:rPr>
          <w:rFonts w:eastAsia="Times New Roman" w:cs="Calibri" w:ascii="Calibri" w:hAnsi="Calibri"/>
          <w:sz w:val="22"/>
          <w:lang w:eastAsia="lv-LV"/>
        </w:rPr>
        <w:t xml:space="preserve">  „</w:t>
      </w:r>
      <w:r>
        <w:rPr>
          <w:rFonts w:eastAsia="Times New Roman" w:cs="Calibri" w:ascii="Calibri" w:hAnsi="Calibri"/>
          <w:bCs/>
          <w:sz w:val="22"/>
          <w:lang w:eastAsia="lv-LV"/>
        </w:rPr>
        <w:t>Noteikumi par kārtību, kādā nodrošina apmācību pirmās palīdzības sniegšanā, un pirmās palīdzības aptieciņas medicīnisko materiālu minimumu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bCs/>
          <w:sz w:val="22"/>
          <w:lang w:eastAsia="lv-LV"/>
        </w:rPr>
      </w:pPr>
      <w:r>
        <w:rPr>
          <w:rFonts w:eastAsia="Times New Roman" w:cs="Calibri" w:ascii="Calibri" w:hAnsi="Calibri"/>
          <w:bCs/>
          <w:sz w:val="22"/>
          <w:lang w:eastAsia="lv-LV"/>
        </w:rPr>
        <w:t xml:space="preserve">Ministru kabineta </w:t>
      </w:r>
      <w:r>
        <w:rPr>
          <w:rFonts w:eastAsia="Times New Roman" w:cs="Calibri" w:ascii="Calibri" w:hAnsi="Calibri"/>
          <w:sz w:val="22"/>
          <w:lang w:eastAsia="lv-LV"/>
        </w:rPr>
        <w:t xml:space="preserve">2007.gada 2.oktobra </w:t>
      </w:r>
      <w:r>
        <w:rPr>
          <w:rFonts w:eastAsia="Times New Roman" w:cs="Calibri" w:ascii="Calibri" w:hAnsi="Calibri"/>
          <w:bCs/>
          <w:sz w:val="22"/>
          <w:lang w:eastAsia="lv-LV"/>
        </w:rPr>
        <w:t>noteikumi Nr.660</w:t>
      </w:r>
      <w:r>
        <w:rPr>
          <w:rFonts w:eastAsia="Times New Roman" w:cs="Calibri" w:ascii="Calibri" w:hAnsi="Calibri"/>
          <w:sz w:val="22"/>
          <w:lang w:eastAsia="lv-LV"/>
        </w:rPr>
        <w:t xml:space="preserve"> „</w:t>
      </w:r>
      <w:r>
        <w:rPr>
          <w:rFonts w:eastAsia="Times New Roman" w:cs="Calibri" w:ascii="Calibri" w:hAnsi="Calibri"/>
          <w:bCs/>
          <w:sz w:val="22"/>
          <w:lang w:eastAsia="lv-LV"/>
        </w:rPr>
        <w:t>Darba vides iekšējās uzraudzības veikšanas kārtība”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eastAsia="Times New Roman" w:cs="Calibri"/>
          <w:sz w:val="22"/>
          <w:lang w:eastAsia="lv-LV"/>
        </w:rPr>
      </w:pPr>
      <w:r>
        <w:rPr>
          <w:rFonts w:eastAsia="Times New Roman" w:cs="Calibri" w:ascii="Calibri" w:hAnsi="Calibri"/>
          <w:bCs/>
          <w:sz w:val="22"/>
          <w:lang w:eastAsia="lv-LV"/>
        </w:rPr>
        <w:t xml:space="preserve">Ministru kabineta </w:t>
      </w:r>
      <w:r>
        <w:rPr>
          <w:rFonts w:eastAsia="Times New Roman" w:cs="Calibri" w:ascii="Calibri" w:hAnsi="Calibri"/>
          <w:sz w:val="22"/>
          <w:lang w:eastAsia="lv-LV"/>
        </w:rPr>
        <w:t xml:space="preserve">2009.gada 10.martā </w:t>
      </w:r>
      <w:r>
        <w:rPr>
          <w:rFonts w:eastAsia="Times New Roman" w:cs="Calibri" w:ascii="Calibri" w:hAnsi="Calibri"/>
          <w:bCs/>
          <w:sz w:val="22"/>
          <w:lang w:eastAsia="lv-LV"/>
        </w:rPr>
        <w:t>noteikumi Nr.219</w:t>
      </w:r>
      <w:r>
        <w:rPr>
          <w:rFonts w:eastAsia="Times New Roman" w:cs="Calibri" w:ascii="Calibri" w:hAnsi="Calibri"/>
          <w:sz w:val="22"/>
          <w:lang w:eastAsia="lv-LV"/>
        </w:rPr>
        <w:t xml:space="preserve"> „</w:t>
      </w:r>
      <w:r>
        <w:rPr>
          <w:rFonts w:eastAsia="Times New Roman" w:cs="Calibri" w:ascii="Calibri" w:hAnsi="Calibri"/>
          <w:bCs/>
          <w:sz w:val="22"/>
          <w:lang w:eastAsia="lv-LV"/>
        </w:rPr>
        <w:t>Kārtība, kādā veicama obligātā veselības pārbaude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sz w:val="22"/>
          <w:lang w:eastAsia="lv-LV"/>
        </w:rPr>
      </w:pPr>
      <w:r>
        <w:rPr>
          <w:rFonts w:eastAsia="Times New Roman" w:cs="Calibri" w:ascii="Calibri" w:hAnsi="Calibri"/>
          <w:sz w:val="22"/>
          <w:lang w:eastAsia="lv-LV"/>
        </w:rPr>
        <w:t>Ministru kabineta 2006.gada 6.novembra noteikumi Nr.908  „Arodslimību izmeklēšanas un uzskaites kārtība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lang w:eastAsia="lv-LV"/>
        </w:rPr>
        <w:t>Ministru kabineta 2002.gada 6.augusta noteikumi Nr.343 „Darba aizsardzības prasības, strādājot ar displeju”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Times New Roman" w:cs="Calibri"/>
          <w:sz w:val="22"/>
          <w:lang w:eastAsia="lv-LV"/>
        </w:rPr>
      </w:pPr>
      <w:r>
        <w:rPr>
          <w:rFonts w:eastAsia="Times New Roman" w:cs="Calibri" w:ascii="Calibri" w:hAnsi="Calibri"/>
          <w:sz w:val="22"/>
          <w:lang w:eastAsia="lv-LV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lv-LV"/>
        </w:rPr>
      </w:pPr>
      <w:r>
        <w:rPr>
          <w:rFonts w:eastAsia="Times New Roman" w:cs="Calibri" w:ascii="Calibri" w:hAnsi="Calibri"/>
          <w:sz w:val="24"/>
          <w:szCs w:val="24"/>
          <w:lang w:eastAsia="lv-LV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teriālo vērtību (t.s.k. saziņas līdzekļu, transportlīdzekļu) piešķiršana un izmantošan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mandējumu un darba braucienu organizēšan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Ārējie normatīvie akti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sts pārvaldes iekārtas likums</w:t>
      </w:r>
    </w:p>
    <w:p>
      <w:pPr>
        <w:pStyle w:val="Normal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5" w:hanging="0"/>
        <w:outlineLvl w:val="2"/>
        <w:rPr>
          <w:rFonts w:ascii="Calibri" w:hAnsi="Calibri" w:eastAsia="Times New Roman" w:cs="Calibri"/>
          <w:bCs/>
          <w:sz w:val="22"/>
          <w:lang w:eastAsia="lv-LV"/>
        </w:rPr>
      </w:pPr>
      <w:r>
        <w:rPr>
          <w:rFonts w:eastAsia="Times New Roman" w:cs="Calibri" w:ascii="Calibri" w:hAnsi="Calibri"/>
          <w:bCs/>
          <w:sz w:val="22"/>
          <w:lang w:eastAsia="lv-LV"/>
        </w:rPr>
        <w:t>Valsts civildienesta likums</w:t>
      </w:r>
    </w:p>
    <w:p>
      <w:pPr>
        <w:pStyle w:val="Normal"/>
        <w:numPr>
          <w:ilvl w:val="0"/>
          <w:numId w:val="0"/>
        </w:numPr>
        <w:ind w:left="425" w:hanging="0"/>
        <w:outlineLvl w:val="2"/>
        <w:rPr>
          <w:rFonts w:ascii="Calibri" w:hAnsi="Calibri" w:eastAsia="Times New Roman" w:cs="Calibri"/>
          <w:bCs/>
          <w:sz w:val="22"/>
          <w:lang w:eastAsia="lv-LV"/>
        </w:rPr>
      </w:pPr>
      <w:r>
        <w:rPr>
          <w:rFonts w:eastAsia="Times New Roman" w:cs="Calibri" w:ascii="Calibri" w:hAnsi="Calibri"/>
          <w:bCs/>
          <w:sz w:val="22"/>
          <w:lang w:eastAsia="lv-LV"/>
        </w:rPr>
      </w:r>
    </w:p>
    <w:p>
      <w:pPr>
        <w:pStyle w:val="Normal"/>
        <w:numPr>
          <w:ilvl w:val="0"/>
          <w:numId w:val="1"/>
        </w:numPr>
        <w:ind w:left="425" w:hanging="0"/>
        <w:jc w:val="both"/>
        <w:rPr/>
      </w:pPr>
      <w:r>
        <w:rPr>
          <w:rFonts w:cs="Calibri" w:ascii="Calibri" w:hAnsi="Calibri"/>
          <w:sz w:val="24"/>
          <w:szCs w:val="24"/>
        </w:rPr>
        <w:t>Likums „</w:t>
      </w:r>
      <w:r>
        <w:rPr>
          <w:rFonts w:eastAsia="Times New Roman" w:cs="Calibri" w:ascii="Calibri" w:hAnsi="Calibri"/>
          <w:bCs/>
          <w:sz w:val="22"/>
          <w:lang w:eastAsia="lv-LV"/>
        </w:rPr>
        <w:t>Par valsts un pašvaldību finanšu līdzekļu un mantas izšķērdēšanas novēršanu”</w:t>
      </w:r>
    </w:p>
    <w:p>
      <w:pPr>
        <w:pStyle w:val="Normal"/>
        <w:ind w:left="425" w:hanging="0"/>
        <w:jc w:val="both"/>
        <w:rPr>
          <w:rFonts w:ascii="Calibri" w:hAnsi="Calibri" w:eastAsia="Times New Roman" w:cs="Calibri"/>
          <w:bCs/>
          <w:sz w:val="22"/>
          <w:lang w:eastAsia="lv-LV"/>
        </w:rPr>
      </w:pPr>
      <w:r>
        <w:rPr>
          <w:rFonts w:eastAsia="Times New Roman" w:cs="Calibri" w:ascii="Calibri" w:hAnsi="Calibri"/>
          <w:bCs/>
          <w:sz w:val="22"/>
          <w:lang w:eastAsia="lv-LV"/>
        </w:rPr>
      </w:r>
    </w:p>
    <w:p>
      <w:pPr>
        <w:pStyle w:val="Normal"/>
        <w:numPr>
          <w:ilvl w:val="0"/>
          <w:numId w:val="1"/>
        </w:numPr>
        <w:ind w:left="425" w:hanging="0"/>
        <w:jc w:val="both"/>
        <w:rPr>
          <w:rFonts w:ascii="Calibri" w:hAnsi="Calibri" w:eastAsia="Times New Roman" w:cs="Calibri"/>
          <w:sz w:val="22"/>
          <w:lang w:eastAsia="lv-LV"/>
        </w:rPr>
      </w:pPr>
      <w:r>
        <w:rPr>
          <w:rFonts w:eastAsia="Times New Roman" w:cs="Calibri" w:ascii="Calibri" w:hAnsi="Calibri"/>
          <w:bCs/>
          <w:sz w:val="22"/>
          <w:lang w:eastAsia="lv-LV"/>
        </w:rPr>
        <w:t xml:space="preserve">Ministru kabineta </w:t>
      </w:r>
      <w:r>
        <w:rPr>
          <w:rFonts w:eastAsia="Times New Roman" w:cs="Calibri" w:ascii="Calibri" w:hAnsi="Calibri"/>
          <w:sz w:val="22"/>
          <w:lang w:eastAsia="lv-LV"/>
        </w:rPr>
        <w:t xml:space="preserve">2010.gada 12.oktobra  </w:t>
      </w:r>
      <w:r>
        <w:rPr>
          <w:rFonts w:eastAsia="Times New Roman" w:cs="Calibri" w:ascii="Calibri" w:hAnsi="Calibri"/>
          <w:bCs/>
          <w:sz w:val="22"/>
          <w:lang w:eastAsia="lv-LV"/>
        </w:rPr>
        <w:t>noteikumi Nr.969</w:t>
      </w:r>
      <w:r>
        <w:rPr>
          <w:rFonts w:eastAsia="Times New Roman" w:cs="Calibri" w:ascii="Calibri" w:hAnsi="Calibri"/>
          <w:sz w:val="22"/>
          <w:lang w:eastAsia="lv-LV"/>
        </w:rPr>
        <w:t xml:space="preserve"> „</w:t>
      </w:r>
      <w:r>
        <w:rPr>
          <w:rFonts w:eastAsia="Times New Roman" w:cs="Calibri" w:ascii="Calibri" w:hAnsi="Calibri"/>
          <w:bCs/>
          <w:sz w:val="22"/>
          <w:lang w:eastAsia="lv-LV"/>
        </w:rPr>
        <w:t>Kārtība, kādā atlīdzināmi ar komandējumiem saistītie izdevumi”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eastAsia="lv-LV"/>
        </w:rPr>
      </w:pPr>
      <w:r>
        <w:rPr>
          <w:rFonts w:eastAsia="Times New Roman" w:cs="Calibri" w:ascii="Calibri" w:hAnsi="Calibri"/>
          <w:b/>
          <w:sz w:val="24"/>
          <w:szCs w:val="24"/>
          <w:lang w:eastAsia="lv-LV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6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Risks (1):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estādē izveidotā darba vide negatīvi ietekmē darbinieku veselību un drošību, kā rezultāt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center" w:pos="744" w:leader="none"/>
                <w:tab w:val="right" w:pos="8306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azeminās darba efektivitāte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as finanšu un cilvēkresursu zaudējumi.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lv-LV"/>
              </w:rPr>
              <w:t>Risks attiecas uz iestādes mērķu sasniegšanu un atbilstību normatīvajiem aktie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885" w:leader="none"/>
                <w:tab w:val="right" w:pos="8306" w:leader="none"/>
              </w:tabs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agaidāmās kontroles (avot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ārbaudes, informācijas iegūšanas metodes (piemēri)</w:t>
            </w:r>
            <w:r>
              <w:rPr>
                <w:rStyle w:val="FootnoteCharacters"/>
                <w:rStyle w:val="FootnoteAnchor"/>
                <w:rFonts w:eastAsia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Iestādē ir noteikta struktūrvienība (atbildīgais darbinieks), par darba aizsardzību vai arī tiek sniegts ārpakalpojums šajā jomā (vadības kontrole, ārējie normatīvie akti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Regulāri tiek veikts darba vides stāvokļa izvērtējums (vadības kontrole).</w:t>
            </w:r>
          </w:p>
          <w:p>
            <w:pPr>
              <w:pStyle w:val="ListParagrap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Ir noteikti un ieviesti pasākumi darba vides uzlabošanai (vadības kontrole).</w:t>
            </w:r>
          </w:p>
          <w:p>
            <w:pPr>
              <w:pStyle w:val="ListParagrap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Par pasākumiem darba vides uzlabošanai ir informēti iestādes darbinieki. (vadības kontrole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Tiek veikta regulāra obligātā darbinieku veselības pārbaude.</w:t>
            </w:r>
          </w:p>
          <w:p>
            <w:pPr>
              <w:pStyle w:val="Normal"/>
              <w:ind w:firstLine="744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(ārējie normatīvie  akti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Tiek uzskaitīti un analizēti nelaimes gadījumu darbā un arodslimību gadījumi un to cēloņi. </w:t>
            </w:r>
          </w:p>
          <w:p>
            <w:pPr>
              <w:pStyle w:val="ListParagraph"/>
              <w:ind w:left="0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Ir ieviesti pasākumi arodslimību un nelaimes gadījumu cēloņu novēršanai. (vadības kontrole).</w:t>
            </w:r>
          </w:p>
          <w:p>
            <w:pPr>
              <w:pStyle w:val="ListParagrap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Ir noteikta izdevumu atlīdzības kārtība par </w:t>
            </w:r>
            <w:r>
              <w:rPr>
                <w:rFonts w:cs="Calibri" w:ascii="Calibri" w:hAnsi="Calibri"/>
                <w:color w:val="231F20"/>
                <w:sz w:val="22"/>
                <w:lang w:eastAsia="lv-LV"/>
              </w:rPr>
              <w:t>nelaimes gadījumiem darbā un arodslimībām.</w:t>
            </w:r>
          </w:p>
          <w:p>
            <w:pPr>
              <w:pStyle w:val="ListParagraph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Pārbaudīt iestādes struktūrvienību reglamentu, amata aprakstu, iestādes noslēgto līgumu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Veikt testu par darba vides un iestādes iekšējo normatīvo aktu atbilstību ārējo normatīvo aktu prasībām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Veikt darbinieku aptauju par darba vides uzlabošanas pasākumiem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Veikt testu par obligātās veselības pārbaudes organizāciju iestādē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ārbaudīt dokumentus  ar mērķi pārliecināties, vai tiek veikta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 nelaimes gadījumu darbā un arodslimību gadījumu uzskaite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Pārbaudīt, vai ir ieviesti nepieciešamie pasākumi arodslimību cēloņu novēršanai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Veikt intervijas ar atbildīgajiem darbiniekiem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Ir noteikti un ieviesti ugunsdrošības, elektrodrošības pasākumi iestādē (vadības kontrole, ārējie normatīvie akti).</w:t>
            </w:r>
          </w:p>
          <w:p>
            <w:pPr>
              <w:pStyle w:val="ListParagrap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Ir noteikta rīcības kārtība ugunsgrēka un citu ārkārtas notikumu gadījumiem (vadības kontrole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Vadības noteiktie iestādes darbinieki ir saņēmuši nepieciešamo apmācību par darba aizsardzības jautājumiem (tai skaitā apmācīti pirmās palīdzības sniegšanā, ugunsdzēsības un evakuācijas pasākumu veikšanā) (vadības kontrole).</w:t>
            </w:r>
          </w:p>
          <w:p>
            <w:pPr>
              <w:pStyle w:val="ListParagrap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Pirms darba pienākumu uzsākšanas tiek veikta iestādes darbinieku instruktāža par iestādē noteiktajām darba aizsardzības prasībām (vadības kontrole).</w:t>
            </w:r>
          </w:p>
          <w:p>
            <w:pPr>
              <w:pStyle w:val="ListParagrap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Ir ierīkots instruktāžu reģistrācijas žurnāls (vadības kontrole).</w:t>
            </w:r>
          </w:p>
          <w:p>
            <w:pPr>
              <w:pStyle w:val="Normal"/>
              <w:ind w:left="720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eikt dokumentu pārbaudi ar mērķi pārliecināties, vai ir noteikti 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ugunsdrošības, elektrodrošības pasākumi iestādē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eikt testu par noteikto 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ugunsdrošības, elektrodrošības pasākumu atbilstību ārējo normatīvo aktu prasībām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Veikt testu par ugunsdrošības, elektrodrošības pasākumu ieviešanu iestādē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Veikt darbinieku aptauju par  darba aizsardzības jautājumiem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Pārliecināties, vai ir ierīkots darbinieku instruktāžas žurnāls.</w:t>
            </w:r>
          </w:p>
        </w:tc>
      </w:tr>
      <w:tr>
        <w:trPr>
          <w:trHeight w:val="126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Iespējamie novērtēšanas kritērij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Nelaimes gadījumu skaits iestādē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Arodslimību skaits iestādē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Darba kavējumu ilgums, kas saistīts ar arodslimību un nelaimes gadījumiem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Darbinieku uzteikumu skaits, kas saistīts ar nepiemērotu darba vid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Izdevumu apjoms par atlīdzībām </w:t>
            </w:r>
            <w:r>
              <w:rPr>
                <w:rFonts w:cs="Calibri" w:ascii="Calibri" w:hAnsi="Calibri"/>
                <w:bCs/>
                <w:sz w:val="22"/>
              </w:rPr>
              <w:t>nelaimes gadījumu darbā un arodslimību gadījumā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2"/>
              </w:rPr>
              <w:t>Darbinieku skaits (slodzes), kuru uzdevumi ir saistīti ar atbilstošas darba vides nodrošināšanu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2"/>
              </w:rPr>
              <w:t>Izdevumu apjoms, kas saistīts ar atbilstošas darba vides nodrošināšanu (darbinieku atalgojums, ārpakalpojuma izmaksas, darba aizsardzības pasākumu ieviešana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b/>
                <w:sz w:val="24"/>
                <w:szCs w:val="24"/>
              </w:rPr>
              <w:t>Risks (2):</w:t>
            </w:r>
            <w:bookmarkEnd w:id="0"/>
            <w:bookmarkEnd w:id="1"/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pamatota materiālo vērtību (t.sk. saziņas līdzekļu, transportlīdzekļu) izsniegšana un izmantošana, kā rezultāt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estādē tiek nelietderīgi izlietoti piešķirtie budžeta resurs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sliktinās iestādes reputācija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lv-LV"/>
              </w:rPr>
              <w:t>Risks attiecas uz aktīvu un resursu aizsardzību, atbilstību normatīvajiem aktiem, lietderīgu resursu izmantošanu.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agaidāmās kontroles (avot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Pārbaudes metodes (piemēri)</w:t>
            </w:r>
          </w:p>
        </w:tc>
      </w:tr>
      <w:tr>
        <w:trPr>
          <w:trHeight w:val="410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r noteikta kārtība, kādā iestādē notiek materiālo vērtību (t.sk. saziņas līdzekļu un transporta līdzekļu) piešķiršana un izmantošan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vadības kontrole, iekšējie normatīvie akti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 nodalītas funkcijas (noteikti atbildīgie darbinieki) par lēmuma pieņemšanu par materiālo vērtību pamatotības piešķiršanu, lēmuma pieņemšanu par materiālo vērtību izsniegšanu un lēmumu izpild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vadības kontrol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iek veikta par materiālo vērtību pamatotības izvērtēšanu, lēmuma pieņemšanu un  izsniegšanu atbildīgo, korupcijas riskam pakļauto darbinieku periodiska rotācij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vadības kontrol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 noteikts kādām materiālām vērtībām (apjoms, naudas vērtība) ir nepieciešama pieprasījuma pamatotības izvērtēšana. (vadības kontrol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ek izvērtēta noteiktu materiālo vērtību pieprasījumu pamatotība, ir noteikti pamatotības kritēriji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vadības kontrol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r noteiktas par izsniegto materiālo vērtību atbildīgās amatpersonas struktūrvienībās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vadības kontrole, iekšējie normatīvie akti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ar izsniegto materiālo vērtību atbildīgās amatpersonas struktūrvienībās uzrauga materiālo vērtību izlietošanu. (vadības kontrol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ūcijas vadītājs ir noteicis kārtību, kādā tiek sniegts materiāltehniskais nodrošinājums amatpersonām, kuras ir pilnvarotas pieņemt lēmumus saistībā ar materiālo vērtību piešķiršanu. (vadības kontrol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ziņas līdzekļiem un transportlīdzekļiem ir noteikti izmatošanas limiti (sarunu laika limits, izmaksu limits degvielas apjoma limits, nobraukto km limits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vadības kontrole, iekšējie normatīvie akti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ek veikta limitu ievērošanas uzraudzība. (vadības kontrole, iekšējie normatīvie akti)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 noteikta rīcība gadījumos, ja noteiktie limiti ir pārsniegti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adības noteiktiem transportlīdzekļiem ir uzstādīta GPS maršruta kontroles sistēma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vadības kontrol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ek veikta nobraukumu uzskaite un salīdzināšana par GPS maršruta kontroles sistēmas datiem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vadības kontrol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ek veikta izsniegto materiālo vērtību uzskaite un izlietošanas analīze (periods, struktūrvienības). Analīzes rezultāti tiek iesniegti struktūrvienības vadītājam un iestādes vadītājam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vadības kontrole, iekšējie normatīvie akt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ārbaudīt iestādes iekšējos normatīvos aktus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Veikt testu par pienākumu un atbildības sadalījumu starp struktūrvienībām (darbiniekiem)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Pārbaudīt rīkojumus par darbinieku iecelšanu, pārcelšanu amatā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</w:rPr>
              <w:t xml:space="preserve">Veikt testu par saziņas un transportlīdzekļu izmantošanas limitu ievērošanu.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Veikt testu par materiālo vērtību piešķiršanu pamatotības izvērtējumu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 xml:space="preserve">Pārbaudīt dokumentus, vai ir noteiktas par </w:t>
            </w:r>
            <w:r>
              <w:rPr>
                <w:rFonts w:cs="Calibri" w:ascii="Calibri" w:hAnsi="Calibri"/>
                <w:sz w:val="24"/>
                <w:szCs w:val="24"/>
              </w:rPr>
              <w:t>izsniegto materiālo vērtību atbildīgās amatpersonas struktūrvienībās un to pienākumi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ārbaudīt iestādes iekšējos normatīvos aktus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Pārbaudīt, kāda ir limitu noteikšanas metodika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Izlases veidā pārbaudīt dokumentus par materiālo vērtību piešķiršanu un izmantošanu: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Salīdzināt pieprasījumā par materiālu izsniegšanu un dokumentā par materiālo vērtību izsniegšanu norādīto informāciju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alīdzināt pieteikto transporta maršrutu un GPS uzrādīto maršrutu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Salīdzināt transporta līdzekļu GPS uzrādīto mēneša nobraukuma un auto vidējo degvielas patēriņa reizinājumu ar norakstīto degvielas daudzumu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ikt intervijas ar atbildīgajiem darbiniekiem iestādē.</w:t>
            </w:r>
          </w:p>
        </w:tc>
      </w:tr>
      <w:tr>
        <w:trPr>
          <w:trHeight w:val="136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Iespējamie novērtēšanas kritēriji: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zsniegto materiālu vērtība Ls uz vienu darbinieku (starp struktūrvienībām)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līdzekļu degvielas izlietojums, nobraukums uz vienu darbinieku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ziņas līdzekļu izmantošanas izmaksas uz vienu darbinieku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adījumu skaits, kad ir pārsniegti transportlīdzekļu, saziņas līdzekļu noteiktie izmantošanas limit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sks (3):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rbinieku komandējumi un dienesta braucieni nav ekonomiski un nav saistīti ar iestādes mērķu sasniegšanu, kā rezultātā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estādē tiek nelietderīgi izlietoti piešķirtie budžeta resurs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sliktinās iestādes reputācij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lv-LV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lv-LV"/>
              </w:rPr>
              <w:t>Risks attiecas uz iestādes mērķu sasniegšanu, resursu aizsardzību un atbilstību normatīvajiem aktiem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4"/>
                <w:lang w:eastAsia="lv-LV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4"/>
                <w:lang w:eastAsia="lv-LV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agaidāmas kontroles (avot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Pārbaudes metodes (piemēri)</w:t>
            </w:r>
          </w:p>
        </w:tc>
      </w:tr>
      <w:tr>
        <w:trPr>
          <w:trHeight w:val="32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estādē ir izveidota kārtība, kādā tiek veikta komandējumu un darba (turpmāk – komandējumu) braucienu plānošana, saskaņošana un atskaitīšanās par komandējumu un dienesta braucienu mērķu sasniegšanu (vadības kontrole)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gulāri tiek apzinātas iestādes komandējumu braucienu vajadzības (vadības kontrole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 izstrādāts komandējumu plāns (mēnesim, ceturksnim) (vadības kontrole, iekšējie normatīvie akti)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andējumu braucienu vajadzības tiek analizētas, ņemot vērā noteiktās prioritātes un pieejamos resursus (vadības kontrole).</w:t>
            </w:r>
          </w:p>
          <w:p>
            <w:pPr>
              <w:pStyle w:val="List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 noteikts uz vienu komandējumu maksimālais norīkojamo darbinieku skaits, izmaksu apjoms no vienas struktūrvienības iestādē. (vadības kontrole, iekšējie normatīvie akti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 plānotajiem komandējuma izdevumiem un iespējamiem ieguvumiem tiek sniegta informācija darbinieka iesniegumā tos apstiprina tiešais vadītājs, iestādes vadītājs un grāmatvedis (vadības kontrole, iekšējie normatīvie akti)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rms komandējuma apstiprināšanas par grāmatvedību atbildīgā persona (turpmāk- grāmatvedis) uz iesnieguma norāda, ka šim komandējumam ir pietiekami līdzekļi (vadības kontrole)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andējuma izdevumi tiek maksāti Ministru kabineta noteikumos noteiktajos limitos (ārējie normatīvie akti)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 noteikt termiņi, kādos tiek sagatavotas atskaites par komandējumu braucienu lietderību (vadības kontrole, iekšējie normatīvie akti)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andējuma atskaites ir pieejamas iestādes iekšējā informācijas tīklā (vadības kontrole)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eguvumi no komandējuma tiek aprakstīti komandējuma pārskatā, tos izvērtē iestādes vadītājs (vadības kontrole, iekšējie normatīvie akti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sz w:val="24"/>
                <w:szCs w:val="24"/>
                <w:lang w:eastAsia="lv-LV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eikti atbildīgie darbinieki, kas kontrolē komandējumu braucienu atskaišu sagatavošanu un iesniegšanu, kā arī izvērtē to lietderību (vadības kontrole, iekšējie normatīvie akti)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ēc atgriešanās no komandējuma komandētais iesniedz pārskatu par faktiskajiem izdevumiem, kurus pārbauda grāmatveži un apstiprina iestādes vadītājs (vadības kontrole, iekšējie normatīvie akti)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Calibri" w:hAnsi="Calibri" w:cs="Calibri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sz w:val="24"/>
                <w:szCs w:val="24"/>
                <w:lang w:eastAsia="lv-LV"/>
              </w:rPr>
              <w:t>Ir noteikta kārtība, kādā darbinieks atmaksā neizmantotās komandējuma naudas atlikumu. (vadības kontrole, iekšējie normatīvie akti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4"/>
                <w:lang w:eastAsia="lv-LV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lv-LV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Veikt Iekšējo normatīvo aktu, dokumentu esamības un atbilstības pārbaudi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Veikt testu par darbinieku atbildības sadalījumu komandējumu izdevumu plānošanas un kontroles jomā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Veikt testu par komandējumu lietderības atbilstību iestādes mērķiem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ikt testu par komandējumu finanšu pārskatā iekļautās informācijas pareizību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 xml:space="preserve">Izlases veidā pārbaudīt rīkojumus par komandējumiem un salīdzināt to ar noteikto </w:t>
            </w:r>
            <w:r>
              <w:rPr>
                <w:rFonts w:cs="Calibri" w:ascii="Calibri" w:hAnsi="Calibri"/>
                <w:sz w:val="24"/>
                <w:szCs w:val="24"/>
              </w:rPr>
              <w:t>maksimālais norīkojamo darbinieku skaitu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Izlases veidā izskatīt darbinieku iesniegumus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Izlases veidā veikt izdevumu pārbaudi un salīdzināšanu ar attaisnojuma dokumentie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un </w:t>
            </w:r>
            <w:r>
              <w:rPr>
                <w:rFonts w:cs="Calibri" w:ascii="Calibri" w:hAnsi="Calibri"/>
                <w:sz w:val="22"/>
              </w:rPr>
              <w:t>Ministru kabineta noteikumos noteiktajiem limitiem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zlases veidā pārliecināties, ka sagatavotās atskaites ir iesniegtas noteiktajos termiņ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ārliecināties, vai informācija par komandējumiem ir ievietota iekšējā informācijas tīklā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Iespējamie novērtēšanas kritēriji: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Komandējumu izdevumi uz vienu darbinieku (starp struktūrvienībām);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Komandējumu laiks uz vienu darbinieku;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Gadījumu skaits, kad ir pārsniegti komandējuma noteiktie izdevumu, norīkojamo darbinieku limiti.</w:t>
            </w:r>
          </w:p>
          <w:p>
            <w:pPr>
              <w:pStyle w:val="Normal"/>
              <w:ind w:left="318" w:hanging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ārbaudes metodes var tikt papildinātas atbilstoši kontroļu sākotnējam novērtējumam un iekšējā auditora izvēlēto kontroļu testēšanas nepieciešamība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isvisr">
    <w:name w:val="naisvis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40:00Z</dcterms:created>
  <dc:creator>Finanšu Ministrija</dc:creator>
  <dc:description/>
  <cp:keywords/>
  <dc:language>en-US</dc:language>
  <cp:lastModifiedBy>Finanšu Ministrija</cp:lastModifiedBy>
  <cp:lastPrinted>2011-10-04T11:13:00Z</cp:lastPrinted>
  <dcterms:modified xsi:type="dcterms:W3CDTF">2011-12-29T10:07:00Z</dcterms:modified>
  <cp:revision>13</cp:revision>
  <dc:subject/>
  <dc:title/>
</cp:coreProperties>
</file>