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Uzziņa par tiesību akta projektu Vadības komitejai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1170" w:hanging="0"/>
        <w:contextualSpacing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iCs/>
          <w:sz w:val="24"/>
          <w:szCs w:val="24"/>
        </w:rPr>
        <w:t>29.07.2019.</w:t>
      </w:r>
    </w:p>
    <w:p>
      <w:pPr>
        <w:pStyle w:val="Normal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niedzamā informāci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formācija par projek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ikumprojekts “Grozījums Publiskas personas finanšu līdzekļu un mantas izšķērdēšanas novēršanas likumā” (turpmāk – likumprojekts).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ojekta izstrādes nepieciešamības pamatoju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umprojekts izstrādāts pēc Finanšu ministrijas iniciatīvas, lai pilnveidotu administratīvā akta (lēmuma) par dāvinājuma (ziedojuma) pieņemšanas procesu, paredzot paplašināt lēmuma pieņemšanā iesaistīto personu loku, tādējādi pieņemto lēmumu vērtējot no vairākiem aspektie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dības darba plāna uzdevuma numurs un tā izpildes termiņ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Nav.</w:t>
            </w:r>
          </w:p>
        </w:tc>
      </w:tr>
      <w:tr>
        <w:trPr>
          <w:trHeight w:val="3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ojekta īss satu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 xml:space="preserve">Saskaņā ar Publiskas personas finanšu līdzekļu un mantas izšķērdēšanas novēršanas likuma 11.panta trešās daļas 1. un 3.punktu, ja kapitālsabiedrības atsevišķa dāvinājuma (ziedojuma) summa pārsniedz 1 500 </w:t>
            </w:r>
            <w:r>
              <w:rPr>
                <w:i/>
              </w:rPr>
              <w:t>euro</w:t>
            </w:r>
            <w:r>
              <w:rPr/>
              <w:t xml:space="preserve"> vai kalendārajā gadā viena dāvinātāja (ziedotāja) veikto dāvinājumu (ziedojumu) kopsumma vienam dāvinājuma (ziedojuma) saņēmējam pārsniedz 1 500 </w:t>
            </w:r>
            <w:r>
              <w:rPr>
                <w:i/>
              </w:rPr>
              <w:t>euro</w:t>
            </w:r>
            <w:r>
              <w:rPr/>
              <w:t>, dāvinājumu (ziedojumu) drīkst piešķirt tikai ar finanšu ministra atļauju.</w:t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  <w:t>Lai kapitālsabiedrība saņemtu finanšu ministra atļauju, tai vispirms jāsaņem publiskai personai vai publiskas personas kapitālsabiedrībai piederošo kapitāla daļu turētāja piekrišana.</w:t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  <w:t>Likumprojekts papildināts, nosakot, ka turpmāk, lai kapitālsabiedrība saņemtu finanšu ministra atļauju, tai  jāsaņem attiecīgas nozares ministra piekrišana par dāvinājuma (ziedojuma) veikšan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espējamie risinājuma varianti (ja nepieciešam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Nav.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 projektu nosakāmā atbildīgā amatperso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Nodokļu administrēšanas un sabiedrības interešu politiku departamenta direktore Olga Bogdanov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osakāmais projekta sagatavotājs (ja nepieciešam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Nodokļu administrēšanas un sabiedrības interešu politiku departamenta Sabiedrības interešu politiku nodaļas vecākais eksperts Edgars Šidlovskis (tālr. 67083894, e-pasts: Edgars.Sidlovskis@fm.gov.lv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rba grupas vadītājs un iespējamais sastāvs (ja nepieciešam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arba grupas veidošana nav nepieciešam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līdzdalī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nformācija par likumprojekta izstrādi tiks publicēta Finanšu ministrijas mājaslapas sadaļā “Sabiedrības līdzdalība” – “Tiesību aktu projekti” – “Nodokļu politika”. Līdz ar to sabiedrības pārstāvji varēs līdzdarboties likumprojekta izstrādē, rakstveidā sniedzot viedokļus par likumprojektu – līdz 14.08.2019. Tāpat sabiedrības pārstāvji varēs sniegt viedokļus par projektu pēc tā izsludināšanas Valsts sekretāru sanāksmē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nistrijas struktūrvienības un padotības iestādēm ar kurām projekts jāsaskaņ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highlight w:val="yellow"/>
                <w:lang w:val="lv-LV"/>
              </w:rPr>
            </w:pPr>
            <w:r>
              <w:rPr>
                <w:rFonts w:eastAsia="Times New Roman"/>
                <w:sz w:val="24"/>
                <w:szCs w:val="24"/>
                <w:lang w:val="lv-LV"/>
              </w:rPr>
              <w:t>Juridiskais departament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osūtīšanas saskaņošanai termiņš, saskaņošanas termiņ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lānots nosūtīts saskaņošanai Juridiskajam departamentam 30.07.2019., nosakot termiņu komentāru sniegšanai 14.08.201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ognozējamā projekta finansiālā ietekme uz valsts budže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Projekts tiek īstenots esošā budžeta ietvaro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esību akta ieviešanas kalendārais plā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zsludināts VSS: 05.09.2019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Iesniegt MK: 21.10.201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litikas jo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Budžeta un finanšu politika.</w:t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zziņas sagatavotāj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Nodokļu administrēšanas un sabiedrības interešu politiku departamenta Sabiedrības interešu politiku nodaļas vecākais eksperts Edgars Šidlovskis (tālr. 67083894, e-pasts: Edgars.Sidlovskis@fm.gov.lv)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BodyText10"/>
        <w:shd w:fill="auto" w:val="clear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Šidlovskis, Nodokļu administrēšanas un sabiedrības interešu politiku departamenta Sabiedrības interešu politiku nodaļas vecākais eksperts</w:t>
      </w:r>
    </w:p>
    <w:p>
      <w:pPr>
        <w:pStyle w:val="BodyText10"/>
        <w:shd w:fill="auto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lrunis 67083894, e-pasts: Edgars.Sidlovskis@fm.gov.lv</w:t>
      </w:r>
    </w:p>
    <w:p>
      <w:pPr>
        <w:pStyle w:val="BodyText10"/>
        <w:shd w:fill="auto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ziņa iesniegta 24.07.20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Uzzina_230719_PPFLMI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Uzzina_230719_PPFLMI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character" w:styleId="FootnoteTextChar">
    <w:name w:val="Footnote Text Char"/>
    <w:qFormat/>
    <w:rPr>
      <w:rFonts w:ascii="Times New Roman" w:hAnsi="Times New Roman" w:cs="Times New Roman"/>
      <w:lang w:val="lv-LV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tabs>
        <w:tab w:val="clear" w:pos="720"/>
        <w:tab w:val="left" w:pos="851" w:leader="none"/>
        <w:tab w:val="right" w:pos="9356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0"/>
      <w:lang w:val="en-GB" w:bidi="ar-SA" w:eastAsia="zh-CN"/>
    </w:rPr>
  </w:style>
  <w:style w:type="paragraph" w:styleId="BodyText10">
    <w:name w:val="Body Text10"/>
    <w:basedOn w:val="Normal"/>
    <w:qFormat/>
    <w:pPr>
      <w:shd w:fill="FFFFFF" w:val="clear"/>
      <w:spacing w:lineRule="exact" w:line="278" w:before="360" w:after="0"/>
      <w:ind w:hanging="360"/>
    </w:pPr>
    <w:rPr>
      <w:rFonts w:ascii="Calibri" w:hAnsi="Calibri" w:eastAsia="Times New Roman" w:cs="Calibri"/>
      <w:sz w:val="23"/>
      <w:szCs w:val="23"/>
    </w:rPr>
  </w:style>
  <w:style w:type="paragraph" w:styleId="Naisf">
    <w:name w:val="naisf"/>
    <w:basedOn w:val="Normal"/>
    <w:qFormat/>
    <w:pPr>
      <w:suppressAutoHyphens w:val="true"/>
      <w:spacing w:before="75" w:after="75"/>
      <w:ind w:firstLine="375"/>
      <w:jc w:val="both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28:00Z</dcterms:created>
  <dc:creator>E.Šidlovskis (NASIPD)</dc:creator>
  <dc:description/>
  <cp:keywords/>
  <dc:language>en-US</dc:language>
  <cp:lastModifiedBy>Inguna Dancīte</cp:lastModifiedBy>
  <cp:lastPrinted>2019-07-23T15:58:00Z</cp:lastPrinted>
  <dcterms:modified xsi:type="dcterms:W3CDTF">2019-07-29T05:28:00Z</dcterms:modified>
  <cp:revision>2</cp:revision>
  <dc:subject/>
  <dc:title>Uzziņa par likumprojektu “Grozījums Publiskas personas finanšu līdzekļu un mantas izšķērdēšanas novēršanas likum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PK">
    <vt:lpwstr>1.</vt:lpwstr>
  </property>
  <property fmtid="{D5CDD505-2E9C-101B-9397-08002B2CF9AE}" pid="3" name="VK lēmums">
    <vt:lpwstr>Nav</vt:lpwstr>
  </property>
  <property fmtid="{D5CDD505-2E9C-101B-9397-08002B2CF9AE}" pid="4" name="Zinotajs">
    <vt:lpwstr>O.Bogdanova (NASIPD)</vt:lpwstr>
  </property>
</Properties>
</file>